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едагоги и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активную совместную деятельность Госавтоинспекции и Министерства образования и науки, направленную на профилактику дорожно-транспортных происшествий с участием детей, ситуация с детской аварийностью в регионе остается крайне неблагоприят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чалом нового учебного года отмечен всплеск автоаварий с несовершеннолетними, при которых дети страдают в различных категориях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чала сентября, по оперативным сведениям, в области произошло 32 ДТП с участием детей, что на 39% больше, чем в прошлом году, 33 ребенка получили ранения, рост пострадавших составил 43%, погибли три несовершеннолетних, что на 200% больше, чем за аналогичный период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сентября в Безенчукском районе погибла 15-летняя девочка, которая переходила проезжую часть вне пешеходного перехода. В 100 метрах он него. Она торопилась на урок в школу. На несовершеннолетнюю был совершен наезд автомобилем. От полученных травм она скончалась в боль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сентября в городе Самаре 14-летний подросток, чтобы сократить путь домой стал перебегать проезжую часть улицы Тополей вне пешеходного перехода, в зоне его видимости. В результате на него был совершен наезд автомашиной. Мальчик скончался на месте проис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сентября в Сызранском районе погиб 15-летний пассажир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ивлечения внимания к данной проблеме, сдерживания темпов роста детского дорожно-транспортного травматизма, Госавтоинспекцией подготовлено обращение к педагогам и родител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ю использовать данную информацию и обращение в работе с родителями и педагогами.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обращает внимание родителей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ежедневно напоминайте ребенку о том, как важно соблюдать Правила дорожного движения и к каким последствиям может привести легкомысленное поведение на проезжей части. Приводите конкретные примеры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ак Ваш ребенок самостоятельно переходит дорогу, проанализируйте его ошибки, если таковые имеются, объясните ему, что он делает не так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бедите ребенка, что дорога не место для игр и споров, а здоровье и жизнь не стоят никаких денег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маленького ребенка одного на прогулке во дворе. Наезды на меленьких пешеходов  часто происходят во дворах, около дома ребенка. Даже при незначительной скорости автомобиля, ребенок получает серьезные травмы, в силу возрастных особенностей организм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использует для движения велосипед, помните, что выезжать на дороги общего пользования разрешается только с 14-ти летнего возраста. Двигаться необходимо по крайнему правому ряду проезжей част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зке детей в автомобиле используйте пассивные средства безопасности (детские удерживающие устройства, автокресла и ремни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будьте крайне внимательным и аккуратны, управляя автомобилем, если в салоне находится ребенок. Даже при незначительном дорожно-транспортном происшествии, при движении маленьких скоростях, дети получают серьезные травмы, в том числе психологические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будьте примером для своего ребенка в соблюдении Правил дорожного движения, переходите улицу в обозначенных местах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.А. Антонов, Главный государственный инспектор безопасности дорожного движения по Самарской области, полковник полиции</w:t>
        <w:tab/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4:00Z</dcterms:created>
  <dc:creator>Кузнецова Оксана</dc:creator>
  <dc:description/>
  <cp:keywords/>
  <dc:language>en-US</dc:language>
  <cp:lastModifiedBy>Админ</cp:lastModifiedBy>
  <dcterms:modified xsi:type="dcterms:W3CDTF">2015-10-04T14:30:00Z</dcterms:modified>
  <cp:revision>5</cp:revision>
  <dc:subject/>
  <dc:title/>
</cp:coreProperties>
</file>