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Style w:val="StrongEmphasis"/>
          <w:rFonts w:cs="Arial" w:ascii="Arial" w:hAnsi="Arial"/>
          <w:color w:val="2E2E2E"/>
          <w:sz w:val="18"/>
          <w:szCs w:val="18"/>
        </w:rPr>
        <w:t>Осенний календарь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Цели: в занимательной форме познакомить учащихся с осенними изменениям в природе, осенними приметами. Воспитывать любовь и бережное отношение к окружающему миру. Развивать мышление, нравственные и физические качества, способствовать развитию творческих способностей через игры, песни, загадк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атериалы и оборудование: вырезанные цветные листья, календарь, атрибуты осенних месяцев, атрибуты репки, картошка, детские игрушки – грузовики, плетёные корзинки, ТСО для музыкального сопровождения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Ход мероприятия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дущи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олнышко не хочет землю согреват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пожелтели, стали опадат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Часто дождик льется, птицы улетают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рожай в саду и в поле убирают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то из вас, ребята, знает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Это все когда бывает?</w:t>
      </w:r>
    </w:p>
    <w:p>
      <w:pPr>
        <w:pStyle w:val="Style15"/>
        <w:shd w:fill="FFFFFF" w:val="clear"/>
        <w:spacing w:lineRule="atLeast" w:line="360" w:before="0" w:after="1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Дети. Осенью!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Ведущий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ентябрь, октябрь, ноябрь – гляди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я осень снова впереди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жёлтые за окнами кружат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 ступеньках листья красные лежат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тицы потянулись в тёплые кра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«До зимы не долго» - угадываю 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пока что сухо и чуть-чуть тепло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ремя года рыжее в гост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 нам пришло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чень красивое, но немного грустное время года..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ет, грустить нам не годитс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авайте будем веселиться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 праздник Осень позове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танцуем, весело спое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ля Осени стихи расскажем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в играх все себя покажем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вторяйте все за мной: «Осень, Осень, приходи, волшебство нам подари!»</w:t>
      </w:r>
    </w:p>
    <w:p>
      <w:pPr>
        <w:pStyle w:val="Style15"/>
        <w:shd w:fill="FFFFFF" w:val="clear"/>
        <w:spacing w:lineRule="atLeast" w:line="360" w:before="0" w:after="1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Дети. Осень! Осень! Приходи! Волшебство нам подари!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(Под музыку входит Осень с букетом осенних листьев в руке.)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еня вы звали? Вот и я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дравствуйте, мои друзья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пешила к вам сюда, ребят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 видеть всех вас очень рада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дущий. И мы очень рады видеть тебя! Ведь наш праздник посвящен тебе, золотой волшебнице Осени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1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дравствуй, наша Осен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 золотая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 ласковую просинь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тицы улетают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2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юду бабье лето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спустило косы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зрослые и дет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юбят тебя, Осень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3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Быстро лето улетело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ерелетной птицей вдал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 щедро расстелила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вядающую шал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4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миг заворожила взоры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гневой своей листвой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олоском, созревшим в поле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желтевшею траво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5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дарила гостья Осень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рожаями плодов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оросящими дождями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узовком лесных грибов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6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ак давайте славить осень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есней, пляской и игро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Будут радостными встреч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, этот праздник- твой!</w:t>
      </w:r>
    </w:p>
    <w:p>
      <w:pPr>
        <w:pStyle w:val="Style15"/>
        <w:shd w:fill="FFFFFF" w:val="clear"/>
        <w:spacing w:lineRule="atLeast" w:line="360" w:before="0" w:after="1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Песня «Что нам осень принесёт?»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1.Стало вдруг светлее вдвое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вор, как в солнечных лучах-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Это платье золотое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 березы на плечах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2.Утром мы во двор идем-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сыплются дожде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д ногами шелестят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летят, летят, летят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3.Пролетают паутинк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 паучками в серединке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высоко от земл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ролетают журавл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е летит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олжно быть это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летает наше лето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4.Бродит в роще листопад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 кустам и кленам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н уже пришел к нам в сад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олотистым звоном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5.Вот художник так художник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е леса позолотил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аже самый сильный дождик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Эту краску не отмыл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6.Соберем из листьев веер-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ркий и красивый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робежит по листьям ветер-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егкий и игривый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br/>
        <w:t> 7.И послушно ветру в след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улетают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начит, лета больше нет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 наступает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Осень. Ребята, я приготовила для вас подарок. Принесла я вам особый календарь, осенний. Он поможет вам вспомнить осень, поиграть, повеселитьс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алендарь мы открывае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агадку первую читаем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пустел наш милый сад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аутинки вдаль летят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на южный край земл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тянулись журавл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спахнулись двери школ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Что за месяц к нам пришел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Сентябрь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. Верно! Первый месяц осеннего календаря - сентябрь. В народе этот месяц считается щедрым, урожайным. Не зря народная мудрость гласит: «Лето со снопами, а осень с пирогами»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Частушки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х, художница ты, Осен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учи так рисоват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 тогда в твоей работе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ебе буду помогать!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А я бабушке своей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ливала грядк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ля здоровья всех внучат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учше нет зарядки!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У меня фигура тонка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высокий каблучок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 не буду есть котлеты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не пожарьте кабачок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 секрет румян достала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 прабабки Феклы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учше всех румян замороских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ок от нашей свеклы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чему, как человечек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сь в мурашках огуречик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н на солнышке лежит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тчего он весь дрожит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е болеем больше гриппо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е боимся сквозняк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е таблетки заменяет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м головка чеснок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ыкву нашу поливал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тром, вечером и днем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ыква выросла больша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теперь мы в ней живем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зудалый я силач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Гну рукой подковку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тому, что я жую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аждый день морковку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ышку в клетку я поймал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там запер крепко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дь без мышки не собрать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 огороде репку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гра «Репка»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что вы можете рассказать про сентябрь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Сентябрь - золотое лето. Холоден сентябрь, да сыт. Сентябрь - пора отлета для птиц. В сентябре лето с осенью встречаются. Золотой сентябрь грибок спрятал под резной листок. Гром в сентябре предвещает теплую осень. Чем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C83A0"/>
            <w:sz w:val="18"/>
            <w:szCs w:val="18"/>
            <w:u w:val="none"/>
          </w:rPr>
          <w:t>суше</w:t>
        </w:r>
      </w:hyperlink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и теплее в сентябре, тем позднее наступит зима. Паутинки стелются по растениям - к осеннему теплу. С Семена дня (14 сентября) начинается бабье лето. Если первый день бабьего лета ясный и теплый, то и вся осень будет теплой и ясной. Много паутины на бабье лето - к ясной осени и холодной зиме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6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Ясным утром сентября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Хлеб молотят сел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чатся птицы за мор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открылась школ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м - время опадат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тицам - время улетат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Грибникам - блуждать в тумане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тру - в трубах завыват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олнцу - стынуть, тучам - литьс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ребятам всем - учиться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гра «Перевези картошку»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аем дальше мой осенний календар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е мрачней лицо природы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чернели огороды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голяются леса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молкли птичьи голос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ишка в спячку завалилс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Что за месяц к нам явился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Октябрь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. Верно. Второй месяц осеннего календаря - октябрь. В октябре все листья с деревьев облетают. В старину этот месяц так и назывался - листопад. Что вы знаете о нем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Октябрь - месяц первого снега, первых холодов. В октябре на одном часу и дождь, и снег. Октябрь землю покрывает где снежком, где ледком. В октябре лист на деревьях не держится. Плачет октябрь холодными слезами. Гром в октябре предвещает бесснежную зиму. Поздний листопад - к суровой и продолжительной зиме. Покров (14 октября) - первое зазимье. На Покров до обеда осень, после обеда - зим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8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ктябрь крадется по дорожкам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тупает тихо солнцу вслед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Грибы и ягоды в лукошке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сентябрю он шлет привет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9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 опустевшем старом парке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 делает подарки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 дубовый и березовый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 оранжевый и розовый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 багряно-огнево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ыбирай себе любо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10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олько ветер налетел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еределал много дел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учки в небе разогнал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с дерева сорвал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акружил их высоко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збросал их далеко!</w:t>
      </w:r>
    </w:p>
    <w:p>
      <w:pPr>
        <w:pStyle w:val="Style15"/>
        <w:shd w:fill="FFFFFF" w:val="clear"/>
        <w:spacing w:lineRule="atLeast" w:line="360" w:before="0" w:after="1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Игра «Собери листочки»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Осень. Перевернем последнюю страницу осеннего календар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ле черно-белым стало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адает то дождь, то снег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еще похолодало –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ьдом сковало воды рек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Мерзнет в поле озимь рж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Что за месяц? Подскажи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Ноябрь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. Верно! В ноябре зима с осенью борется. Холодает с каждым днем, наступают первые морозы. Что вы знаете об этом месяце, какие приметы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ети. Ноябрь сентябрю - внук, октябрю - сын, а зиме - батюшка. Ноябрь - месяц слякоти и первых морозов. В осеннее ненастье семь погод на дворе: сеет, веет, крутит, мутит, рвет, сверху льет и снизу метет. Ноябрь - ворота зимы. В ноябре рассвет с сумерками в середине дня встречается. Ноябрь - сумерки года. Кузьминки (14 ноября) - осени поминки, встреча зимы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1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пять пришла ненастна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няя пор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оябрь дождями частыми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с гонит со двора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 стеклам капли катятся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икак их не сотру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Березка в желтом платьице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родрогла на ветру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ченик 2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оябрь - горбатый старичок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Глаза как льдинки, нос - крючок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згляд недовольный и колючий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Холодный месяц, в небе туч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латую осень провожает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зиму белую встречает!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Ведущи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й, кто стучится за окном?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идно, просится к нам в дом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о двора да в сени –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Это дождь осенний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(Песня «Осень наступила»)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едущая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Дождь прошел, повсюду лужи –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ут пошире, там поуже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Кто из вас, скажите, братцы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По лужам хочет пробежаться?</w:t>
      </w:r>
    </w:p>
    <w:p>
      <w:pPr>
        <w:pStyle w:val="Style15"/>
        <w:shd w:fill="FFFFFF" w:val="clear"/>
        <w:spacing w:lineRule="atLeast" w:line="360" w:before="0" w:after="1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Игра «Перейди через лужи»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Много нынче об осени мы говорили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довались ей и с нею грустили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се же удивительное время года –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То прекрасная пора, то непогода..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сень: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Славно мы повеселились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Очень крепко подружились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о теперь пришла пора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Расставаться, детвора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А на память я всем вам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Листья яркие раздам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о листочки не простые,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В них загадки непростые!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Загадывает загадки, раздаёт листья.</w:t>
      </w:r>
    </w:p>
    <w:p>
      <w:pPr>
        <w:pStyle w:val="Style15"/>
        <w:shd w:fill="FFFFFF" w:val="clear"/>
        <w:spacing w:lineRule="atLeast" w:line="360" w:before="0" w:after="180"/>
        <w:rPr/>
      </w:pPr>
      <w:r>
        <w:rPr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t>Ведущий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Уходит осень щедрая от нас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Ее теплом мы были все согреты.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И пусть останется в сердцах у вас</w:t>
      </w:r>
      <w:r>
        <w:rPr>
          <w:rStyle w:val="Appleconvertedspace"/>
          <w:rFonts w:cs="Arial" w:ascii="Arial" w:hAnsi="Arial"/>
          <w:color w:val="2E2E2E"/>
          <w:sz w:val="18"/>
          <w:szCs w:val="18"/>
        </w:rPr>
        <w:t> </w:t>
      </w:r>
      <w:r>
        <w:rPr>
          <w:rFonts w:cs="Arial" w:ascii="Arial" w:hAnsi="Arial"/>
          <w:color w:val="2E2E2E"/>
          <w:sz w:val="18"/>
          <w:szCs w:val="18"/>
        </w:rPr>
        <w:br/>
        <w:t> Наш праздник, прошедший в зале этом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2E2E2E"/>
          <w:sz w:val="21"/>
          <w:szCs w:val="21"/>
        </w:rPr>
      </w:pPr>
      <w:r>
        <w:rPr>
          <w:rFonts w:cs="Arial" w:ascii="Arial" w:hAnsi="Arial"/>
          <w:b/>
          <w:bCs/>
          <w:color w:val="2E2E2E"/>
          <w:sz w:val="21"/>
          <w:szCs w:val="21"/>
        </w:rPr>
        <w:t>Похожие материалы:</w:t>
      </w:r>
    </w:p>
    <w:p>
      <w:pPr>
        <w:pStyle w:val="Normal"/>
        <w:rPr>
          <w:rFonts w:ascii="Arial" w:hAnsi="Arial" w:cs="Arial"/>
          <w:b/>
          <w:b/>
          <w:bCs/>
          <w:color w:val="2E2E2E"/>
          <w:sz w:val="21"/>
          <w:szCs w:val="21"/>
        </w:rPr>
      </w:pPr>
      <w:r>
        <w:rPr>
          <w:rFonts w:cs="Arial" w:ascii="Arial" w:hAnsi="Arial"/>
          <w:b/>
          <w:bCs/>
          <w:color w:val="2E2E2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Ведущий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едка репку посадил..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едка репке говорил: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Ты расти, расти большая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тань богатым урожаем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б тобой я мог гордиться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ринесу тебе водицы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Удобрений ведер пять…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Ох, устал, пора поспать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(Ложится недалеко от репки и засыпает.)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Ведущий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пит дедулька без забот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Репка между тем растет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а воюет с сорняками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Их ногами, и руками…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Вот уж осень на дворе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Зябким утром в сентябре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ед проснулся, испугался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(Дед просыпается и прыгает от холода, стуча зубами.)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Ах, я старый разоспался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Репку уж пора тянуть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одросла, гляжу чуть-чуть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Ай, да репка уродилась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Мне такая и не снилась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(Хватает репку и тянет.)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Ведущий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Хвать, но репка возмутилась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Морковка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Экий дедка ты неловкий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не репка, я - морковка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Не умыл ты видно глаз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Репки я стройней в сто раз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 ж, в корзинку полезай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 такое, что за чудо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Может, выспался я худо?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Картошка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Ой, ой, ой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протестую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не репка. Я - Картошка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Это знает даже кошка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твой главный урожай!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 ж, в корзинку полезай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ж опять пойду по репку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Как сидит в землице крепко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Ай да репка, вот те на!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Капуста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раво, я возмущена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ед, ты сникерсов объелся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ериалов насмотрелся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Может с печки ты упал?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Раз капусту не узнал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Милости прошу… в корзину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Это что за чудеса?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Вот уж битых два часа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провел на огороде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Где же репка! Эта вроде…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Свекла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нова дед не угадал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Знать очки ты потерял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Или бес тебя попутал?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веклу с репой перепутал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отличный урожай!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 ж, в корзинку полезай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И тебе найдется место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Только все же интересно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Где же репка? Может эта?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Лук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почти того же цвета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Но не репка, старичок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твой репчатый лучок!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усть немного и коварен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Но в народе популярен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Я - отличный урожай!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Дед: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Что ж, в корзинку полезай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Вечер уж к концу подходит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Месяц на небо выходит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Да и мне домой пора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Завтра с самого утра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тану репку вновь искать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А теперь охота спать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Ух, тяжелая корзина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ригодилась бы машина…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Знатный вырос урожай!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Сказочке пришел конец.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Тот, кто слушал, молодец.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210" w:after="21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Ждем от Вас аплодисментов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Ну и прочих комплиментов…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Ведь артисты-то старались,</w:t>
      </w:r>
    </w:p>
    <w:p>
      <w:pPr>
        <w:pStyle w:val="Style15"/>
        <w:spacing w:lineRule="atLeast" w:line="300" w:before="0" w:after="0"/>
        <w:jc w:val="both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  <w:t> </w:t>
      </w:r>
      <w:r>
        <w:rPr>
          <w:rFonts w:cs="Georgia" w:ascii="Georgia" w:hAnsi="Georgia"/>
          <w:color w:val="5A5A5A"/>
          <w:sz w:val="27"/>
          <w:szCs w:val="27"/>
        </w:rPr>
        <w:t>Пусть слегка и растерялись.</w:t>
      </w:r>
    </w:p>
    <w:p>
      <w:pPr>
        <w:pStyle w:val="Normal"/>
        <w:rPr>
          <w:rFonts w:ascii="Georgia" w:hAnsi="Georgia" w:cs="Georgia"/>
          <w:color w:val="5A5A5A"/>
          <w:sz w:val="27"/>
          <w:szCs w:val="27"/>
        </w:rPr>
      </w:pPr>
      <w:r>
        <w:rPr>
          <w:rFonts w:cs="Georgia" w:ascii="Georgia" w:hAnsi="Georgia"/>
          <w:color w:val="5A5A5A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base.ru/stsenarii-prazdnikov/osennie-prazdniki/600-utrennik-dlya-nachalnykh-klassov-osennij-kalendar-20141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4:00Z</dcterms:created>
  <dc:creator>Женя и Лёха</dc:creator>
  <dc:description/>
  <cp:keywords/>
  <dc:language>en-US</dc:language>
  <cp:lastModifiedBy>Пользователь</cp:lastModifiedBy>
  <dcterms:modified xsi:type="dcterms:W3CDTF">2015-11-11T05:42:00Z</dcterms:modified>
  <cp:revision>7</cp:revision>
  <dc:subject/>
  <dc:title>Текст песни «З</dc:title>
</cp:coreProperties>
</file>