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РАЗВИТИЯ ГОСУДАРСТВЕННОГО БЮДЖЕТНОГ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БЩЕОБРАЗОВАТЕЛЬНОГО УЧРЕЖДЕНИЯ  СРЕДНЕЙ ОБЩЕОБРАЗОВАТЕЛЬНОЙ ШКОЛЫ СЕЛА БОЛЬШОЙ ТОЛКА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МЕТОДИЧЕСКОЕ СОПРОВОЖДЕНИЕ ОБУЧЕНИЯ ДЕТЕЙ С ОСОБЫМИ ОБРАЗОВАТЕЛЬНЫМИ ПОТРЕБНОСТЯМИ В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СЛОВИЯХ МАССОВОЙ ОБЩЕОБРАЗОВАТЕЛЬНОЙ ШКОЛЫ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Школа построена и введена в эксплуатацию в 1974 году на 600 мест. Количество класс-комплектов составляло 22.</w:t>
      </w:r>
    </w:p>
    <w:p>
      <w:pPr>
        <w:pStyle w:val="Normal"/>
        <w:jc w:val="both"/>
        <w:rPr/>
      </w:pPr>
      <w:r>
        <w:rPr/>
        <w:t xml:space="preserve">Реальная наполняемость составляет 174 человека, количество класс-комплектов – 11. </w:t>
      </w:r>
    </w:p>
    <w:p>
      <w:pPr>
        <w:pStyle w:val="Normal"/>
        <w:jc w:val="both"/>
        <w:rPr/>
      </w:pPr>
      <w:r>
        <w:rPr/>
        <w:t>В 1995 году к школе присоединилось структурное подразделение детский сад «Алёнушка», количество воспитанников 47 человек.</w:t>
      </w:r>
    </w:p>
    <w:p>
      <w:pPr>
        <w:pStyle w:val="Normal"/>
        <w:jc w:val="both"/>
        <w:rPr/>
      </w:pPr>
      <w:r>
        <w:rPr/>
        <w:t>Педагоги и учащиеся школы – активные участники международных, всероссийских, региональных, окружных и районных конкурсов.</w:t>
      </w:r>
    </w:p>
    <w:p>
      <w:pPr>
        <w:pStyle w:val="Normal"/>
        <w:jc w:val="both"/>
        <w:rPr/>
      </w:pPr>
      <w:r>
        <w:rPr/>
        <w:t>Международные («Современный урок: новые технологии»), международная Ярмарка педагогических инноваций.</w:t>
      </w:r>
    </w:p>
    <w:p>
      <w:pPr>
        <w:pStyle w:val="Normal"/>
        <w:jc w:val="both"/>
        <w:rPr/>
      </w:pPr>
      <w:r>
        <w:rPr/>
        <w:t>Во всероссийском конкурсе Национальный проект «Образование» получили грант Губернатора «Лучшие учителя Самарской области».</w:t>
      </w:r>
    </w:p>
    <w:p>
      <w:pPr>
        <w:pStyle w:val="Normal"/>
        <w:jc w:val="both"/>
        <w:rPr/>
      </w:pPr>
      <w:r>
        <w:rPr/>
        <w:t>Приняли участие в межрегиональной конференции «Инклюзивное образование вчера, сегодня, завтра», выиграли грант Главы района «Лучшая школа Похвистневского района».</w:t>
      </w:r>
    </w:p>
    <w:p>
      <w:pPr>
        <w:pStyle w:val="Normal"/>
        <w:jc w:val="both"/>
        <w:rPr/>
      </w:pPr>
      <w:r>
        <w:rPr/>
        <w:t>За последние 10 лет учащиеся Большетолкайской СОШ на учёте в КДН не состо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бразовательное учреждение полностью укомплектовано педагогическими кадрами, 89% педагогов  школы имеют высшее образование, 21% имеют высшую квалификационную категорию, 47%  - первую и 32%  - вторую  квалификационную категории. 63% педагогов и воспитателей детского сада прошли специальную курсовую подготовку по обучению детей с ОО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б имеющихся педагогических ресурсах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034"/>
        <w:gridCol w:w="1260"/>
        <w:gridCol w:w="1477"/>
        <w:gridCol w:w="1043"/>
        <w:gridCol w:w="900"/>
        <w:gridCol w:w="900"/>
        <w:gridCol w:w="1440"/>
      </w:tblGrid>
      <w:tr>
        <w:trPr>
          <w:trHeight w:val="22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чел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ждение спецкурсов по обучение детей с ООП</w:t>
            </w:r>
          </w:p>
        </w:tc>
      </w:tr>
      <w:tr>
        <w:trPr>
          <w:trHeight w:val="60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-специально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учение ведётся по программам для общеобразовательных школ, рекомендованных Министерством Образования и Науки Российской Федерации. Коррекционно-образовательный процесс регламентируется программами Министерства Образования Российской Федерации. Основные программы адаптируются с программами </w:t>
      </w:r>
      <w:r>
        <w:rPr>
          <w:lang w:val="en-US"/>
        </w:rPr>
        <w:t>VII</w:t>
      </w:r>
      <w:r>
        <w:rPr/>
        <w:t xml:space="preserve"> вида с учётом особенностей в классе, где обучаются дети с особыми образовательными потребностями в соответствии с психофизиологическими особенностями этих детей.  Программа КРО (начальная школа под редакцией С.Г.Шевченко). Программа специальной (коррекционной) образовательной школы </w:t>
      </w:r>
      <w:r>
        <w:rPr>
          <w:lang w:val="en-US"/>
        </w:rPr>
        <w:t>VII</w:t>
      </w:r>
      <w:r>
        <w:rPr/>
        <w:t xml:space="preserve"> вида под редакцией В.В. Воронковой. Обучение организуется по учебникам общеобразовательной шк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/>
        <w:t>Анализ качества обученности учащихся  за последние годы показывает низкий уровень. Это объясняется тем, что в школе обучается 70 учащихся с проблемами в развитии (УО, ЗПР, нарушение речи), что составляет 32% от общего количества воспитанников школы и детского сада.</w:t>
      </w:r>
    </w:p>
    <w:p>
      <w:pPr>
        <w:pStyle w:val="Normal"/>
        <w:tabs>
          <w:tab w:val="clear" w:pos="708"/>
          <w:tab w:val="left" w:pos="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качестве обученности 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обучен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заболеваемости сред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9345" w:dyaOrig="2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1pt;height:141.05pt" filled="f" o:ole="">
            <v:imagedata r:id="rId3" o:title=""/>
          </v:shape>
          <o:OLEObject Type="Embed" ProgID="" ShapeID="ole_rId2" DrawAspect="Content" ObjectID="_197294246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равнительный анализ заболеваемости учащихся за последние годы показал, что наблюдается незначительная позитивная динамика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Сколиоз с 13% снизился до 8%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Заболевания органов зрения с 13% до 4%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Заболевания верхних дыхательных путей с 8% до 4%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ибольшую тревогу вызывает заболевание опорно-двигательного аппарата: у 28% учащихся нарушена осан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есмотря на то, что наблюдается незначительное улучшение состояния здоровья учащихся, общая картина неутешительна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аких результатов мы добились благодаря систематически проводимым оздоровительным мероприятиям в О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ана и внедрена программа «Здоровье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ведён третий час физкуль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жедневная подвижная переме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каждом уроке проводятся физкультминут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Дней и Недель здоровь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спортивных секций и круж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снижения уровня заболеваемости необходимо расширить диапазон образовательных услуг в соответствии с запросами детей и родителей по пропаганде здорового образа жизн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контингенте обучающихся и воспитанников детского са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(че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тей с  ОО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(от общего количества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ое подраздел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ведение о контингенте воспитанников школы и детского сада</w:t>
      </w:r>
    </w:p>
    <w:p>
      <w:pPr>
        <w:pStyle w:val="Normal"/>
        <w:tabs>
          <w:tab w:val="clear" w:pos="708"/>
          <w:tab w:val="left" w:pos="477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 проблемами в развитии</w:t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456"/>
        <w:gridCol w:w="456"/>
      </w:tblGrid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Год    рождения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нарушения</w:t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ий сад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199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П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ушение реч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477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/>
        <w:t>1. С 2001 по 2004 года рождения обследованы только дети, посещающие детский сад.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/>
        <w:t xml:space="preserve">2. В графе УО в знаменателе указано количество детей обучающихся в СКОУ </w:t>
      </w:r>
      <w:r>
        <w:rPr>
          <w:lang w:val="en-US"/>
        </w:rPr>
        <w:t>VIII</w:t>
      </w:r>
      <w:r>
        <w:rPr/>
        <w:t xml:space="preserve"> вида.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/>
        <w:t xml:space="preserve">                  </w:t>
      </w:r>
      <w:r>
        <w:rPr/>
        <w:t>Из 221 воспитанников школы и структурного подразделения детский сад «Алёнушка» 32% детей имеют проблемы в развитии, есть классы, где количество  таких детей превышает норму (4 человека): 1 класс – 7 человек с ЗПР, 3 класс – 5 человек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/>
        <w:t xml:space="preserve">                                                                 </w:t>
      </w:r>
      <w:r>
        <w:rPr/>
        <w:t>6 класс – 5 человек с ЗПР.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/>
        <w:t xml:space="preserve">                  </w:t>
      </w:r>
      <w:r>
        <w:rPr/>
        <w:t>Из них 5% детей с тяжёлыми нарушениями интеллекта – умственная отсталость,  24% -  ЗПР церебрально-органического генеза, 21 % -  с ЗПР смешанного генеза, 5 %  -  ЗПР психогенного генеза, 6% -  конституционального генеза и 39% -   с общим недоразвитием речи.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/>
        <w:t xml:space="preserve">                 </w:t>
      </w:r>
      <w:r>
        <w:rPr/>
        <w:t>На территории села выявлено большое количество детей с нарушением в развитии. Школа и родители озабоченны тем, как помочь учащимся усвоить программу общеобразовательной школы.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/>
        <w:t xml:space="preserve">                 </w:t>
      </w:r>
      <w:r>
        <w:rPr/>
        <w:t>В результате разъяснительной работы родители шестерых учащихся согласны обучать детей с УО в СКОУ. Остальные родители категорически отказались от обучения своих детей в СКОУ мотивируя тем, что дети должны воспитываться в семье.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/>
        <w:t xml:space="preserve">                </w:t>
      </w:r>
      <w:r>
        <w:rPr/>
        <w:t xml:space="preserve">Таким образом, на территории села остаются дети с ООП и есть социальный заказ на их обучение, возникает необходимость в создании условий обеспечивающих эффективность образовательного процесса. Наилучшим вариантом обучения является интеграция детей с ООП в обычный класс. Для этого нужно организовать сопровождение обучения детей с особыми образовательными потребностями в условиях массовой общеобразовательной школы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ходе анализа был выявлен ряд проблем, которые необходимо решить. Это низкий уровень качества образования. Отрицательная динамика состояния здоровья учащихся. Отсутствие структурирования связей между детским садом и школой в процессе коррекционно-развивающего обучения, отсутствие позитивного отношения социума к интегрированному обучению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ыявленные проблемы проанализированы и названы причины недостатков и возможные пути решения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блемно-ориентированный анализ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60"/>
        <w:gridCol w:w="55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достаток в результатах образова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чины недостатка (неудовлетворительный результат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озможные способы устран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1. Низкий уровень качества образова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недостаточная сформированность нормативно-правовой  баз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отсутствие структуры методического сопровождения интегрированного обуч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Психологическая и технологическая неготовность педагогов к коррекционно – развивающему обучению детей с особыми образовательными потребностям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традиционные методы обуче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отсутствие материального стимулирования для работы с детьми с ООП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отсутствие кабинета логопед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недостаток компьютерной техники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нежелание узких специалистов работать в сельской местност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отсутствие комфортных условий для жизни в сельской местност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внесение изменений в Устав ОУ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разработки должностных инструкций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введение в штатное расписание должности заместителя директора по интегрированному обучению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расширение функциональных обязанностей заместителей директор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разработка новых положений об интегрированном обучени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разработки должностных инструкций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введение в штатное расписание должности заместителя директора по интегрированному обучению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разработка плана работы школы с учетом интегрированного обучения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разработка структуры методического сопровождения интегрированного обучения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разработка новых положений об интегрированном обучени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обучение своих педагогов, дать второе высшее образование.</w:t>
            </w:r>
          </w:p>
        </w:tc>
      </w:tr>
      <w:tr>
        <w:trPr>
          <w:trHeight w:val="11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2. Отрицательная динамика состояния здоровья учащихся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отсутствие лечебно-физкультурного кабинет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отсутствие спортивного инвентаря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отсутствие сенсорной комнаты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недостаток финансирован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участие в грантах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использование внебюджетных средств.</w:t>
            </w:r>
          </w:p>
        </w:tc>
      </w:tr>
      <w:tr>
        <w:trPr>
          <w:trHeight w:val="2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3. Отсутствие структурирования связей  между детским садом и школой в процессе коррекционно-развивающего обуч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отсутствие связующего звена (ПМПк), завуча по интегрированному обучению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структурирование преемственности интегрированного обучения школы и структурного подразделения детский сад – школа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создание ПМПк;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4. Отсутствие позитивного отношения социума к интегрированному обучению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отсутствие толерантности к детям с ООП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психологическая неготовность родителей к сотрудничеству в коррекционно-развивающем обучении детей с особыми образовательными потребностями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разработка системы работы с родителями через консультации, индивидуальные беседы, Дни открытых дверей, семейные праздники, родительские собрания.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нцепция новой школы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b/>
          <w:b/>
        </w:rPr>
      </w:pPr>
      <w:r>
        <w:rPr>
          <w:b/>
        </w:rPr>
        <w:t xml:space="preserve">Миссия школы: </w:t>
      </w:r>
      <w:r>
        <w:rPr/>
        <w:t>создать  благоприятные условия для развития и самоопределения учащихся с различными   способностями  в условиях интегрированной сельской школы.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>
          <w:b/>
        </w:rPr>
        <w:t>Цель программы развития: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Внедрить в образовательный процесс  сопровождение детей с особыми образовательными потребностями.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720" w:leader="none"/>
        </w:tabs>
        <w:jc w:val="both"/>
        <w:rPr/>
      </w:pPr>
      <w:r>
        <w:rPr/>
        <w:t>Разработать систему сопровождения детей с ООП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720" w:leader="none"/>
        </w:tabs>
        <w:jc w:val="both"/>
        <w:rPr/>
      </w:pPr>
      <w:r>
        <w:rPr/>
        <w:t>Разработать программу воспитательной деятельности, направленную на формирования социальной и активной лич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720" w:leader="none"/>
        </w:tabs>
        <w:jc w:val="both"/>
        <w:rPr/>
      </w:pPr>
      <w:r>
        <w:rPr/>
        <w:t>Подготовить ресурсную основу для организации интегрированного обучения.</w:t>
      </w:r>
    </w:p>
    <w:p>
      <w:pPr>
        <w:pStyle w:val="Normal"/>
        <w:tabs>
          <w:tab w:val="clear" w:pos="708"/>
          <w:tab w:val="left" w:pos="420" w:leader="none"/>
          <w:tab w:val="left" w:pos="3720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720" w:leader="none"/>
        </w:tabs>
        <w:jc w:val="both"/>
        <w:rPr/>
      </w:pPr>
      <w:r>
        <w:rPr/>
        <w:t>Через 5 лет 97 % педагогов  будут иметь положительную мотивацию, соответствующие знания, умения, навыки в работе с детьми с особыми образовательными потребност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</w:tabs>
        <w:jc w:val="both"/>
        <w:rPr/>
      </w:pPr>
      <w:r>
        <w:rPr/>
        <w:t>Через 5 лет у 96 % родителей и учащихся должно быть  сформировано положительное общественное мнение по поводу интеграции детей с ООП в обычный класс массовой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</w:tabs>
        <w:jc w:val="both"/>
        <w:rPr/>
      </w:pPr>
      <w:r>
        <w:rPr/>
        <w:t>Созданная в школе система работы с детьми с ООП даст положительный результат: у 15-20% детей с задержкой психического развития интеллект будет в норме.</w:t>
      </w:r>
    </w:p>
    <w:p>
      <w:pPr>
        <w:pStyle w:val="Normal"/>
        <w:tabs>
          <w:tab w:val="clear" w:pos="708"/>
          <w:tab w:val="left" w:pos="420" w:leader="none"/>
          <w:tab w:val="left" w:pos="3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3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3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3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3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3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3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преемственности взаимодействия школы и структурного подразделения детский сад «Алёнушка»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0265" cy="7642225"/>
            <wp:effectExtent l="0" t="0" r="0" b="0"/>
            <wp:docPr id="1" name="поступлеiшiiв детский са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уплеiшiiв детский сад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4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Характеристика управляющей системы новой школы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691"/>
        <w:gridCol w:w="7020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меющее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Желаемое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Нормативно-правовая база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Устав общеобразовательной школы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отсутствие локальных актов, регламентирующих интегрированное обучение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отсутствие школьного ПМПк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недостаточная сформированность нормативно-правовой базы федерального, регионального, школьного уровня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отсутствие координирующей должности по интегрированному обучению в штатном расписани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отсутствие должностной инструкции заместителя директора по интегрированному обучению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должностные инструкции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отсутствие договоров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  <w:t>Устав с внесёнными изменениями, касающимися детей с особыми образовательными потребностям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  <w:t>Положение об интегрированном обучении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  <w:t>Положение о школьном ПМПк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  <w:t>структурированность нормативно-правовой базы по уровням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  <w:t>введение должности заместителя директора по интегрированному обучению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  <w:t>должностная инструкция заместителя директора по интегрированному обучению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  <w:t>внесены изменения в функциональные обязанности заместителей директора по УВР и ВР, классных руководителей, медсестры, библиотекаря, учителей-предметников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  <w:t>заключение договоров о сотрудничестве  с ЦСО Самарской области, ПМПк муниципального района Похвистневсикий, психологами Ресурсного центра;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Научно-методическая работа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разработана программа «Здоровье»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план работы школы, рабочих групп, классных руководителей, заместителей директора, библиотекаря, медсестры, учителей физкультуры, педагогов дополнительно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проведение семинаров по интегрированному обучению школьного уровня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внедрена программа «Здоровье» с учётом психофизиологических особенностей дет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адаптация программ для общеобразовательных  школ с учётом программ </w:t>
            </w:r>
            <w:r>
              <w:rPr>
                <w:lang w:val="en-US"/>
              </w:rPr>
              <w:t>VII</w:t>
            </w:r>
            <w:r>
              <w:rPr/>
              <w:t xml:space="preserve"> вида, составление календарно-тематического и поурочного планирования согласно адаптированным программам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проведение семинаров по интегрированному обучению различного уровня: районного, окружного, региональног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участие  педагогов школы в окружных конкурсах педагогических проектов по интегрированному обучен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участие в Международной Ярмарке педагогических инновация в г. Отрадны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участие в межрегиональной конференции «Инклюзивное образование: вчера, сегодня и завтр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открытые уро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международные конкурсы по инновационным технологиям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Человеческий ресур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самообразование (лекции, обучающие семинары)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специальная курсовая подготовка (60% педагогов прошли специальную курсовую подготовку по интегрированному обучению)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разработать тематику лекций, семинаров, практических занятий с целью подготовки педагогов к интегрированному обучению (тематика прилагается)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100% педагогов пройдут специальную курсовую подготовку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Материально-техническая база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недостаточное количество компьютеров у администраци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электронные ресурс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отсутствие комнаты релаксации для психологической разгрузки учащихся;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компьютеры, локальная сеть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пополнение базы ЭР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музыкальный центр,  комплект мебели для комнаты релаксации;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Характеристика управляемой системы новой школы.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ab/>
      </w:r>
      <w:r>
        <w:rPr>
          <w:b/>
          <w:sz w:val="40"/>
          <w:szCs w:val="40"/>
        </w:rPr>
        <w:t>ДОУ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ab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691"/>
        <w:gridCol w:w="7020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меющее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Желаемое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Качество обученност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    </w:t>
            </w:r>
            <w:r>
              <w:rPr/>
              <w:t>несоответствие уровня подготовки  выпускников детского сада требованиям школы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  <w:t>рост уровня подготовки детей ДОУ к школе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  <w:t>эффективная коррекционно-развивающая работа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  <w:t>снижение количества детей с проблемами в развитии;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Человеческий ресурс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отсутствие узких специалистов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80% воспитателей прошли специальную курсовую подготовку по обучению детей с ООП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наличие медработника в детском саду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наличие узких специалистов (дефектолог, логопед, психолог)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100% воспитателей имеют специальную курсовую подготовку по обучению детей с ООП;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й комплект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недостаточное оснащение специальной методической литературой по КРО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отсутствие программы Л.Г. Шевченко, Филичева, Гиркина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недостаточное количество раздаточного материала для ведения КРО;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недостаточное количество развивающих игр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наличие полного комплекта специальной методической литературы по КРО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приобретение программ Л.Г. Шевченко и др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риобретено достаточное количество раздаточного материала для КР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наличие разнообразных развивающих игр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Материально-техническая баз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отсутствие кабинета логопеда, психолога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отсутствие сенсорной комнаты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отсутствие организационной техники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отсутствие физиотерапевтической аппаратуры (кварц)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оснащение кабинетов для логопеда и психолога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оснащение сенсорной комнаты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наличие компьютера, ноутбука, принтера, сканера, ксерокса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чальная школа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691"/>
        <w:gridCol w:w="7020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меющее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Желаемое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Качество обученност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несоответствие уровня подготовки выпускников начальной школы требованиям основной школы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  <w:t>рост уровня подготовки учащихся в начальной школе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  <w:t>эффективная коррекционно-развивающая работа на первой ступени обучения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  <w:t>снижение количества учащихся с проблемами в развитии;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Человеческий ресурс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100% педагогов прошли специальную курсовую подготовку по обучению детей с ООП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отсутствие узких специалист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подготовка своих специалистов – дефектологов (второе высшее образование) для работы с детьми с ООП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й комплект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наличие программы </w:t>
            </w:r>
            <w:r>
              <w:rPr>
                <w:lang w:val="en-US"/>
              </w:rPr>
              <w:t>VII</w:t>
            </w:r>
            <w:r>
              <w:rPr/>
              <w:t xml:space="preserve"> вида под редакцией Л.Г. Шевченко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наличие программы </w:t>
            </w:r>
            <w:r>
              <w:rPr>
                <w:lang w:val="en-US"/>
              </w:rPr>
              <w:t>VIII</w:t>
            </w:r>
            <w:r>
              <w:rPr/>
              <w:t xml:space="preserve"> вида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недостаточное количество специальной методической литературы для ведения КРО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недостаточное оснащение процесса обучения раздаточным материалом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отсутствие системности УМК по КРО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отсутствие учебников для работы с У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достаточное оснащение учебного процесса раздаточным материалом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риобретение специальной методической литературы для преподавания в ДОУ, первой и второй ступеней школьного обучения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выписать периодические издания специальной литературы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ая баз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отсутствие сенсорной комнаты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отсутствие оснащенных кабинетов для логопеда, психолога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отсутствие организационной техник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снащение сенсорной комнаты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снащение кабинетов для логопеда и психолога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наличие компьютера, принтера, сканера, ксерокса в каждом классе.</w:t>
            </w:r>
          </w:p>
        </w:tc>
      </w:tr>
      <w:tr>
        <w:trPr>
          <w:trHeight w:val="152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методическая работ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традиционные урок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применение ИКТ на отдельных уроках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внедрение метода проектов на уроках гуманитарного цикла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нновационные уроки коррекционной направленности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именение ИКТ на уроках и внеурочной деятельности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сширение использования метода проектов.</w:t>
            </w:r>
          </w:p>
        </w:tc>
      </w:tr>
      <w:tr>
        <w:trPr>
          <w:trHeight w:val="4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методическая подготовк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отсутствие адаптированной программы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отсутствие контрольно-измерительного материала, мониторинга уровня обученности детей с ООП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разработана адаптированная программа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разработан контрольно-измерительный материал, ведётся мониторинг уровня обученности детей с ООП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</w:t>
      </w:r>
      <w:r>
        <w:rPr>
          <w:b/>
          <w:sz w:val="40"/>
          <w:szCs w:val="40"/>
        </w:rPr>
        <w:t>Основная школ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691"/>
        <w:gridCol w:w="7020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меющее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Желаемое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Качество обученност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Наличие детей с проблемами в развит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  <w:t>минимальное количество детей с ООП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  <w:t>качество обученности учащихся составляет более 50%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Человеческий ресурс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53% педагогов прошли специальную курсовую подготовку по КРО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отсутствие узких специалист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100% педагогов прошли специальную курсовую подготовку по КРО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личие узких специалистов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й комплект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отсутствие учебных программ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отсутствие специальной методической литературы для ведения КРО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 xml:space="preserve">приобретение программ </w:t>
            </w:r>
            <w:r>
              <w:rPr>
                <w:lang w:val="en-US"/>
              </w:rPr>
              <w:t>VII</w:t>
            </w:r>
            <w:r>
              <w:rPr/>
              <w:t xml:space="preserve"> вида для основной школы;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наличие полного комплекта специальной методической литературы для коррекционно-развивающей работы с детьми с ООП.</w:t>
            </w:r>
          </w:p>
        </w:tc>
      </w:tr>
      <w:tr>
        <w:trPr>
          <w:trHeight w:val="112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ая баз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компьютерный класс (17чел. на 1 компьютер)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электронные ресурсы по отдельным предметам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компьютеры, ноутбуки в медиацентр, интерактивная доска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ополнение базы ЭР.</w:t>
            </w:r>
          </w:p>
        </w:tc>
      </w:tr>
      <w:tr>
        <w:trPr>
          <w:trHeight w:val="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методическая подготовк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отсутствие адаптированной программы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отсутствие контрольно-измерительного материала, мониторинга уровня обученности детей с ООП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разработана адаптированная программа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разработан контрольно-измерительный материал, ведётся мониторинг уровня обученности детей с ООП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едняя школ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691"/>
        <w:gridCol w:w="7020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меющее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Желаемое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Качество обученност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качество обученности – 60%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наличие предпрофильной подготовки, отсутствие профильного обучения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использование  Интернет  ресурсов и образовательного канала по отдельным предметам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участие в олимпиадах и научно-практических конференциях разного уровн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  <w:t>качество обученности – 70%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  <w:t>продолжить предпрофильную подготовку и ввести профильное обучение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  <w:t>широкое использование Интернет ресурсов по всем предметам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Человеческий ресурс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50% педагогов прошли элективные курсы  занимаются самообразованием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80% педагогов прошли курсовую подготовку по инновационным технологиям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участие в окружных конкурсах педагогических проектах, конкурсе «Учитель года»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100% педагогов прошли элективные курсы, повышение технологической готовности педагогов через самообразование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100% педагогов прошли курсы по инновационным технологиям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бобщение и распространение своего опыта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й комплект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применение базы УМК по предпрофильной подготовки и профильному обучени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недостаточное количество ЭР учебник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полнение базы УМК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сширение базы электронных учебников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ая баз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компьютерный класс (17 чел. на 1 компьютер)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электронные ресурсы по отдельным предметам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компьютеры, ноутбуки в медиацентр, интерактивная доска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ополнение базы ЭР.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2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Этапы  реализации программы</w:t>
      </w:r>
    </w:p>
    <w:p>
      <w:pPr>
        <w:pStyle w:val="Normal"/>
        <w:tabs>
          <w:tab w:val="clear" w:pos="708"/>
          <w:tab w:val="left" w:pos="372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left="720" w:hanging="720"/>
        <w:jc w:val="both"/>
        <w:rPr/>
      </w:pPr>
      <w:r>
        <w:rPr>
          <w:b/>
          <w:lang w:val="en-US"/>
        </w:rPr>
        <w:t>I</w:t>
      </w:r>
      <w:r>
        <w:rPr>
          <w:b/>
        </w:rPr>
        <w:t>. Подготовительный 01.08.2006 г. по 01.01.2007 г.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720" w:leader="none"/>
        </w:tabs>
        <w:jc w:val="both"/>
        <w:rPr/>
      </w:pPr>
      <w:r>
        <w:rPr/>
        <w:t>Подготовить инструментарий для изучения психологической (анкеты, вопросники) и технологической готовности педагогов к работе с детьми с ООП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720" w:leader="none"/>
        </w:tabs>
        <w:jc w:val="both"/>
        <w:rPr/>
      </w:pPr>
      <w:r>
        <w:rPr/>
        <w:t>Изучить нормативные документы по интегрированному обучению детей с ООП международного, федерального, регионального уровн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720" w:leader="none"/>
        </w:tabs>
        <w:jc w:val="both"/>
        <w:rPr/>
      </w:pPr>
      <w:r>
        <w:rPr/>
        <w:t>Собрать мини – библиотеку специальной методической литературы по коррекционно-развивающему обучению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720" w:leader="none"/>
        </w:tabs>
        <w:jc w:val="both"/>
        <w:rPr/>
      </w:pPr>
      <w:r>
        <w:rPr/>
        <w:t>Собрать и систематизировать диагностический материал, позволяющий отслеживать динамику развития детей с ООП в процессе обучения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b/>
          <w:lang w:val="en-US"/>
        </w:rPr>
        <w:t>II</w:t>
      </w:r>
      <w:r>
        <w:rPr>
          <w:b/>
        </w:rPr>
        <w:t>. Внедренческий 01.01.2007 по 01.01.2009 г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720" w:leader="none"/>
        </w:tabs>
        <w:jc w:val="both"/>
        <w:rPr/>
      </w:pPr>
      <w:r>
        <w:rPr/>
        <w:t>Создать школьный ПМП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20" w:leader="none"/>
        </w:tabs>
        <w:jc w:val="both"/>
        <w:rPr/>
      </w:pPr>
      <w:r>
        <w:rPr/>
        <w:t>Создать систему взаимодействия участников интегрированного обучения,  в каждом блоке определить цели, задачи и наметить пути решения проблем интегрированного обучения в МОУ Большетолкайской СОШ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20" w:leader="none"/>
        </w:tabs>
        <w:jc w:val="both"/>
        <w:rPr/>
      </w:pPr>
      <w:r>
        <w:rPr/>
        <w:t>Всем участникам интегрированного обучения  изучить психологические проблемы детей с ООП и  на педсоветах, на заседаниях МО и путём самообразования. (Методические пособия предоставляются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20" w:leader="none"/>
        </w:tabs>
        <w:jc w:val="both"/>
        <w:rPr/>
      </w:pPr>
      <w:r>
        <w:rPr/>
        <w:t>Отрабатывать умение составлять психолого-педагогическую характеристику на детей с ООП и разрабатывать  индивидуальную программу развития ребён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20" w:leader="none"/>
        </w:tabs>
        <w:jc w:val="both"/>
        <w:rPr/>
      </w:pPr>
      <w:r>
        <w:rPr/>
        <w:t>Проводить диагностику уровня развития детей в процессе обучения и анализировать результаты коррекционно-развивающей работы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b/>
          <w:lang w:val="en-US"/>
        </w:rPr>
        <w:t>III</w:t>
      </w:r>
      <w:r>
        <w:rPr>
          <w:b/>
        </w:rPr>
        <w:t>. Заключительный этап 01.01.2009 по 01.07.2009 г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720" w:leader="none"/>
        </w:tabs>
        <w:jc w:val="both"/>
        <w:rPr/>
      </w:pPr>
      <w:r>
        <w:rPr/>
        <w:t>Проанализировать степень психологической и технологической готовности педагогических кадров к работе с детьми с ООП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720" w:leader="none"/>
        </w:tabs>
        <w:jc w:val="both"/>
        <w:rPr/>
      </w:pPr>
      <w:r>
        <w:rPr/>
        <w:t>Проанализировать результативность коррекционно-развивающей работы с детьми с ООП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720" w:leader="none"/>
        </w:tabs>
        <w:jc w:val="both"/>
        <w:rPr/>
      </w:pPr>
      <w:r>
        <w:rPr/>
        <w:t>Проанализировать уровень положительного общественного мнения на интеграцию детей с ООП в обычный класс массовой школы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720" w:leader="none"/>
        </w:tabs>
        <w:jc w:val="both"/>
        <w:rPr/>
      </w:pPr>
      <w:r>
        <w:rPr/>
        <w:t>Обобщить опыт работы.</w:t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jc w:val="both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20" w:leader="none"/>
        </w:tabs>
        <w:ind w:left="360" w:hanging="0"/>
        <w:jc w:val="both"/>
        <w:rPr/>
      </w:pPr>
      <w:r>
        <w:rPr/>
        <w:t>Деятельность в рамках региональной площадки.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/>
        <w:t>. Поэтапный план действ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120"/>
        <w:gridCol w:w="84"/>
        <w:gridCol w:w="3697"/>
        <w:gridCol w:w="3699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46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</w:rPr>
              <w:t>1. Организационная работа</w:t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Введение в штатное расписание дополнительной должности: заместитель директора по интегрированному обучению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Август 2006 г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Введение единицы организующийся процесс интегрированного обучения в школе, приказы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Разработка нормативно - правовой базы и необходимой документации для организации работы интегрированного обучения детей с ООП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Август 2006 г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Устав с внесёнными изменениями, локальные акты, должностные инструкции, расширение функциональных обязанностей, заключения договоров. Структурированы документы федерального, регионального, муниципального уровня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Создание психолого -  медико-педагогического консилиум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Сентябрь 2006 г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Локальный опыт, план работы, приказы.</w:t>
            </w:r>
          </w:p>
        </w:tc>
      </w:tr>
      <w:tr>
        <w:trPr>
          <w:trHeight w:val="48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Научно-методическая работа</w:t>
            </w:r>
          </w:p>
        </w:tc>
      </w:tr>
      <w:tr>
        <w:trPr>
          <w:trHeight w:val="4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both"/>
              <w:rPr/>
            </w:pPr>
            <w:r>
              <w:rPr/>
              <w:t>2.1.</w:t>
            </w:r>
          </w:p>
        </w:tc>
        <w:tc>
          <w:tcPr>
            <w:tcW w:w="1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е курсов повышения квалификации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Разработка диагностики потребностей педагогических кадров в повышении своей квалификации, оценки профессиональных затруднений учител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Август 2006 год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Методика выявления профессиональных затруднений учителей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Мониторинг профессиональных затруднений учител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Сентябрь 2006 год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Выявленные потребности педагогов  в повышении квалификации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Организация обучения педагогов и воспитателей д/с на базе ЦС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2006-2008 годы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100% подготовленность педагогический кадров для коррекционно-развивающей работы с детьми с ООП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Повышения методического «мастерства учителей» школы и воспитателей структурного подразделения д/с «Алёнушка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820" w:leader="none"/>
              </w:tabs>
              <w:rPr/>
            </w:pPr>
            <w:r>
              <w:rPr/>
              <w:t>организация системы наставничеств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820" w:leader="none"/>
              </w:tabs>
              <w:rPr/>
            </w:pPr>
            <w:r>
              <w:rPr/>
              <w:t>создание рабочий групп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820" w:leader="none"/>
              </w:tabs>
              <w:rPr/>
            </w:pPr>
            <w:r>
              <w:rPr/>
              <w:t>организация самообразования учителей по развивающему обучению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2007-2008 годы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Создана новая система методической поддержки учителей, работающих с детьми с ООП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Разработка системы мотиваций (моральных и материальных) педагогов, активно внедряющих в учебный процесс технологию интегрированного обучения и поощрения педагогических инновац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Август 2006 год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Увеличение количества педагогов, заинтересованных в работе с детьми с ООП.</w:t>
            </w:r>
          </w:p>
        </w:tc>
      </w:tr>
      <w:tr>
        <w:trPr>
          <w:trHeight w:val="4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1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тематических семинаров и семинаров – тренингов</w:t>
            </w:r>
          </w:p>
        </w:tc>
      </w:tr>
      <w:tr>
        <w:trPr>
          <w:trHeight w:val="46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Тематические семинары для учителей и воспитателей детского сада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820" w:leader="none"/>
              </w:tabs>
              <w:rPr/>
            </w:pPr>
            <w:r>
              <w:rPr/>
              <w:t>современное понятие интеграции. Человек с ограниченными возможностями жизнедеятельности в обществе: модели в общественном сознани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820" w:leader="none"/>
              </w:tabs>
              <w:rPr/>
            </w:pPr>
            <w:r>
              <w:rPr/>
              <w:t>экскурс в историю интеграции Россия на пути к интеграци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820" w:leader="none"/>
              </w:tabs>
              <w:rPr/>
            </w:pPr>
            <w:r>
              <w:rPr/>
              <w:t>модели интегрированного обучения. Интеграция и дифференциация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820" w:leader="none"/>
              </w:tabs>
              <w:rPr/>
            </w:pPr>
            <w:r>
              <w:rPr/>
              <w:t>изучение нормативных документов по интеграции детей с особыми образовательными потребностями Всемирного, Федерального уровней. Управление образовательным учреждением, осуществляющим интегрированное образование детей с особыми нуждами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Сентябрь 2006 год.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>
                <w:b/>
                <w:b/>
              </w:rPr>
            </w:pPr>
            <w:r>
              <w:rPr/>
              <w:t>Декабрь 2006 год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Пополнение багажа знаний педагогов по коррекционно-развивающему обучению. Создана необходимая теоретическая база для практического внедрения интегрированного обучения в образовательный процесс.</w:t>
            </w:r>
          </w:p>
        </w:tc>
      </w:tr>
      <w:tr>
        <w:trPr>
          <w:trHeight w:val="88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Практические семинар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820" w:leader="none"/>
              </w:tabs>
              <w:rPr/>
            </w:pPr>
            <w:r>
              <w:rPr/>
              <w:t>основные этапы психического развития ребёнк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820" w:leader="none"/>
              </w:tabs>
              <w:rPr/>
            </w:pPr>
            <w:r>
              <w:rPr/>
              <w:t>педагогическое изучение детей с нарушениями в развит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820" w:leader="none"/>
              </w:tabs>
              <w:rPr/>
            </w:pPr>
            <w:r>
              <w:rPr/>
              <w:t>психологические проблемы задержки психического развития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360"/>
              <w:rPr/>
            </w:pPr>
            <w:r>
              <w:rPr/>
              <w:t>Декабрь 2006 года.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360"/>
              <w:rPr/>
            </w:pPr>
            <w:r>
              <w:rPr/>
              <w:t>Июнь 2007 года.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едагогов и воспитателей выработаны практические умения составления программ и планов для работы в интегрированных класса.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Семинары тренинги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820" w:leader="none"/>
              </w:tabs>
              <w:rPr/>
            </w:pPr>
            <w:r>
              <w:rPr/>
              <w:t xml:space="preserve"> </w:t>
            </w:r>
            <w:r>
              <w:rPr/>
              <w:t>педагогические характеристики детей с задержкой психического развития детей;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820" w:leader="none"/>
              </w:tabs>
              <w:rPr/>
            </w:pPr>
            <w:r>
              <w:rPr/>
              <w:t>специфика учебной деятельности с детьми с особыми образовательными потребностями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820" w:leader="none"/>
              </w:tabs>
              <w:rPr/>
            </w:pPr>
            <w:r>
              <w:rPr/>
              <w:t xml:space="preserve">изучение программ </w:t>
            </w:r>
            <w:r>
              <w:rPr>
                <w:lang w:val="en-US"/>
              </w:rPr>
              <w:t>VII</w:t>
            </w:r>
            <w:r>
              <w:rPr/>
              <w:t xml:space="preserve"> вида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820" w:leader="none"/>
              </w:tabs>
              <w:rPr/>
            </w:pPr>
            <w:r>
              <w:rPr/>
              <w:t>адаптирование типовых программ для обучения детей с ЗПР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820" w:leader="none"/>
              </w:tabs>
              <w:rPr/>
            </w:pPr>
            <w:r>
              <w:rPr/>
              <w:t>составление индивидуальных образовательных программ для каждого ребёнк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Март 2007 года.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Декабрь 2007 года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Педагоги и воспитатели овладели практическими навыками работы по коррекционно-развивающему обучению</w:t>
            </w:r>
          </w:p>
        </w:tc>
      </w:tr>
      <w:tr>
        <w:trPr>
          <w:trHeight w:val="5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Практические семинары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820" w:leader="none"/>
              </w:tabs>
              <w:rPr/>
            </w:pPr>
            <w:r>
              <w:rPr/>
              <w:t>концептуальные основы коррекционном развивающем обучении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820" w:leader="none"/>
              </w:tabs>
              <w:rPr/>
            </w:pPr>
            <w:r>
              <w:rPr/>
              <w:t>основы специальной педагогики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820" w:leader="none"/>
              </w:tabs>
              <w:rPr/>
            </w:pPr>
            <w:r>
              <w:rPr/>
              <w:t>диагностика коррекционно-развивающего обучения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Октябрь 2007 года.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Март – 2008 года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У 96% педагогов и воспитателей повышена  психологическая и технологическая готовность для работы в интегрированных класса.</w:t>
            </w:r>
          </w:p>
        </w:tc>
      </w:tr>
      <w:tr>
        <w:trPr>
          <w:trHeight w:val="5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360"/>
              <w:rPr/>
            </w:pPr>
            <w:r>
              <w:rPr/>
              <w:t>2.3.</w:t>
            </w:r>
          </w:p>
        </w:tc>
        <w:tc>
          <w:tcPr>
            <w:tcW w:w="1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ализ и распространение педагогического опыта интегрированного обучения детей с ООП в общеобразовательной школе</w:t>
            </w:r>
          </w:p>
        </w:tc>
      </w:tr>
      <w:tr>
        <w:trPr>
          <w:trHeight w:val="8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Обмен опытом через систему взаимопосещения уроков и внеурочных мероприятий в интегрированных классах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По плану работы школы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Распространение опыта работы в интегрированных классах.</w:t>
            </w:r>
          </w:p>
        </w:tc>
      </w:tr>
      <w:tr>
        <w:trPr>
          <w:trHeight w:val="46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Организация практического семинаров, мастер – классов для учителей района округа по вопросам интегрированного обучения детей с ООП на уроках и во внеурочной деятельности (с анализом показателей уроков)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820" w:leader="none"/>
              </w:tabs>
              <w:rPr/>
            </w:pPr>
            <w:r>
              <w:rPr/>
              <w:t>организация интегрированного обучения детей с ООП в общеобразовательной школ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820" w:leader="none"/>
              </w:tabs>
              <w:rPr/>
            </w:pPr>
            <w:r>
              <w:rPr/>
              <w:t>место коррекционно-развивающих упражнений на уроках и занятиях в группах детского сада в интегрированный класс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820" w:leader="none"/>
              </w:tabs>
              <w:rPr/>
            </w:pPr>
            <w:r>
              <w:rPr/>
              <w:t>специфика работы в интегрированный классах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820" w:leader="none"/>
              </w:tabs>
              <w:rPr/>
            </w:pPr>
            <w:r>
              <w:rPr/>
              <w:t>разнообразие форм, методов и приёмов работы в интегрированных классах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2 раза в год.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По графику СВУ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Обобщение опыта работы учителей и распространение его среди учителей – предметников района и округа.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Участие в работе школьных о кружных методических объединений и творческих групп учителей.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Ежегодно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Повышение теоретической подготовки учителей по интегрированному обучению.</w:t>
            </w:r>
          </w:p>
        </w:tc>
      </w:tr>
      <w:tr>
        <w:trPr>
          <w:trHeight w:val="12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Участие в конференциях межрегионального уровня «Инклюзивное образование вчера, сегодня, завтра»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Ежегодно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Распространение опыта работы школы по интегрированному обучению детей с ООП.</w:t>
            </w:r>
          </w:p>
        </w:tc>
      </w:tr>
      <w:tr>
        <w:trPr>
          <w:trHeight w:val="126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Участие в Международной Ярмарке педагогических инноваций в г. Отрадный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Ежегодно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Распространение опыта работы школы по интегрированному обучению детей с ООП.</w:t>
            </w:r>
          </w:p>
        </w:tc>
      </w:tr>
      <w:tr>
        <w:trPr>
          <w:trHeight w:val="12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Распространение опыта работы МОУ  Большетолкайской СОШ по интегрированному обучению в сети Интернет через школьный сайт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1 раз в год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Распространение опыта работы школы по интегрированному обучению детей с ООП.</w:t>
            </w:r>
          </w:p>
        </w:tc>
      </w:tr>
      <w:tr>
        <w:trPr>
          <w:trHeight w:val="46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вершенствование и развитие материально-технической базы и программного обеспечения.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 xml:space="preserve">3.1. </w:t>
            </w:r>
          </w:p>
        </w:tc>
        <w:tc>
          <w:tcPr>
            <w:tcW w:w="1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обретение дополнительной компьютерной, проекционной техники, средств мультимедиа для работы учебных кабинетов и медиатеки, обеспечение школы электронными информационными ресурсами,  приобретение спортивного инвентаря, комплекта мебели.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Оснащение школы  и структурного подразделения д/с «Алёнушка» компьютерной, проекционной техникой  и средствами мультимедиа.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/>
            </w:pPr>
            <w:r>
              <w:rPr/>
              <w:t>Весь период по графику.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Обеспечено соотношение 6 учеников / компьютер. Применение ИКТ на каждом уроке.</w:t>
            </w:r>
          </w:p>
        </w:tc>
      </w:tr>
      <w:tr>
        <w:trPr>
          <w:trHeight w:val="3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Пополнение медиатеки школы электронными ресурсами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Весь период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Достаточное количество электронных ресурсов по предметам.</w:t>
            </w:r>
          </w:p>
        </w:tc>
      </w:tr>
      <w:tr>
        <w:trPr>
          <w:trHeight w:val="166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Приобретение учебно-методической и специальной литературы по коррекционно-развивающему обучению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Весь период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Педагоги, воспитатели и учителя обеспечены необходимыми информационными ресурсами.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Приобретение спортивного инвентаря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08 года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Достаточное оснащение спортивным инвентарём.</w:t>
            </w:r>
          </w:p>
        </w:tc>
      </w:tr>
      <w:tr>
        <w:trPr>
          <w:trHeight w:val="36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Внедрение интегрированного обучения в образовательный процесс школы</w:t>
            </w:r>
          </w:p>
        </w:tc>
      </w:tr>
      <w:tr>
        <w:trPr>
          <w:trHeight w:val="1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4.1.</w:t>
            </w:r>
          </w:p>
        </w:tc>
        <w:tc>
          <w:tcPr>
            <w:tcW w:w="1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банка педагогической информации</w:t>
            </w:r>
          </w:p>
        </w:tc>
      </w:tr>
      <w:tr>
        <w:trPr>
          <w:trHeight w:val="3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Создание и пополнение школьной базы данных и банка педагогической информации по интегрированному обучению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Постоянно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На сервере создан банк учебных программ и контрольно – измерительных материалов для интегрированного обучения.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4.2.</w:t>
            </w:r>
          </w:p>
        </w:tc>
        <w:tc>
          <w:tcPr>
            <w:tcW w:w="1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разовательного процесса интегрированного обучения</w:t>
            </w:r>
          </w:p>
        </w:tc>
      </w:tr>
      <w:tr>
        <w:trPr>
          <w:trHeight w:val="3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Проведение уроков с последующим анализом на методических совещаниях, педсоветах и творческих группах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01.01.07. – 01.01.09 г.г.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Методические разработки открытых уроков для последующего использования другими педагогами в своей работе.</w:t>
            </w:r>
          </w:p>
        </w:tc>
      </w:tr>
      <w:tr>
        <w:trPr>
          <w:trHeight w:val="8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Разработка и проведение уроков в интегрированных классах с применением ИКТ по различным темам учебных предмето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I</w:t>
            </w:r>
            <w:r>
              <w:rPr/>
              <w:t xml:space="preserve"> кв. 2008 г.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Изучение и обследование контингента детей, выявление их проблем в обучении.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01.09.07. г.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01.09.08. г.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01.09.09. г.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Положительная динамика развития детей с ООП и включение их в социум.</w:t>
            </w:r>
          </w:p>
        </w:tc>
      </w:tr>
      <w:tr>
        <w:trPr>
          <w:trHeight w:val="3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Разработка индивидуальных программ развития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1 раз в четверть.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Диагностика уровня развития детей с ООП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1 раз в четверть.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Анализ коррекционно-развивающего обучения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1 раз в год.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4.3.</w:t>
            </w:r>
          </w:p>
        </w:tc>
        <w:tc>
          <w:tcPr>
            <w:tcW w:w="1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внеурочной деятельности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Психологические тренинги в комнате релаксации.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Весь период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Улучшение психического здоровья детей.</w:t>
            </w:r>
          </w:p>
        </w:tc>
      </w:tr>
      <w:tr>
        <w:trPr>
          <w:trHeight w:val="7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Проведение мероприятий по воспитанию толерантной культуры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Весь период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Улучшение психологического климата в интегрированных классах со стороны сверстников, родителей к детям с ООП.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Организация групп здоровья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Весь период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Положительная динамика оздоровления детей.</w:t>
            </w:r>
          </w:p>
        </w:tc>
      </w:tr>
      <w:tr>
        <w:trPr>
          <w:trHeight w:val="34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ониторинг эффективности и результативности реализации программы</w:t>
            </w:r>
          </w:p>
        </w:tc>
      </w:tr>
      <w:tr>
        <w:trPr>
          <w:trHeight w:val="16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Разработка технологических карт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820" w:leader="none"/>
              </w:tabs>
              <w:rPr/>
            </w:pPr>
            <w:r>
              <w:rPr/>
              <w:t>эффективности коррекционно-развивающего обуч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820" w:leader="none"/>
              </w:tabs>
              <w:rPr/>
            </w:pPr>
            <w:r>
              <w:rPr/>
              <w:t>состояния здоровья учащихс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820" w:leader="none"/>
              </w:tabs>
              <w:rPr/>
            </w:pPr>
            <w:r>
              <w:rPr/>
              <w:t>психологической комфортности ученик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01.01.2007 г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Информация для коррекции программ.</w:t>
            </w:r>
          </w:p>
        </w:tc>
      </w:tr>
      <w:tr>
        <w:trPr>
          <w:trHeight w:val="18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Научно-методическое и информационное обеспечение процесса внедрения интегрированного обучения</w:t>
            </w:r>
          </w:p>
        </w:tc>
      </w:tr>
      <w:tr>
        <w:trPr>
          <w:trHeight w:val="4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Установить постоянное деловое сотрудничество с Центром Специального образования Самарской области и кафедрой коррекционно-развивающей педагогики СИПКРО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С 01.01.2007 на весь период до 2009 года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Договоры о сотрудничестве и постоянные контакты в работе.</w:t>
            </w:r>
          </w:p>
        </w:tc>
      </w:tr>
      <w:tr>
        <w:trPr>
          <w:trHeight w:val="3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Разработка качественных и количественных критериев оценки эффективности внедрения интегрированного обучения в учебный процесс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Февраль – март 2007 г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Методические рекомендации к использованию критериев.</w:t>
            </w:r>
          </w:p>
        </w:tc>
      </w:tr>
      <w:tr>
        <w:trPr>
          <w:trHeight w:val="15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Совершенствование методов оценивания достижений учащихся с ООП. Разработка рекомендаций и норм оценок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2007 год и весь период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Разработаны методические рекомендации о системе оценивания и нормах оценок достижений учащихся с ООП.</w:t>
            </w:r>
          </w:p>
        </w:tc>
      </w:tr>
      <w:tr>
        <w:trPr>
          <w:trHeight w:val="7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Внедрение интеграции в социально-психологическую и воспитательную работу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Весь период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Планы работ классных руководителей, заместителя директора по ВР, библиотекаря, медсестры, преподавателя физкультуры.</w:t>
            </w:r>
          </w:p>
        </w:tc>
      </w:tr>
      <w:tr>
        <w:trPr>
          <w:trHeight w:val="9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Анализ итогов проделанной работы по реализации программы развития школы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2009 год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Финансовый план реализации программы развития</w:t>
      </w:r>
    </w:p>
    <w:p>
      <w:pPr>
        <w:pStyle w:val="Normal"/>
        <w:tabs>
          <w:tab w:val="clear" w:pos="708"/>
          <w:tab w:val="left" w:pos="652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085"/>
        <w:gridCol w:w="1620"/>
        <w:gridCol w:w="4613"/>
        <w:gridCol w:w="67"/>
        <w:gridCol w:w="1620"/>
        <w:gridCol w:w="1980"/>
        <w:gridCol w:w="1718"/>
      </w:tblGrid>
      <w:tr>
        <w:trPr>
          <w:trHeight w:val="40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ая классификация расходов</w:t>
            </w:r>
          </w:p>
        </w:tc>
        <w:tc>
          <w:tcPr>
            <w:tcW w:w="9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счёты по приобретению оборудования</w:t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статьи (подстатьи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стат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ём финансирования, тыс. руб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исок приобретаемого оборудовани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, объё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имость единицы продукции, вида услуг, руб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0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-год (    ) – расходы на реализацию программы гранту Президента РФ (общий объём финансирования 1 млн. руб)</w:t>
            </w:r>
          </w:p>
        </w:tc>
      </w:tr>
      <w:tr>
        <w:trPr>
          <w:trHeight w:val="58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1. Учебное обору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SmartBoard 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55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55,0</w:t>
            </w:r>
          </w:p>
        </w:tc>
      </w:tr>
      <w:tr>
        <w:trPr>
          <w:trHeight w:val="42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25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20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Ноутбу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20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Ксерок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4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16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Прин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4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16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Музыкальный центр для школы и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10 000 за 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4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 xml:space="preserve">Стойка для интерактивной доски </w:t>
            </w:r>
            <w:r>
              <w:rPr>
                <w:lang w:val="en-US"/>
              </w:rPr>
              <w:t>SmartBoard</w:t>
            </w:r>
            <w:r>
              <w:rPr/>
              <w:t xml:space="preserve"> 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14 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14,2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Экран на штативе 138</w:t>
            </w:r>
            <w:r>
              <w:rPr>
                <w:lang w:val="en-US"/>
              </w:rPr>
              <w:t>X</w:t>
            </w:r>
            <w:r>
              <w:rPr/>
              <w:t xml:space="preserve"> 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7 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7,2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Цифровой фотоаппа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15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Программно методическое сопровождение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Учебно-методическая и специальная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19,3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Сетевые версии электронных учебников по различным предметам с лицензией на 15 пользова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(15 диск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2 500 за 1 дис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37,5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 Мебель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Жалю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Стеллаж для видео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15,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30,4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Мультимедио-каби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22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22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Мягкий уго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40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4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Ковёр 3</w:t>
            </w:r>
            <w:r>
              <w:rPr>
                <w:lang w:val="en-US"/>
              </w:rPr>
              <w:t>X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5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Набор настольных иг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 xml:space="preserve">5 00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 xml:space="preserve">Лампа «Чижевского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2 000 за 1 шт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>
                <w:lang w:val="en-US"/>
              </w:rPr>
            </w:pPr>
            <w:r>
              <w:rPr/>
              <w:t>Видеодвойка (СД</w:t>
            </w:r>
            <w:r>
              <w:rPr>
                <w:lang w:val="en-US"/>
              </w:rPr>
              <w:t>V</w:t>
            </w:r>
            <w:r>
              <w:rPr/>
              <w:t>Д</w:t>
            </w:r>
            <w:r>
              <w:rPr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20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4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Комплект музыкальных дис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1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Набор мебели для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19 750 за 1 шт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39,5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 Спортивный инвентарь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Беговая дорож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15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Велотренажё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15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Степ-тренажё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10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Лы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20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по 1 тыс.руб. за пар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Па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40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6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24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Боти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20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1 тыс. руб за пар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Кре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20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550 руб. за 1 шт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11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Сетки волейбо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2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1000  за 1 шт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Мячи волейбо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10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300 руб. за шт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3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Мячи баскетбо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5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200 руб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Мячи футбо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10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300 руб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3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Гимнастическое оборудование: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Козёл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Конь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Канат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Маты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Обручи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Скака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3 000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4 000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2 000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1036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4,0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11,4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4,5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3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6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 Подготовка педагогических кадров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Повышение квалификации педагогов на хозрасчётных кур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10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 xml:space="preserve">5 00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Получение платного второго высш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/>
            </w:pPr>
            <w:r>
              <w:rPr/>
              <w:t>Логоп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Одни год 30 000 (3 год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/>
              <w:t>9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Государственное бюджетное общеобразовательное учреждение средняя общеобразовательная школа села Большой Толкай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Государственное бюджетное общеобразовательное учреждение средняя общеобразовательная школа села Большой Толкай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Государственное бюджетное общеобразовательное учреждение средняя общеобразовательная школа села Большой Толкай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Государственное бюджетное общеобразовательное учреждение средняя общеобразовательная школа села Большой Толкай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Государственное бюджетное общеобразовательное учреждение средняя общеобразовательная школа села Большой Толкай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Государственное бюджетное общеобразовательное учреждение средняя общеобразовательная школа села Большой Толкай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Государственное бюджетное общеобразовательное учреждение средняя общеобразовательная школа села Большой Толкай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25"/>
    <w:lvlOverride w:ilvl="0">
      <w:startOverride w:val="1"/>
    </w:lvlOverride>
  </w:num>
  <w:num w:numId="46">
    <w:abstractNumId w:val="2"/>
    <w:lvlOverride w:ilvl="0">
      <w:startOverride w:val="1"/>
    </w:lvlOverride>
  </w:num>
  <w:num w:numId="47">
    <w:abstractNumId w:val="33"/>
    <w:lvlOverride w:ilvl="0">
      <w:startOverride w:val="1"/>
    </w:lvlOverride>
  </w:num>
  <w:num w:numId="48">
    <w:abstractNumId w:val="15"/>
    <w:lvlOverride w:ilvl="0">
      <w:startOverride w:val="1"/>
    </w:lvlOverride>
  </w:num>
  <w:num w:numId="49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53:00Z</dcterms:created>
  <dc:creator>секретарь</dc:creator>
  <dc:description/>
  <cp:keywords/>
  <dc:language>en-US</dc:language>
  <cp:lastModifiedBy>Admin</cp:lastModifiedBy>
  <cp:lastPrinted>2007-12-26T15:15:00Z</cp:lastPrinted>
  <dcterms:modified xsi:type="dcterms:W3CDTF">2012-11-13T05:53:00Z</dcterms:modified>
  <cp:revision>2</cp:revision>
  <dc:subject/>
  <dc:title>ПРОГРАММА РАЗВИТИЯ</dc:title>
</cp:coreProperties>
</file>