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8 января  2016 года   №013 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и проведении районной научно-практической конференции для младших школьников «Познание и творчеств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Похвистневского отдела образования Северо-Восточного управления министерства образования и науки Самарской области, п р и к а з ы в а ю: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: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bCs/>
          <w:color w:val="000000"/>
          <w:sz w:val="28"/>
          <w:szCs w:val="28"/>
        </w:rPr>
        <w:t xml:space="preserve">Положение о районной  </w:t>
      </w:r>
      <w:r>
        <w:rPr>
          <w:sz w:val="28"/>
          <w:szCs w:val="28"/>
        </w:rPr>
        <w:t xml:space="preserve">научно-практической конференц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«Познание и творчество» (далее – Конференция)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организационного комитета Конференции (далее –Оргкомитет) (Приложение № 2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иректору ГБОУ СОШ с. Большой Толкай (Бочаровой Е.И.), организовать и провести  13 февраля 2016 года Конференцию на базе государственного бюджетного общеобразовательного учреждения Самарской области средней общеобразовательной школы с. Большой Толкай муниципального района Похвистнев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уководителям общеобразовательных учреждений                               м.р.Похвистневский СВУ МОиНСО обеспечить участие педагогов начальных классов и младших 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начальника Похвистневского отдела образования СВУ МОиНСО Ходателеву Ю.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СВУ МОиН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8.01.16 г. №013 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йонной </w:t>
      </w:r>
      <w:r>
        <w:rPr>
          <w:sz w:val="28"/>
          <w:szCs w:val="28"/>
        </w:rPr>
        <w:t xml:space="preserve">научно-практической конференции для младших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ознание и творчеств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1. </w:t>
      </w:r>
      <w:r>
        <w:rPr>
          <w:sz w:val="28"/>
          <w:szCs w:val="28"/>
        </w:rPr>
        <w:t>Настоящее Положение определяет цели и задачи районной научно-практической конференции младших школьников «Познание и творчество» (далее - Конференция), порядок его организации, проведения, подведения итогов и награждения победите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2. Конференция является одним из направлений работы с одаренными детьми м.р. Похвистнев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ель и задачи Конферен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Совершенствование работы по выявлению одаренных детей, создания условий для оптимального развития одаренных и способных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2.  Разработка программы работы с учащимися, имеющими высокий интеллектуальный, творческий и учебно-познавательный потенциа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Участники научно-практической конферен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.1. В Конференции могут принимать участие учащиеся начальных классов  общеобразовательных учреждений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2. В качестве слушателей на Конференции могут присутствовать руководители, педагоги, учащиеся  и родители уча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Style w:val="Appleconvertedspace"/>
          <w:rFonts w:ascii="Arial" w:hAnsi="Arial" w:cs="Arial"/>
          <w:color w:val="5F656F"/>
          <w:sz w:val="11"/>
          <w:szCs w:val="11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Style w:val="Appleconvertedspace"/>
          <w:rFonts w:ascii="Arial" w:hAnsi="Arial" w:cs="Arial"/>
          <w:color w:val="5F656F"/>
          <w:sz w:val="11"/>
          <w:szCs w:val="1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Style w:val="Appleconvertedspace"/>
          <w:rFonts w:ascii="Arial" w:hAnsi="Arial" w:cs="Arial"/>
          <w:color w:val="5F656F"/>
          <w:sz w:val="11"/>
          <w:szCs w:val="1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Style w:val="Appleconvertedspace"/>
          <w:rFonts w:ascii="Arial" w:hAnsi="Arial" w:cs="Arial"/>
          <w:color w:val="5F656F"/>
          <w:sz w:val="11"/>
          <w:szCs w:val="11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rStyle w:val="Appleconvertedspace"/>
          <w:rFonts w:cs="Arial" w:ascii="Arial" w:hAnsi="Arial"/>
          <w:color w:val="5F656F"/>
          <w:sz w:val="11"/>
          <w:szCs w:val="11"/>
        </w:rPr>
        <w:tab/>
      </w:r>
      <w:r>
        <w:rPr>
          <w:b/>
          <w:bCs/>
          <w:iCs/>
          <w:sz w:val="28"/>
          <w:szCs w:val="28"/>
        </w:rPr>
        <w:t>4. 4.</w:t>
        <w:tab/>
        <w:t>Руководство научно-практической конференци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1. Общее руководство  научно-практической конференцией осуществляет оргкомитет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Оргкомит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оординирует работу по подготовке и проведению научно-практической конферен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составляет программу научно-практической конферен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утверждает список участников научно-практической конферен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- формирует экспертные комиссии (жюри) научно-практической конферен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4.3  В состав   экспертных комиссий включаются учителя начальных классов общеобразовательных учреждений район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 В состав экспертных комиссий секций не могут входить учителя, ученики которых участвуют в научно-практической конференции.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Сроки и порядок проведения научно-практической конферен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ференция проводится в два этап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заочный) – с 1- 8  февраля  2016 года. 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очный) – 13 февраля  2016  года в 11.00  часов на базе  ГБОУ СОШ с. Большой Толка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 очном этапе Конференции предусматриваются публичные выступления участников по результатам собственной исследовательской деятельности на следующих предметных секци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 Секция «Гуманитарная»  (отделения:        литературоведение,       история  России,       языкознание,  искусствовед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Секция «Математическ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3. Секция «Естественнонаучная»  (отделения: биология, география, экология и проблемы  Земл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4 Секция «Прикладное  творчест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Количество и названия отделений в секциях могут варьироваться оргкомитетом в зависимости от  количества 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Регламент выступления участников предусматривает публичную защиту работы (продолжительностью до 5 минут) и дискуссию (продолжительностью до 5 минут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тбора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На Конференцию принимаются работы следующих видов: проблемно-реферативные, проблемно-поисковые, проблемно-исследовательские, работы декоративно-приклад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Работа должна быть выполнена самостоятельно, соответствовать оформительским требованиям. Необходимо четко обозначить теоретическую и практическую части, а также собственные достижения авторов, области использования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Теоретическая часть работы  секции «Декоративно-прикладное творчество»  должна содержать  информацию об изготовлении изделия, об истории происхождения данного вида творчества, ремесла, промысла, его практической значимости. Практическая часть – 2-3 изделия в соответствии с номин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На заочный этап Конференции секции «Декоративно-прикладное творчество»   представляется только  теоретическая часть работы. На очный этап представляется теоретическая и практическая част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Объем работы не должен превышать   5 страниц  формата  А -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 в научно-практической конференции «Познание и твор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явки на участие в электронном виде  должны быть представлены в ГБОУ СОШ с. Большой Токай  до 1 февраля  2016 года (Приложение № 1 к положению о Конферен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 Работы принимаются в ГБОУ ДПО ЦПК  «Похвистневский РЦ» Алюковой Е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уктура  исследовательской 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, представленная на Конференцию должна быть построена по  следующей структур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ведение (актуальность для ребенка: почему  выбрал эту тему, ч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 интересна, цель, задач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новная часть (описание того, как решались поставленные зада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оняти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выводы, перспективы дальнейшей деятельност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фото, рисунки, схемы 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о окончанию работы предметных секций проводятся заседания экспертных комиссий по отделениям, на которых подводятся итоги. Решения экспертных комиссий оформляются протоколом.  Работы участников научно-практической конференции  оцениваются в соответствии с критериями (Приложение № 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обедители очного тура научно-практической конференции, награждаются дипломами (1,2, 3 степен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грамма научно-практической конференции для младших классов «Познание и творчество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7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Содержание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zxx" w:bidi="zxx"/>
              </w:rPr>
              <w:t>11.00 -1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Приветственное слово директора ГБОУ СОШ с. Большой Толкай Бочаровой Е.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Директор ГБОУ СОШ с. Большой Толкай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Бочарова Е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11.05 -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Приветственное слово, начальника Похвистневского отдела образования Самарской области Ходателевой Ю.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11.15 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Работа секций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Подведение итог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Директор ГБОУ СОШ с. Большой Толкай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Бочарова Е.И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о-Восточное управление министерства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bCs/>
          <w:color w:val="000000"/>
          <w:sz w:val="28"/>
          <w:szCs w:val="28"/>
        </w:rPr>
        <w:t xml:space="preserve">в районной </w:t>
      </w:r>
      <w:r>
        <w:rPr>
          <w:sz w:val="28"/>
          <w:szCs w:val="28"/>
        </w:rPr>
        <w:t xml:space="preserve">научно-практической конференции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нание и творчество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85"/>
        <w:gridCol w:w="1134"/>
        <w:gridCol w:w="1587"/>
        <w:gridCol w:w="1940"/>
        <w:gridCol w:w="204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ращ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Заявку предоставить в оргкомитет до </w:t>
      </w:r>
      <w:r>
        <w:rPr>
          <w:b/>
          <w:color w:val="FF0000"/>
          <w:sz w:val="28"/>
          <w:szCs w:val="28"/>
        </w:rPr>
        <w:t xml:space="preserve">01 февраля 2016 года </w:t>
      </w:r>
    </w:p>
    <w:p>
      <w:pPr>
        <w:pStyle w:val="Normal"/>
        <w:spacing w:lineRule="auto" w:line="360"/>
        <w:ind w:firstLine="708"/>
        <w:rPr>
          <w:b/>
          <w:b/>
          <w:color w:val="1F497D"/>
          <w:sz w:val="28"/>
          <w:szCs w:val="28"/>
          <w:u w:val="single"/>
        </w:rPr>
      </w:pPr>
      <w:r>
        <w:rPr>
          <w:sz w:val="28"/>
          <w:szCs w:val="28"/>
        </w:rPr>
        <w:t>Адрес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</w:t>
      </w:r>
      <w:r>
        <w:rPr>
          <w:color w:val="1F497D"/>
          <w:sz w:val="28"/>
          <w:szCs w:val="28"/>
        </w:rPr>
        <w:t xml:space="preserve">: </w:t>
      </w:r>
      <w:r>
        <w:rPr>
          <w:color w:val="1F497D"/>
          <w:sz w:val="28"/>
          <w:szCs w:val="28"/>
          <w:u w:val="single"/>
          <w:lang w:val="en-US"/>
        </w:rPr>
        <w:t>btscool</w:t>
      </w:r>
      <w:r>
        <w:rPr>
          <w:color w:val="1F497D"/>
          <w:sz w:val="28"/>
          <w:szCs w:val="28"/>
          <w:u w:val="single"/>
        </w:rPr>
        <w:t>@</w:t>
      </w:r>
      <w:r>
        <w:rPr>
          <w:color w:val="1F497D"/>
          <w:sz w:val="28"/>
          <w:szCs w:val="28"/>
          <w:u w:val="single"/>
          <w:lang w:val="en-US"/>
        </w:rPr>
        <w:t>mail</w:t>
      </w:r>
      <w:r>
        <w:rPr>
          <w:color w:val="1F497D"/>
          <w:sz w:val="28"/>
          <w:szCs w:val="28"/>
          <w:u w:val="single"/>
        </w:rPr>
        <w:t>.</w:t>
      </w:r>
      <w:r>
        <w:rPr>
          <w:color w:val="1F497D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446483, Самарская область, Похвистневский район, с. Большой Толкай, ул. Полевая, д. 14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лефоны: 8(84656)47-6-16, секретарь – 89277450813</w:t>
      </w:r>
    </w:p>
    <w:p>
      <w:pPr>
        <w:pStyle w:val="Normal"/>
        <w:rPr/>
      </w:pPr>
      <w:r>
        <w:rPr/>
        <w:tab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8.01.16 г. №013 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Состав Оргкомитета Конференции </w:t>
      </w:r>
    </w:p>
    <w:p>
      <w:pPr>
        <w:pStyle w:val="Normal"/>
        <w:spacing w:lineRule="auto" w:line="360"/>
        <w:ind w:firstLine="709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  Алюкова Е.В., методист ГБОУ ДПО ЦПК «Похвистневский РЦ» (по согласовани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2. Уливанова С.О., руководитель районного методического объединения учителей начальных клас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3.  </w:t>
      </w:r>
      <w:r>
        <w:rPr>
          <w:bCs/>
          <w:sz w:val="28"/>
          <w:szCs w:val="28"/>
        </w:rPr>
        <w:t>Бочарова Е.И., директор ГБОУ СОШ с. Большой Толка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Голышева О.М., руководитель методического объединения учителей начальных классов ГБОУ СОШ с. Большой Толка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5.  Марухова Н.Ю., заместитель директора по учебной работе ГБОУ СОШ с. Большой Толка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6. Кузнецова М.А., заместитель директора по учебно-воспитательной работе ГБОУ СОШ с. Большой Толкай.</w:t>
      </w:r>
    </w:p>
    <w:p>
      <w:pPr>
        <w:pStyle w:val="Normal"/>
        <w:ind w:left="6096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12:00Z</dcterms:created>
  <dc:creator>user</dc:creator>
  <dc:description/>
  <dc:language>en-US</dc:language>
  <cp:lastModifiedBy>Пользователь</cp:lastModifiedBy>
  <cp:lastPrinted>2016-01-19T15:00:00Z</cp:lastPrinted>
  <dcterms:modified xsi:type="dcterms:W3CDTF">2016-01-20T04:12:00Z</dcterms:modified>
  <cp:revision>2</cp:revision>
  <dc:subject/>
  <dc:title/>
</cp:coreProperties>
</file>