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Информация «Узнай очередь в детский са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со стороны получателей государственно услуги «Предоставление дошкольного образования по основной образовательной программе, а также присмотр и уход», предоставляемой министерством образования и науки Самаркой области за статусом заявлений о постановке на учет ( в очередь) в государственные  образовательные организации, реализующие основные общеобразовательные программы дошкольного образования, на главной странице Регионального портала государственных услуг Самаркой области (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 далее РГПУ) размещена новая вкладка «Узнай очередь в детский са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текущем состоянии заявление заявителю необходимо авторизоваться на РГПУ при помощи УСИА, а также знать номер заявлений в формате ______/__/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u.sam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3:00Z</dcterms:created>
  <dc:creator>Секретарь</dc:creator>
  <dc:description/>
  <cp:keywords/>
  <dc:language>en-US</dc:language>
  <cp:lastModifiedBy>Секретарь</cp:lastModifiedBy>
  <dcterms:modified xsi:type="dcterms:W3CDTF">2002-01-01T02:53:00Z</dcterms:modified>
  <cp:revision>4</cp:revision>
  <dc:subject/>
  <dc:title/>
</cp:coreProperties>
</file>