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рафик приема заявлений для определения ребё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 «Детский сад «Алёнушка» ГБОУ СОШ с. Большой Толк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нед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иём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00. – 15.00 (ежедневно, кроме выход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 документов осуществляет директор школы и старший воспитатель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Секретарь</dc:creator>
  <dc:description/>
  <cp:keywords/>
  <dc:language>en-US</dc:language>
  <cp:lastModifiedBy>ПК</cp:lastModifiedBy>
  <dcterms:modified xsi:type="dcterms:W3CDTF">2017-05-16T07:03:00Z</dcterms:modified>
  <cp:revision>4</cp:revision>
  <dc:subject/>
  <dc:title/>
</cp:coreProperties>
</file>