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34" w:firstLine="55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речень необходимых документов для определения ребёнка в ДОУ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34" w:firstLine="55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34" w:firstLine="55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дители (законные представители) для постановки ребенка на очередь в ГОУ предъявляют </w:t>
      </w:r>
      <w:r>
        <w:rPr>
          <w:color w:val="000000"/>
          <w:spacing w:val="-4"/>
          <w:sz w:val="28"/>
          <w:szCs w:val="28"/>
        </w:rPr>
        <w:t>директору ГОУ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лючение психолого-медико-педагогической комиссии или медицинского заключения (для </w:t>
      </w:r>
      <w:r>
        <w:rPr>
          <w:color w:val="000000"/>
          <w:spacing w:val="-3"/>
          <w:sz w:val="28"/>
          <w:szCs w:val="28"/>
        </w:rPr>
        <w:t>детей с ограниченными возможностями здоровья, детей с туберкулёзной интоксикацией, часто болеющих детей, детей-инвалидов) с указанием направленности группы, которую может посещать ребё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ю документа, подтверждающего право родителей (законных представителей) на внеочередной и первоочередной приём ребёнка в ГОУ (при его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ицинское заключение о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6:00Z</dcterms:created>
  <dc:creator>Секретарь</dc:creator>
  <dc:description/>
  <cp:keywords/>
  <dc:language>en-US</dc:language>
  <cp:lastModifiedBy>Секретарь</cp:lastModifiedBy>
  <dcterms:modified xsi:type="dcterms:W3CDTF">2013-11-11T07:58:00Z</dcterms:modified>
  <cp:revision>2</cp:revision>
  <dc:subject/>
  <dc:title/>
</cp:coreProperties>
</file>