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личестве вакантных ме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П «Детский сад Аленушка» ГБОУ СОШ с Большой Толк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1417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полняе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 в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ставшихся в группе (по итогам 2016-2017 уч.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«электронной очереди»  (планируемое на 2017-2018 уч.год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 -   4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 – 5,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- 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БОУ СОШ   _____________/ Бочарова Е.И./ 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Савинкина В.И.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9:00Z</dcterms:created>
  <dc:creator>Секретарь</dc:creator>
  <dc:description/>
  <cp:keywords/>
  <dc:language>en-US</dc:language>
  <cp:lastModifiedBy>Секретарь</cp:lastModifiedBy>
  <cp:lastPrinted>2002-01-01T00:07:00Z</cp:lastPrinted>
  <dcterms:modified xsi:type="dcterms:W3CDTF">2001-12-31T20:13:00Z</dcterms:modified>
  <cp:revision>15</cp:revision>
  <dc:subject/>
  <dc:title> </dc:title>
</cp:coreProperties>
</file>