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                                     </w:t>
      </w:r>
      <w:r>
        <w:rPr/>
        <w:t>Наши достиж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040"/>
        <w:gridCol w:w="2659"/>
        <w:gridCol w:w="2151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питатель года 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Н С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тифик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ифорова Л.А.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курс детских проектов «Созвездие талантов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Н С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зальбашева Р.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ушаева С.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Ненашева Маша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каев Се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ентьев Кирил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й конкурс педагогических про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Н С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винкина В.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Л.Н.</w:t>
            </w:r>
          </w:p>
        </w:tc>
      </w:tr>
      <w:tr>
        <w:trPr>
          <w:trHeight w:val="99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ной конкурс детских проектов «Мои первые открыт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Н СВ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зуева Л.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ти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яя группа</w:t>
            </w:r>
          </w:p>
        </w:tc>
      </w:tr>
      <w:tr>
        <w:trPr>
          <w:trHeight w:val="231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интеллектуальная викторина для воспитанников ДОУ «Что такое хорошо и что такое плохо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ий центр гражданских и молодежных инициатив «Идея»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орова Л.Н.</w:t>
            </w:r>
          </w:p>
        </w:tc>
      </w:tr>
      <w:tr>
        <w:trPr>
          <w:trHeight w:val="90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94949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ткрытом окружном конкурсе методических разработок уроков (мероприятий) с использованием УЛО </w:t>
            </w:r>
            <w:r>
              <w:rPr>
                <w:i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овременный урок - 2017»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494949"/>
                <w:sz w:val="28"/>
                <w:szCs w:val="28"/>
              </w:rPr>
            </w:pPr>
            <w:r>
              <w:rPr>
                <w:bCs/>
                <w:i/>
                <w:color w:val="494949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иН СЗ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тифика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зельбашева Р.И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ман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8:00Z</dcterms:created>
  <dc:creator>Секретарь</dc:creator>
  <dc:description/>
  <cp:keywords/>
  <dc:language>en-US</dc:language>
  <cp:lastModifiedBy>Секретарь</cp:lastModifiedBy>
  <dcterms:modified xsi:type="dcterms:W3CDTF">2001-12-31T20:14:00Z</dcterms:modified>
  <cp:revision>3</cp:revision>
  <dc:subject/>
  <dc:title/>
</cp:coreProperties>
</file>