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Годовой круг тем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Комплексно- 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093"/>
        <w:gridCol w:w="7"/>
        <w:gridCol w:w="6"/>
        <w:gridCol w:w="1571"/>
        <w:gridCol w:w="7"/>
        <w:gridCol w:w="11"/>
        <w:gridCol w:w="6"/>
        <w:gridCol w:w="2098"/>
        <w:gridCol w:w="25"/>
      </w:tblGrid>
      <w:tr>
        <w:trPr>
          <w:trHeight w:val="7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свидания лето, здравствуй детский са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звать у детей радость от возвращения в детский сад.</w:t>
            </w:r>
          </w:p>
          <w:p>
            <w:pPr>
              <w:pStyle w:val="Normal"/>
              <w:rPr/>
            </w:pPr>
            <w:r>
              <w:rPr/>
              <w:t xml:space="preserve">Продолжать знакомство с детским садом как ближайшим социальным окружением ребенка: профессии сотрудников детского сада ( (воспитатель, помощник воспитателя, музыкальный руководитель, дворник), предметное окружение, правила поведения в детском саду, </w:t>
            </w:r>
          </w:p>
          <w:p>
            <w:pPr>
              <w:pStyle w:val="Normal"/>
              <w:rPr/>
            </w:pPr>
            <w:r>
              <w:rPr/>
              <w:t>взаимоотношения со сверстниками Знакомить детей  друг с  другом в ходе игр (если дети уже знакомы, помочь вспомнить друг друга)</w:t>
            </w:r>
          </w:p>
          <w:p>
            <w:pPr>
              <w:pStyle w:val="Normal"/>
              <w:rPr/>
            </w:pPr>
            <w:r>
              <w:rPr/>
              <w:t xml:space="preserve">Формировать дружеские, доброжелательные отношения между детьми (коллективная художественная работа, песенка о дружбе, совместные игры.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августа – 10сентябр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чение «Здравствуй детский сад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ить представления детей об осени  (сезонные изменения в природе, одежде людей, на участке детского сада) о времени  сбора урожая, о некоторых овощах, фруктах, ягодах, грибах.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 Расширять знания о домашних животных и птицах. Знакомить с некоторыми особенностями поведения лесных зверей и птиц осенью.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– 30 сентябр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чение «Осенин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15 октябр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Я и моя семь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начальные представления  о здоровом образе жизни.</w:t>
            </w:r>
          </w:p>
          <w:p>
            <w:pPr>
              <w:pStyle w:val="Normal"/>
              <w:rPr/>
            </w:pPr>
            <w:r>
              <w:rPr/>
              <w:t>Формировать образ Я.</w:t>
            </w:r>
          </w:p>
          <w:p>
            <w:pPr>
              <w:pStyle w:val="Normal"/>
              <w:rPr/>
            </w:pPr>
            <w:r>
              <w:rPr/>
              <w:t>Формировать элементарные навыки ухода за своим лицом и телом. Развивать представления о своем внешнем облике. Развивать гендерные  представления.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называть свои имя, фамилию, имена членов семьи, говорить о себе в первом лице. Развивать представления о своей семье.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– 28 октябр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е развл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дом, мое село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ть с домом, с предметами домашнего обихода, мебелью, бытовыми приборами.</w:t>
            </w:r>
          </w:p>
          <w:p>
            <w:pPr>
              <w:pStyle w:val="Normal"/>
              <w:rPr/>
            </w:pPr>
            <w:r>
              <w:rPr/>
              <w:t>Знакомить с родным селом, его названием, основными достопримечательностями.</w:t>
            </w:r>
          </w:p>
          <w:p>
            <w:pPr>
              <w:pStyle w:val="Normal"/>
              <w:rPr/>
            </w:pPr>
            <w:r>
              <w:rPr/>
              <w:t>Знакомить с видами транспорта, в том числе с городским. С правилами  дорожного движения, с правилами поведения на улице.</w:t>
            </w:r>
          </w:p>
          <w:p>
            <w:pPr>
              <w:pStyle w:val="Normal"/>
              <w:rPr/>
            </w:pPr>
            <w:r>
              <w:rPr/>
              <w:t>Знакомить с городскими профессиями (милиционер, продавец, шофер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октября – 13 ноябр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е развлечени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чка - водич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навыки детей в знании предметов туалета и их назначении. Развивать наблюдательность, любознательность, познать свойства воды. Бережное к ней отношение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оября – 20 ноябр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ы с водо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ать детям понятие о пользе и вреде огня.  Познакомить со свойствами огня. Знакомить с правилами пожарной безопасности.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оября – 27 ноябр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 ролевая игра</w:t>
            </w:r>
          </w:p>
        </w:tc>
      </w:tr>
      <w:tr>
        <w:trPr>
          <w:trHeight w:val="5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добрые дел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ормировать у детей умение определять не только свое личное состояние, но и состояние окружающих его  людей. Умение оценить свои поступки и поступки окружающих их детей. Активизировать стремление совершать благородные поступки, радоваться результату.  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оября – 4 декабр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ого творчества. Коллективная работа «Подарок друзьям из ясельной группы»</w:t>
            </w:r>
          </w:p>
        </w:tc>
      </w:tr>
      <w:tr>
        <w:trPr>
          <w:trHeight w:val="9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й праздник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се виды детской деятельности ( игровой, коммуникативной, трудовой, познавательно – исследовательской, продуктивной, музыкально – художественной и чтения) вокруг темы Нового года и новогоднего праздник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декабря – 25 декаб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й праздник</w:t>
            </w:r>
          </w:p>
        </w:tc>
      </w:tr>
      <w:tr>
        <w:trPr>
          <w:trHeight w:val="6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аникулы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– 10 янва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– 20 янва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ить представления детей о зиме. Знакомить с зимними видами спорта. Формировать представления о безопасном поведение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rPr/>
            </w:pPr>
            <w:r>
              <w:rPr/>
              <w:t>Расширять представления о сезонных изменениях в природе (изменения в погоде, растения зимой, поведение птиц, зверей).</w:t>
            </w:r>
          </w:p>
          <w:p>
            <w:pPr>
              <w:pStyle w:val="Normal"/>
              <w:rPr/>
            </w:pPr>
            <w:r>
              <w:rPr/>
              <w:t xml:space="preserve">Формировать первичные представления о местах, где всегда зима.   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– 31 январ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чение «Зимушка зима»</w:t>
            </w:r>
          </w:p>
        </w:tc>
      </w:tr>
      <w:tr>
        <w:trPr>
          <w:trHeight w:val="10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атриотическое воспитание. Знакомить с военными профессиями. Воспитывать любовь к Родине. Формировать первичные гендерные  представления,  воспитывать в мальчиках стремление быть сильным, смелым, стать защитником Родины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февраля – 23 феврал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здравляем пап.</w:t>
            </w:r>
          </w:p>
        </w:tc>
      </w:tr>
      <w:tr>
        <w:trPr>
          <w:trHeight w:val="7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се виды детской деятельности ( игровой, коммуникативной,трудовой, познавательно исследовательской, продуктивной, музыкально – художественной и чтения) вокруг темы семьи, любви к маме, бабушке. Воспитывать уважение к воспитателям.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февраля – 5 мар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каникулы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марта – 10 март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мам</w:t>
            </w:r>
          </w:p>
        </w:tc>
      </w:tr>
      <w:tr>
        <w:trPr>
          <w:trHeight w:val="11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ить представления о народной игрушке( дымковская игрушка, матрешка, и др.)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марта – 31 мар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абот «Любимая игрушка» Фольклорный праздник.</w:t>
            </w:r>
          </w:p>
        </w:tc>
      </w:tr>
      <w:tr>
        <w:trPr>
          <w:trHeight w:val="82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ить представления о весне. Воспитывать бережное отношение к природе, умение замечать красоту весенней природы. Расширить представления о сезонных изменениях (в погоде, растения весной, поведение зверей и птиц). Расширить представления о простейших связях в природе ( потеплело-  появилась трава и т.д.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апреля – 30 апрел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чение «Весна - красна»</w:t>
            </w:r>
          </w:p>
        </w:tc>
      </w:tr>
      <w:tr>
        <w:trPr>
          <w:trHeight w:val="8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- 15 ма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ить представления детей о лете, о сезонных изменениях (в природе, одежде людей, на участке детского сада). Формировать элементарные представления о  садовых и огородных растениях. Формировать исследовательский 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мая – 31 ма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Развлечение «Лето»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юня – 31 август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6:00Z</dcterms:created>
  <dc:creator>Ксения</dc:creator>
  <dc:description/>
  <cp:keywords/>
  <dc:language>en-US</dc:language>
  <cp:lastModifiedBy>Секретарь</cp:lastModifiedBy>
  <cp:lastPrinted>2011-11-14T16:25:00Z</cp:lastPrinted>
  <dcterms:modified xsi:type="dcterms:W3CDTF">2001-12-31T20:53:00Z</dcterms:modified>
  <cp:revision>8</cp:revision>
  <dc:subject/>
  <dc:title>Комплексно- тематическое планирование</dc:title>
</cp:coreProperties>
</file>