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70" w:right="17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ЛАСТНОЙ ПЕДАГОГИЧЕСКИЙ ФОРУМ «ПАРТНЁРСТВО ЧЕРЕЗ ОБРАЗОВАНИЕ»</w:t>
      </w:r>
    </w:p>
    <w:p>
      <w:pPr>
        <w:pStyle w:val="Style15"/>
        <w:ind w:left="170" w:right="17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ДОКЛА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МПЕТЕНТНОСТНО-ОРИЕНТИРОВАННЫЙ ПОДХОД К ОРГАНИЗАЦИИ УЧЕБНО-ВОСПИТАТЕЛЬНОГО ПРОЦЕССА ДЛЯ ДЕТЕЙ С РАЗНЫМИ ВОЗМОЖНОСТЯМИ В СЕЛЬСКОЙ ШКОЛЕ»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очарова Е.И., </w:t>
      </w:r>
    </w:p>
    <w:p>
      <w:pPr>
        <w:pStyle w:val="Normal"/>
        <w:ind w:left="708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Normal"/>
        <w:ind w:left="708" w:hanging="0"/>
        <w:jc w:val="right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ГБОУ  СОШ с.Большой Толкай  </w:t>
      </w:r>
    </w:p>
    <w:p>
      <w:pPr>
        <w:pStyle w:val="Normal"/>
        <w:ind w:left="708" w:hanging="0"/>
        <w:jc w:val="right"/>
        <w:rPr/>
      </w:pPr>
      <w:r>
        <w:rPr>
          <w:i/>
          <w:sz w:val="36"/>
          <w:szCs w:val="36"/>
        </w:rPr>
        <w:t>Похвистневского района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я проблему детей с ООП  мы пришли к выводу, что отправление этих детей в специальные учреждения – не всегда означает их лучшую социализацию, да и нормативное финансирование стимулировало искать пути их интеграции в массовый образовательный процесс.  Поэтому ОУ вышло на путь экспериментальной деятельности и стало опорной школой Северо-Восточного территориального управления министерства образования и науки Самарской области по интегрированному обучению детей с ОО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грация детей с ООП на основе разработки адаптированных программ  помимо положительных моментов выявила и проблем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ольшая трудоёмкость для педагога, а любая инновация должна быть менее трудоёмка, чем предыдуща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к тому же проведенная работа по адаптации программ для детей с ООП оставляла открытым вопрос о том, по каким программам вести обучение обычных и одарённых детей, ведь все они находятся в одном классе, и невозможно иметь для каждой категории свои программы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, обучаясь на курсах в ГОУ СИПКРО, мы заинтересовались актуальной проблемой проектирования новых образовательных технологий на основе вероятностного подхода за счёт изменения свойств образовательной среды. Проанализировав все за и против, мы пришли к выводу, что это может быть эффективным способом  решения нашей проблемы и с сентября 2008 года стали экспериментальной площадкой кафедры педагогики и психологии ГОУ СИПКРО по проблеме «Проектирование компетентностно-образовательной среды для детей с разными возможностя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ключившись в экспериментальную работу, мы изначально  рассматривали  в соответствии с программой эксперимента возможность проектирования компетентностно-ориентированной модели образовательного процесса при организации обучения детей с разными возможностями предметам базисного учебного плана. Для этого мы изучили, приняли и начали реализацию на уроках математики, русского языка и химии в экспериментальных классах идею о проектировании пространственной модели образовательного процесса. Сущность данной идеи для детей с разными возможностями кратко можно выразить  следующим образ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организации деятельности учащихся в трех измерениях пространственной модели: социальной, рефлексивной, учебной деятельности формируется творческий потенциал личности любого ребёнка, если процесс познания строить от общего к частному, а получаемый в процессе этих видов деятельности опыт выступает в качестве содержания образования. Причём, знания, получаемые в процессе учебной деятельности, одинаковые для всех обучающихся, в том числе и для детей с ООП. А вот организуемая социальная и рефлексивная деятельность позволяют каждому учащемуся раскрыть смысл явлений и объектов, которые не могут быть одинаковыми для всех, на своем уровне, в соответствии со своими возможностями и потребностями. При этом такая организация обучения предполагает достижение стандартного результата всеми учащимися, а достижение результатов более высокого уровня ограничено только возможностями и желанием каждого учащего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няв вышеуказанную позицию, мы принципы трехкомпонентной модели компетентностно-ориентированной образовательной среды  перенесли на организацию воспитательной работы по формированию потребности в  здоровом образе жизни на основе саногенной компетенции, как способности человека управлять своим поведением, не нанося вреда своему здоровью и здоровью окружающих, включающей три компонента: когнитивный, личностный и деятельностный. С этой идеей мы выступили на международной конференции «Здоровое поколение – международные ориенти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 июне 2009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сь с документами федерального государственного образовательного стандарта, в частности с «Примерной программой воспитания и социализации обучающихся (начальное общее образование)», мы познакомились с противоположной точкой зрения, о том, что компетентностный подход к воспитанию не применим. Утверждая это, авторы исходят из противопоставления компетентностного и аксиологического подход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В обучении формирование компетенций возможно, так как научные знания – основное содержание обучения – сами по себе этически нейтральны (объективны) и служат инструментом решения технических, экономических, социальных и иных проблем. Содержание же воспитания всегда ценностно ориентировано, оно раскрывает ценности  и без них не имеет значения. Воспитание компетенций превращает ценности в инструмент решения некоторых личностных и социальных проблем, формирует у ребенка способность (готовность) применять нравственные ценности и моральные нормы как средства решения определенных задач: достижения успеха, повышения конкурентоспособности, коммуникабельности, качества жизни и т.д. Воспитание компетенций может усилить моральный релятивизм, привести к окончательной нравственной дезориентации и духовной дезинтеграции общества. Только на первый взгляд, кажется, что это новый подход. Его корни – в нашем советском прошлом. Компетентностное воспитание целенаправленно формирует человека как набор компетенций, в конечном счете человека как социальную компетенцию, человека, приспособленного для решения определенного класса задач. Мы, таким образом, возвращаемся в новых терминах к классической теории «винтиков, гаек и приводных ремн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гласится, с мнением о том, что формирование компетенций ничего не меняет в традиционном учебно-воспитательном процессе можно только в том случае, если компетенции рассматривать как очередной набор знаний, умений, навыков, способов действий, который необходимо сформировать у учащихся для успешной деятельности в конкурентной окружающей среде. И это действительно ничего не меняет, а лишь усугубляет ситуацию интеллектуального и духовного обнищания нац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днако в реализуемом нами эксперименте компетенция понимается не как определенный набор каких-либо необходимых инструментов для успешной жизни, а как общая способность принимать решение, опираясь на знания и анализ ситуации. Для этого человека нужно не вооружать средствами для жизни в различных ситуациях, тем более что этих  ситуаций может и не случиться,  а научить логике и обобщенным правилам установления связей между знаниями и условиями любой жизненной ситуации. В таком понимании компетенция есть больше процессуальная характеристика образовательного процесса, чем содержательная. И как общая способность эффективного, а не только выгодного, решения проблем, наш взгляд, не противоречит ценностному подходу. Попробует продемонстрировать эту мысль, сравнив процессы обучения и воспитания с позиции рассматриваемой трехкомпонентной модели компетеностно-ориенитрованной модели образовательного процесс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ледуя все той же «Примерной программе воспитания   и социализации обучающихся», ценности рассматриваются как смыслы воспитания. Ценности в воспитательном процессе  играют триединую функцию. Во-первых, служат для восприятия их самих же, во-вторых, - для оценки деятельности, в-третьих, -  для  инициирования деятельно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оспитание начинается с ценности как нормы поведения и заканчивается ею же, но как освоенным личностно-принятым ориентиром деятельности. На наш взгляд, именно в переводе ценности из внешнего плана должного в сферу внутреннего плана должного и сущего и заключается назначение воспитания. Но каков механизм этого процесса?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ние правил поведения задает учащемуся нормы, которые приняты в обществе и предписывают ему желаемое поведение. Такие нормы, как требования, ограничивают человека в его действовании, придают жизни человека такую организованнось, благодаря которой он вписывается  в социальную жизнь. Однако эти нормы не нивелируют человека, он остается свободен в выборе деятельности и взаимодействия.  И этот выбор чаще всего осуществляется на основе ценностей, того, чего человек желает, к чему стремиться, что он больше всего ценит, что имеет для него значение. То есть ценности как смыслы и нормы и как мера требуемого принципиально различ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нность как специфическое отношение к миру, к людям, к себе фиксирует и сферу должного и сферу сущего, тогда как норма всегда фиксирует только сферу должного. Поскольку ценность – это отношение и смысл, которые изначально не нормируют, не нормализуют действий и поступков, то одной из ценностей в воспитании человека должно стать освоение необходимости следовать нормам, при определенной мере критического отношения к ним, которое создает запас свободы в выборе способов деятельности и взаимодейств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 есть в воспитании, речь должна идти о преобладании ценностного над нормативным. Суть такого преобладания, как считает Правдина О.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, состоит в саморегуляции поведения личности, то есть в действии согласно ее ценностным ориентациям и в подчинении тем нормам, которые приобрели для нее ценностное знач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я вышесказанному, достижение цели воспитания нравственной личности должно включать в себя следующие компон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еспечение понимания учащимися значения базовых ценностей (патриотизм, здоровье, семья и т.д.), как нормы, меры требуемо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 опыта самоопределения по отношению к этим нормам через оценку собственных действий в ситуации выбора, как основы ценностной саморегуляции поведения личности по отношению к себе, други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ю жизни учащихся в различных сферах деятельности на основе базовых ценностей, как внутренне и эмоционально освоенных ориентиров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казанные три компонента организации процесса воспитания как перевода ценностей социума в ценности личности,  по сути, совпадают со структурой комптентностно-ориентированной модели образовательного процесса. Попробуем представить два процесса (обучение и воспитание) через одну трехкомпонентную модель компетентностно-ориентированного образовательного процесса (таблица 1)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ая модель образовательного процесса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2700"/>
        <w:gridCol w:w="22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Б  У  Ч  Е  Н  И 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в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нитив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когнитив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презентативны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- Уче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-Уче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ик-Предмет изуч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альный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опы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приобретают знания о себе, способах эффективного поведения, схемах движения от незнания к знанию, способах приобрет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>Учащиеся приобретают навыки ориентировки в вариантах использования предмета и способов деятельности, способах обретения полезного опыта, явлениях саморегуля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обретаю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пыт реализации процессов самопознания, саморегуляции и становления индивидуального стиля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, п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нитив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ностного отно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нциальны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- Уче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-Уче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-Социу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альный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приобретают знания о себе, базовых ценностях, способах эффективного поведения на основе моральных норм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приобретают навыки организации собственной деятельности на основе базовых ценностей, способах осуществления морального вы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обретаю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пыт реализации базовых ценностей во внешней среде и становления ценностно-ориентационного стиля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,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ная прак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ой таблицы показал, что компетентностно-ориентированные модели процессов обучения и воспитания не противоречат друг другу. Во многом совпадают. Разница состоит лишь в том, что включение детей в социальную деятельность в процессе обучения позволяет детям приобрести метакогнитивный опыт на основе полученных знаний, и он действительно нейтрален к ценностям. Включение же детей в социальную деятельность в процессе воспитания, направлено  на приобретение опыта ценностного отношения к миру на основе полученных представлений о базовых ценностях. Эти различия обеспечиваются разным содержанием двух процессов. Содержанием обучения выступает социальный опыт, а воспитания – ценности. Рефлексивная же деятельность формирует репрезентативный (обучение) или интенциональный (воспитание) опыт. В обучении формируются обобщенные  интеллектуальные коды знания, позволяющие человеку сканировать через них условия ситуации и выбирать эффективные решения. В воспитании же формируются ментальные структуры, определяющие направленность человека в условиях морального выбора. Соответственно содержанию разнятся и формы организации процессов обучения и воспит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аким образом, компетентностно-ориентированная модель образовательного процесса раскрывает механизм организации процессов обучения и воспитания, которые совпадают по способу организации трех видов деятельности (учебной, социальной и рефлексивной), но различаются по содержанию.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ая программа воспитания и социализации обучающихся: начальное общее образова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дина О.В. Ориентация учащихся на ценность образования: теория и практика. – Самара: Изд –во СамГПУ, 2001. – С.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5:00Z</dcterms:created>
  <dc:creator>секретарь</dc:creator>
  <dc:description/>
  <cp:keywords/>
  <dc:language>en-US</dc:language>
  <cp:lastModifiedBy>школа</cp:lastModifiedBy>
  <dcterms:modified xsi:type="dcterms:W3CDTF">2017-11-07T05:29:00Z</dcterms:modified>
  <cp:revision>3</cp:revision>
  <dc:subject/>
  <dc:title>ОБЛАСТНОЙ ПЕДАГОГИЧЕСКИЙ ФОРУМ «ПАРТНЁРСТВО ЧЕРЕЗ ОБРАЗОВАНИЕ»</dc:title>
</cp:coreProperties>
</file>