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арухова Наталья Юр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БОУ СОШ с.Большой Толка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р.Похвистн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ЕЗ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Что такое</w:t>
      </w:r>
      <w:r>
        <w:rPr>
          <w:b/>
        </w:rPr>
        <w:t xml:space="preserve"> </w:t>
      </w:r>
      <w:r>
        <w:rPr/>
        <w:t>репрезентация? И зачем она нужна?</w:t>
      </w:r>
    </w:p>
    <w:p>
      <w:pPr>
        <w:pStyle w:val="Normal"/>
        <w:ind w:firstLine="540"/>
        <w:jc w:val="both"/>
        <w:rPr/>
      </w:pPr>
      <w:r>
        <w:rPr/>
        <w:t>- Начнем с ответа на последний вопрос. В «Энциклопедии образовательных технологий» Г.К.Селевко описаны порядка 500 технологий.</w:t>
      </w:r>
    </w:p>
    <w:p>
      <w:pPr>
        <w:pStyle w:val="Normal"/>
        <w:ind w:firstLine="540"/>
        <w:jc w:val="both"/>
        <w:rPr/>
      </w:pPr>
      <w:r>
        <w:rPr/>
        <w:t>- Насколько эффективно они используются на практике?</w:t>
      </w:r>
    </w:p>
    <w:p>
      <w:pPr>
        <w:pStyle w:val="Normal"/>
        <w:ind w:firstLine="540"/>
        <w:jc w:val="both"/>
        <w:rPr/>
      </w:pPr>
      <w:r>
        <w:rPr/>
        <w:t>- Чаще мы используем  отдельные приемы этих технологий. Возникает вопрос: «Почему столь богатый арсенал технологий остается невостребованным?»</w:t>
      </w:r>
    </w:p>
    <w:p>
      <w:pPr>
        <w:pStyle w:val="Normal"/>
        <w:ind w:firstLine="540"/>
        <w:jc w:val="both"/>
        <w:rPr/>
      </w:pPr>
      <w:r>
        <w:rPr/>
        <w:t>- Видимо дело в том, что в современном педагогическом сообществе существует общая неудовлетворенность результатами их использования. Эта ситуация в дальнейшем будет только усиливаться, так как в ФГОС наряду с предметными результатами,  заявлены  в качестве обязательных метапредметные и личностные результаты, получение которых  в рамках представленных технологий и не предусматривалось. И здесь перед педагогическим сообществом встает один из вечных вопросов российской интеллигенции «Что делать?».</w:t>
      </w:r>
    </w:p>
    <w:p>
      <w:pPr>
        <w:pStyle w:val="Normal"/>
        <w:ind w:firstLine="540"/>
        <w:jc w:val="both"/>
        <w:rPr/>
      </w:pPr>
      <w:r>
        <w:rPr/>
        <w:t>- Ответ прост, нужно подумать, что надо изменить, и в чем измениться самому, чтобы соответствовать новым требованиям?</w:t>
      </w:r>
    </w:p>
    <w:p>
      <w:pPr>
        <w:pStyle w:val="Normal"/>
        <w:ind w:firstLine="540"/>
        <w:jc w:val="both"/>
        <w:rPr/>
      </w:pPr>
      <w:r>
        <w:rPr/>
        <w:t>- Новый результат нельзя получить старыми способами, поэтому  в педагогической терминологии неизбежно будут появляться новые понятия и категории, описывающие способы получения нового результата. В компетентностно-ориентированной модели образовательного процесса одной из таких категорий является «репрезентация».</w:t>
      </w:r>
    </w:p>
    <w:p>
      <w:pPr>
        <w:pStyle w:val="Normal"/>
        <w:ind w:firstLine="540"/>
        <w:jc w:val="both"/>
        <w:rPr/>
      </w:pPr>
      <w:r>
        <w:rPr/>
        <w:t>- По мнению М.А.Холодной репрезентация:</w:t>
      </w:r>
    </w:p>
    <w:p>
      <w:pPr>
        <w:pStyle w:val="Normal"/>
        <w:ind w:firstLine="540"/>
        <w:jc w:val="both"/>
        <w:rPr/>
      </w:pPr>
      <w:r>
        <w:rPr/>
        <w:t>«актуальный умственный образ того или иного конкретного события (то есть субъективная форма видения происходящего)»;</w:t>
      </w:r>
    </w:p>
    <w:p>
      <w:pPr>
        <w:pStyle w:val="Normal"/>
        <w:ind w:firstLine="540"/>
        <w:jc w:val="both"/>
        <w:rPr/>
      </w:pPr>
      <w:r>
        <w:rPr/>
        <w:t>«изменяется по мере изменения ситуации и интеллектуальных усилий субъекта, являясь специализированной и детерминированной картиной события»;</w:t>
      </w:r>
    </w:p>
    <w:p>
      <w:pPr>
        <w:pStyle w:val="Normal"/>
        <w:ind w:firstLine="540"/>
        <w:jc w:val="both"/>
        <w:rPr/>
      </w:pPr>
      <w:r>
        <w:rPr/>
        <w:t>«рассматривается не как форма фиксаций знаний, а как инструмент приложения знаний к определенному аспекту действительности».</w:t>
      </w:r>
    </w:p>
    <w:p>
      <w:pPr>
        <w:pStyle w:val="Normal"/>
        <w:ind w:firstLine="540"/>
        <w:jc w:val="both"/>
        <w:rPr/>
      </w:pPr>
      <w:r>
        <w:rPr/>
        <w:t xml:space="preserve">Таким образом репрезентация – это конструкция, зависящая от обстоятельств и построенная в конкретных условиях для специфических целей, то есть некий индивидуальный инструмент деятельности «здесь и сейчас». </w:t>
      </w:r>
    </w:p>
    <w:p>
      <w:pPr>
        <w:pStyle w:val="Normal"/>
        <w:ind w:firstLine="540"/>
        <w:jc w:val="both"/>
        <w:rPr/>
      </w:pPr>
      <w:r>
        <w:rPr/>
        <w:t xml:space="preserve">Именно наличие репрезентаций отличает «глупого» от «умного», так как фактор знаний и фактор репрезентационных способностей играют разную роль в организации деятельности человека. Эту разницу хорошо иллюстрирует притча о дураке, который прекрасно зная, как надо вести себя на свадьбе, реализовал знание такой формы поведения на похоронах. </w:t>
      </w:r>
    </w:p>
    <w:p>
      <w:pPr>
        <w:pStyle w:val="Normal"/>
        <w:ind w:firstLine="540"/>
        <w:jc w:val="both"/>
        <w:rPr/>
      </w:pPr>
      <w:r>
        <w:rPr/>
        <w:t>Дело, таким образом, не столько в знании, как таковом, и даже не в форме его хранения,  сколько в особенностях действия репрезентационных механизмов, ибо имеющиеся знания (какими бы по степени полноты и организованности они не были) могут быть применены в очередной конкретной ситуации только в той мере, в какой организован актуальный умственный образ этой ситуации, то есть репрезентация. Но всегда, в любой ситуации репрезентация отвечает двум базовым требованиям:</w:t>
      </w:r>
    </w:p>
    <w:p>
      <w:pPr>
        <w:pStyle w:val="Normal"/>
        <w:ind w:firstLine="540"/>
        <w:jc w:val="both"/>
        <w:rPr/>
      </w:pPr>
      <w:r>
        <w:rPr/>
        <w:t>1) это всегда порожденная самим субъектом конструкция, формирующаяся на основе внешнего контекста (поступающей извне информации) и внутреннего контекста (наличных у субъекта знаний) за счет включения механизмов реорганизации опыта;</w:t>
      </w:r>
    </w:p>
    <w:p>
      <w:pPr>
        <w:pStyle w:val="Normal"/>
        <w:ind w:firstLine="540"/>
        <w:jc w:val="both"/>
        <w:rPr/>
      </w:pPr>
      <w:r>
        <w:rPr/>
        <w:t xml:space="preserve">2) это всегда в той или иной мере инвариантное воспроизведение объективных закономерностей отображаемого фрагмента реального мира. Речь идет о построении именно объективированных  репрезентаций, отличающихся своей объектной направленностью и подчиненностью логике самого объекта. </w:t>
      </w:r>
    </w:p>
    <w:p>
      <w:pPr>
        <w:pStyle w:val="Normal"/>
        <w:ind w:firstLine="540"/>
        <w:jc w:val="both"/>
        <w:rPr/>
      </w:pPr>
      <w:r>
        <w:rPr/>
        <w:t>Итак, репрезентация отражает не столько содержательные свойства имеющихся знаний, сколько их структурные характеристики. А это метауровень (надзнаниевый). Значит, репрезентацию можно отнести к метаинструментам деятельности.</w:t>
      </w:r>
    </w:p>
    <w:p>
      <w:pPr>
        <w:pStyle w:val="Normal"/>
        <w:ind w:firstLine="540"/>
        <w:jc w:val="both"/>
        <w:rPr/>
      </w:pPr>
      <w:r>
        <w:rPr/>
        <w:t>С точки зрения организации образовательного процесса это означает, что педагогические технологии должны изменить вектор направленности: с формирования знаний на формирование их структурной организации. И вновь возникает вопрос, как это сделать практически?</w:t>
      </w:r>
    </w:p>
    <w:p>
      <w:pPr>
        <w:pStyle w:val="Normal"/>
        <w:ind w:firstLine="540"/>
        <w:jc w:val="both"/>
        <w:rPr/>
      </w:pPr>
      <w:r>
        <w:rPr/>
        <w:t xml:space="preserve">Любая структурная организация характеризуется такими свойствами как «конкретность-абстрактность». </w:t>
      </w:r>
    </w:p>
    <w:p>
      <w:pPr>
        <w:pStyle w:val="Normal"/>
        <w:ind w:firstLine="540"/>
        <w:jc w:val="both"/>
        <w:rPr/>
      </w:pPr>
      <w:r>
        <w:rPr/>
        <w:t>- «Конкретная» или «абстрактная» структурная организация знаний развивает репрезентационные способности?</w:t>
      </w:r>
    </w:p>
    <w:p>
      <w:pPr>
        <w:pStyle w:val="Normal"/>
        <w:ind w:firstLine="540"/>
        <w:jc w:val="both"/>
        <w:rPr/>
      </w:pPr>
      <w:r>
        <w:rPr/>
        <w:t xml:space="preserve">П.Я. Гальперин отмечал, что «все приобретения в процессе учения можно разделить на две неравные части. Одну составляют новые общие схемы вещей, которые обуславливают новое их видение и новое мышление о них, другие – конкретные факты и законы изучаемой области,  конкретный материал науки». Только в том случае, если в учебном процессе создаются реальные условия для «… формирования тех обобщенных схем действительности, которые … становятся объединяющими схемами отдельных действий, новыми структурами мышления», можно говорить о том, что это тип  учения, при котором приобретение знаний происходит вместе с интеллектуальным развитием учащихся. </w:t>
      </w:r>
    </w:p>
    <w:p>
      <w:pPr>
        <w:pStyle w:val="Normal"/>
        <w:ind w:firstLine="540"/>
        <w:jc w:val="both"/>
        <w:rPr/>
      </w:pPr>
      <w:r>
        <w:rPr/>
        <w:t>М.А. Холодная характеризует свойства «конкретной» и «абстрактной» понятийной системы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ретная» понятий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бстрактная» понятий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ся незначительной дифференциацией и недостаточной интеграцией имеющихся у субъекта понятий. Для «конкретных» индивидуумов типичны следующие психологические качества: склонность к черно-белому мышлению, зависимость от статуса и авторитета, нетолерантность к неопределенности, стереотипность решений, зависимость от физических свойств внешних воздействий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как высокую дифференциацию, так и высокую интеграцию наличных понятий. Для «абстрактных» индивидуумов характерны: свобода от непосредственных свойств ситуации, ориентация на внутренний опыт в объяснении физического и социального мира, склонность к риску, независимость, гибкость, креативность и т.д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чем выше уровень абстрактности, тем, следовательно, более выражена способность субъекта переступать границы  (пределы) непосредственного и двигаться в рамках более отдаленных временных, пространственных, семантических и смысловых расстояний. И вновь возникает вопрос, что с этим делать практически?</w:t>
      </w:r>
    </w:p>
    <w:p>
      <w:pPr>
        <w:pStyle w:val="Normal"/>
        <w:ind w:firstLine="540"/>
        <w:jc w:val="both"/>
        <w:rPr/>
      </w:pPr>
      <w:r>
        <w:rPr/>
        <w:t xml:space="preserve">Группа исследователей (Х.Шродер, М.Драйвер и С.Штройферт) выделили четыре типа индивидуальных понятийных систем в зависимости от уровня их конкретности и абстрактности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ипы индивидуальных понятийных систем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ое предст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пис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3020</wp:posOffset>
                      </wp:positionV>
                      <wp:extent cx="149479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объ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.15pt;mso-wrap-distance-left:9.05pt;mso-wrap-distance-right:9.05pt;mso-wrap-distance-top:0pt;mso-wrap-distance-bottom:0pt;margin-top:2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объ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4145</wp:posOffset>
                      </wp:positionV>
                      <wp:extent cx="1007745" cy="72898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729000"/>
                                <a:chOff x="0" y="0"/>
                                <a:chExt cx="100764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6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624960"/>
                                  <a:ext cx="9648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5920"/>
                                  <a:ext cx="38592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880" y="0"/>
                                  <a:ext cx="324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6480"/>
                                  <a:ext cx="39312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1.35pt;width:79.3pt;height:57.45pt" coordorigin="612,227" coordsize="1586,1149">
                      <v:line id="shape_0" from="612,271" to="915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1,227" to="1584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237" to="2198,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86;top:1211;width:151;height:1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36,268" to="1343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227" to="1386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37" to="2056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8760</wp:posOffset>
                      </wp:positionV>
                      <wp:extent cx="1609090" cy="368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комбин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pt;mso-wrap-distance-left:9.05pt;mso-wrap-distance-right:9.05pt;mso-wrap-distance-top:0pt;mso-wrap-distance-bottom:0pt;margin-top:18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комбин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проявления дифференциации и интеграции: изолированность отдельных понятий, жесткие фиксированные правила их комбинации, каждый объект интерпретируется единственным образ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еллектуального:</w:t>
            </w:r>
            <w:r>
              <w:rPr/>
              <w:t xml:space="preserve"> категоричный черно-белый взгляд на вещи за счет способности думать в режиме относительности. Если же конфликт все-таки выносится на обсуждение, то решение принимается крайне быстро. Типичным является действие когнитивного диссонанса. Стремление к минимизации конфликта вплоть до игнорирования. Привязанность поведения к внешним услов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циального</w:t>
            </w:r>
            <w:r>
              <w:rPr/>
              <w:t>: положительное отношение к социальным референтам, почти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3020</wp:posOffset>
                      </wp:positionV>
                      <wp:extent cx="1494790" cy="357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объ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.15pt;mso-wrap-distance-left:9.05pt;mso-wrap-distance-right:9.05pt;mso-wrap-distance-top:0pt;mso-wrap-distance-bottom:0pt;margin-top:2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объ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30810</wp:posOffset>
                      </wp:positionV>
                      <wp:extent cx="1336040" cy="689610"/>
                      <wp:effectExtent l="0" t="254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689760"/>
                                <a:chOff x="0" y="0"/>
                                <a:chExt cx="133596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0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0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7528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960"/>
                                  <a:ext cx="39060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0280" y="2304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440" y="0"/>
                                  <a:ext cx="39312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6880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080"/>
                                  <a:ext cx="22536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080"/>
                                  <a:ext cx="79704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0" y="19080"/>
                                  <a:ext cx="71748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0.3pt;width:105.15pt;height:54.25pt" coordorigin="262,206" coordsize="2103,1085">
                      <v:line id="shape_0" from="262,222" to="56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22" to="146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222" to="236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7;top:1112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6,212" to="1050,1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242" to="1276,11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206" to="2314,1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87;top:1102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42,222" to="1696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222" to="1696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236" to="2281,11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33375</wp:posOffset>
                      </wp:positionV>
                      <wp:extent cx="1609090" cy="368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комбин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pt;mso-wrap-distance-left:9.05pt;mso-wrap-distance-right:9.05pt;mso-wrap-distance-top:0pt;mso-wrap-distance-bottom:0pt;margin-top:26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комбин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й рост дифференциации в сочетании с недостаточной интеграцией: появляется способность к использованию альтернативных оценок и правил, намечается тенденция связывать и обобщать свои впечатл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еллектуального</w:t>
            </w:r>
            <w:r>
              <w:rPr/>
              <w:t>: способность делать выбор, поскольку «Я» становится одним из факторов регуляции поведения. Неустойчивость и необязательность мнений и убеждений. Амбивалентность и нерешительность в принятии решений, ригидность, энергичное сопротивление нормативным ограниче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циального: </w:t>
            </w:r>
            <w:r>
              <w:rPr/>
              <w:t xml:space="preserve"> агрессивность, негативизм, потребность быть оригинальным, отличным от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3020</wp:posOffset>
                      </wp:positionV>
                      <wp:extent cx="1494790" cy="3575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объ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.15pt;mso-wrap-distance-left:9.05pt;mso-wrap-distance-right:9.05pt;mso-wrap-distance-top:0pt;mso-wrap-distance-bottom:0pt;margin-top:2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объ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010</wp:posOffset>
                      </wp:positionV>
                      <wp:extent cx="1418590" cy="1494790"/>
                      <wp:effectExtent l="635" t="508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1494720"/>
                                <a:chOff x="0" y="0"/>
                                <a:chExt cx="141876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7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70740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480"/>
                                  <a:ext cx="1254240" cy="79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3240"/>
                                  <a:ext cx="324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1196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37808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802800"/>
                                  <a:ext cx="39420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440" y="802800"/>
                                  <a:ext cx="39312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7160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2880"/>
                                  <a:ext cx="80028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70488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07400"/>
                                  <a:ext cx="9648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3240"/>
                                  <a:ext cx="324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640" y="3240"/>
                                  <a:ext cx="324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6480"/>
                                  <a:ext cx="51192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685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6.3pt;width:111.65pt;height:117.65pt" coordorigin="257,126" coordsize="2233,2353">
                      <v:line id="shape_0" from="257,131" to="560,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127" to="1465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7,126" to="2490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47;top:1240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7,136" to="2411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31" to="1346,1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6" to="2315,1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2;top:2296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0,1390" to="1050,2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1390" to="2309,2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82;top:2286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7,1406" to="1696,2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72;top:1236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7;top:1240;width:151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6,131" to="440,1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131" to="2330,1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36" to="1242,12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126" to="2411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5105</wp:posOffset>
                      </wp:positionV>
                      <wp:extent cx="114300" cy="5715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15pt" to="63.55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228600" cy="69215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35pt" to="84.8pt,6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1295</wp:posOffset>
                      </wp:positionV>
                      <wp:extent cx="717550" cy="56515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748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5.85pt" to="113.8pt,6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0</wp:posOffset>
                      </wp:positionV>
                      <wp:extent cx="1609090" cy="3683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комбин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pt;mso-wrap-distance-left:9.05pt;mso-wrap-distance-right:9.05pt;mso-wrap-distance-top:0pt;mso-wrap-distance-bottom:0pt;margin-top:2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комбин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82980</wp:posOffset>
                      </wp:positionV>
                      <wp:extent cx="160909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срав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77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срав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о высокие показатели дифференциации и интеграции: учитывается множество признаков объекта, восприятие становится многослойным, поле альтернативных интерпретаций значительно расширяетс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еллектуального</w:t>
            </w:r>
            <w:r>
              <w:rPr/>
              <w:t>: появление возможности наблюдать свое поведение с разных точек зрения, развитие рефлексии. Много информации обрабатывается до того, как будет принято решение. Человек открыт новому, в том числе противоречивому опыту. Возникают элементы ориентации на будуще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циального: </w:t>
            </w:r>
            <w:r>
              <w:rPr/>
              <w:t>склонность к дружеским отношениям, развитые навыки манипулирования другими люд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3020</wp:posOffset>
                      </wp:positionV>
                      <wp:extent cx="1494790" cy="35750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объ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.15pt;mso-wrap-distance-left:9.05pt;mso-wrap-distance-right:9.05pt;mso-wrap-distance-top:0pt;mso-wrap-distance-bottom:0pt;margin-top:2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объ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1717675" cy="2163445"/>
                      <wp:effectExtent l="5080" t="3810" r="571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2163600"/>
                                <a:chOff x="0" y="0"/>
                                <a:chExt cx="1717560" cy="216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5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25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960"/>
                                  <a:ext cx="568440" cy="13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6840"/>
                                  <a:ext cx="238680" cy="79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160" y="3960"/>
                                  <a:ext cx="624960" cy="148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6840"/>
                                  <a:ext cx="1238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6840"/>
                                  <a:ext cx="16200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8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960"/>
                                  <a:ext cx="79956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371600"/>
                                  <a:ext cx="1277640" cy="79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5480" y="2520"/>
                                    <a:ext cx="96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675000"/>
                                    <a:ext cx="96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9000"/>
                                    <a:ext cx="421560" cy="68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99720"/>
                                    <a:ext cx="393120" cy="62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668520"/>
                                    <a:ext cx="96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9800"/>
                                    <a:ext cx="80028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6480"/>
                                    <a:ext cx="9648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97920"/>
                                    <a:ext cx="758880" cy="65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760" y="60840"/>
                                    <a:ext cx="15300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95400"/>
                                    <a:ext cx="2286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00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02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802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800"/>
                                  <a:ext cx="33984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0"/>
                                  <a:ext cx="7970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25920"/>
                                  <a:ext cx="136836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16200"/>
                                  <a:ext cx="22536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927720"/>
                                  <a:ext cx="2300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916200"/>
                                  <a:ext cx="33984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802080"/>
                                  <a:ext cx="131364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240" y="915840"/>
                                  <a:ext cx="77148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7280" y="876240"/>
                                  <a:ext cx="1677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1pt;width:135.25pt;height:170.3pt" coordorigin="72,62" coordsize="2705,3406">
                      <v:line id="shape_0" from="257,70" to="560,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66" to="1465,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7,65" to="2490,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68" to="1336,2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73" to="1352,1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68" to="2320,24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,73" to="385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73" to="2621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65" to="1336,1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68" to="2596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;top:2222;width:2012;height:1246">
                        <v:oval id="shape_0" fillcolor="black" stroked="t" o:allowincell="t" style="position:absolute;left:1307;top:2226;width:151;height:1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98;top:3285;width:151;height:1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66,2378" to="1129,3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2379" to="2335,33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608;top:3275;width:151;height:1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63,2395" to="1722,3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32;top:2222;width:151;height:1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92;top:2232;width:151;height:1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062,2376" to="2256,34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2318" to="1347,3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8,2372" to="1717,34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72;top:1322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32;top:132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97;top:132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37,65" to="1871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2" to="1871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62" to="2230,1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,1520" to="2351,2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502" to="1331,2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1505" to="536,2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1523" to="943,22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1505" to="2411,2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325" to="2679,2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1504" to="2595,2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1442" to="2630,23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85pt;margin-top:24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25450</wp:posOffset>
                      </wp:positionV>
                      <wp:extent cx="1609090" cy="3683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комбин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pt;mso-wrap-distance-left:9.05pt;mso-wrap-distance-right:9.05pt;mso-wrap-distance-top:0pt;mso-wrap-distance-bottom:0pt;margin-top:33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комбин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09345</wp:posOffset>
                      </wp:positionV>
                      <wp:extent cx="1609090" cy="31623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срав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4.9pt;mso-wrap-distance-left:9.05pt;mso-wrap-distance-right:9.05pt;mso-wrap-distance-top:0pt;mso-wrap-distance-bottom:0pt;margin-top:87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срав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28470</wp:posOffset>
                      </wp:positionV>
                      <wp:extent cx="1837690" cy="3143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интерпре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75pt;mso-wrap-distance-left:9.05pt;mso-wrap-distance-right:9.05pt;mso-wrap-distance-top:0pt;mso-wrap-distance-bottom:0pt;margin-top:136.1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интерпре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ысокие показатели дифференциации и интеграции: способность к соотнесению и связыванию самой разнородной информ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еллектуального:</w:t>
            </w:r>
            <w:r>
              <w:rPr/>
              <w:t xml:space="preserve"> переход на теоретический (причинный, генетический, категориальный) уровень понимания происходящего, высокая познавательная направленность, самостоятельное порождение новых правил и схем интерпретации происходящего, предельная гибкость и адаптивность поведения в слож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циального: </w:t>
            </w:r>
            <w:r>
              <w:rPr/>
              <w:t>опора на собственный внутренний опыт, склонность воспринимать других людей через оценку их компетентност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Какой же тип понятийной системы необходимо формировать у учащихся, чтобы получить, заявленные в ФГОС матапредметные и личностные результаты?</w:t>
      </w:r>
    </w:p>
    <w:p>
      <w:pPr>
        <w:pStyle w:val="Normal"/>
        <w:ind w:firstLine="540"/>
        <w:jc w:val="both"/>
        <w:rPr/>
      </w:pPr>
      <w:r>
        <w:rPr/>
        <w:t xml:space="preserve">- Очевидно, четвертый. И сейчас мы вплотную приближаемся к ответу на вопрос, как же это возможно. </w:t>
      </w:r>
    </w:p>
    <w:p>
      <w:pPr>
        <w:pStyle w:val="Normal"/>
        <w:ind w:firstLine="540"/>
        <w:jc w:val="both"/>
        <w:rPr/>
      </w:pPr>
      <w:r>
        <w:rPr/>
        <w:t xml:space="preserve">- Это возможно только в том случае, если процесс бучения будет направлен не столько на формирование содержательной, сколько структурной организации знаний. Компетентностно-ориентированная модель образовательного процесса имеет такую направленность. Изучение любой темы начинается с осознания структуры изучаемого явления, в которой первостепенное значение отводится обучению метапредметным умениям: оперированию признаками объекта, правилами комбинации, сравнения, интерпретации. Владение всеми этими умениями формирует не столько знаниевое поведение, сколько репрезентативное, позволяющее реконструировать систему знаний для решения проблемы «здесь и сейчас». </w:t>
      </w:r>
    </w:p>
    <w:p>
      <w:pPr>
        <w:pStyle w:val="Normal"/>
        <w:ind w:firstLine="540"/>
        <w:jc w:val="both"/>
        <w:rPr/>
      </w:pPr>
      <w:r>
        <w:rPr/>
        <w:t xml:space="preserve">То есть компетентностно-ориентированная модель образовательного процесса направлена на  формирование индивидуальных понятийных систем </w:t>
      </w:r>
      <w:r>
        <w:rPr>
          <w:lang w:val="en-US"/>
        </w:rPr>
        <w:t>IV</w:t>
      </w:r>
      <w:r>
        <w:rPr/>
        <w:t xml:space="preserve"> уровня и является, по сути, технологией формирования структурной организации знаний, то есть содержит способы достижения метапредметного и личностного результатов образования. (На слайде должен быть 4 уровень организации понятийной систем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29:00Z</dcterms:created>
  <dc:creator>кто-то</dc:creator>
  <dc:description/>
  <cp:keywords/>
  <dc:language>en-US</dc:language>
  <cp:lastModifiedBy>школа</cp:lastModifiedBy>
  <dcterms:modified xsi:type="dcterms:W3CDTF">2017-11-07T05:45:00Z</dcterms:modified>
  <cp:revision>27</cp:revision>
  <dc:subject/>
  <dc:title/>
</cp:coreProperties>
</file>