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«Компетентностно-контекстная модель обучения на уроках истории»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en-US"/>
        </w:rPr>
        <w:t>III</w:t>
      </w:r>
      <w:r>
        <w:rPr>
          <w:b/>
          <w:bCs/>
          <w:color w:val="008000"/>
          <w:sz w:val="28"/>
          <w:szCs w:val="28"/>
        </w:rPr>
        <w:t xml:space="preserve"> этап Самореализации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Развитие политической системы России  в </w:t>
      </w:r>
      <w:r>
        <w:rPr>
          <w:b/>
          <w:bCs/>
          <w:color w:val="008000"/>
          <w:sz w:val="28"/>
          <w:szCs w:val="28"/>
          <w:lang w:val="en-US"/>
        </w:rPr>
        <w:t>XVII</w:t>
      </w:r>
      <w:r>
        <w:rPr>
          <w:b/>
          <w:bCs/>
          <w:color w:val="008000"/>
          <w:sz w:val="28"/>
          <w:szCs w:val="28"/>
        </w:rPr>
        <w:t xml:space="preserve">  - </w:t>
      </w:r>
      <w:r>
        <w:rPr>
          <w:b/>
          <w:bCs/>
          <w:color w:val="008000"/>
          <w:sz w:val="28"/>
          <w:szCs w:val="28"/>
          <w:lang w:val="en-US"/>
        </w:rPr>
        <w:t>XVIII</w:t>
      </w:r>
      <w:r>
        <w:rPr>
          <w:b/>
          <w:bCs/>
          <w:color w:val="008000"/>
          <w:sz w:val="28"/>
          <w:szCs w:val="28"/>
        </w:rPr>
        <w:t xml:space="preserve"> веках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>Рассмотреть политическую систему России при переходе от сословно-представительной монархии к абсолютной монарх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</w:rPr>
        <w:t xml:space="preserve">Определить основные направления реформирования политической системы России в первой четверти </w:t>
      </w:r>
      <w:r>
        <w:rPr>
          <w:color w:val="0000FF"/>
          <w:lang w:val="en-US"/>
        </w:rPr>
        <w:t>XVIII</w:t>
      </w:r>
      <w:r>
        <w:rPr>
          <w:color w:val="0000FF"/>
        </w:rPr>
        <w:t xml:space="preserve"> века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Задачи: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Проследить усиление монархической власт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FF"/>
        </w:rPr>
        <w:t xml:space="preserve">Сравнить функции центральных органов власти в </w:t>
      </w:r>
      <w:r>
        <w:rPr>
          <w:color w:val="0000FF"/>
          <w:lang w:val="en-US"/>
        </w:rPr>
        <w:t>XVI</w:t>
      </w:r>
      <w:r>
        <w:rPr>
          <w:color w:val="0000FF"/>
        </w:rPr>
        <w:t xml:space="preserve"> и </w:t>
      </w:r>
      <w:r>
        <w:rPr>
          <w:color w:val="0000FF"/>
          <w:lang w:val="en-US"/>
        </w:rPr>
        <w:t>XVIII</w:t>
      </w:r>
      <w:r>
        <w:rPr>
          <w:color w:val="0000FF"/>
        </w:rPr>
        <w:t xml:space="preserve"> веках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Выявить изменения в местном управлении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Реформы центральных органов власти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Подчинение государству русской православной церкви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Появление новой системы административно-территориального управл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Исходя из  чёткой системы работы ученики приступают к самостоятельному решению поставленной задачи, решая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 xml:space="preserve">Создание схемы политической системы России в </w:t>
      </w:r>
      <w:r>
        <w:rPr>
          <w:color w:val="0000FF"/>
          <w:lang w:val="en-US"/>
        </w:rPr>
        <w:t>XVII</w:t>
      </w:r>
      <w:r>
        <w:rPr>
          <w:color w:val="0000FF"/>
        </w:rPr>
        <w:t xml:space="preserve">  ве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 xml:space="preserve">Обязательным фиксированием изменения роли государственных органов по сравнению с </w:t>
      </w:r>
      <w:r>
        <w:rPr>
          <w:color w:val="0000FF"/>
          <w:lang w:val="en-US"/>
        </w:rPr>
        <w:t>XVI</w:t>
      </w:r>
      <w:r>
        <w:rPr>
          <w:color w:val="0000FF"/>
        </w:rPr>
        <w:t xml:space="preserve"> век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 xml:space="preserve">Создание схемы политической России в </w:t>
      </w:r>
      <w:r>
        <w:rPr>
          <w:color w:val="0000FF"/>
          <w:lang w:val="en-US"/>
        </w:rPr>
        <w:t>XVIII</w:t>
      </w:r>
      <w:r>
        <w:rPr>
          <w:color w:val="0000FF"/>
        </w:rPr>
        <w:t xml:space="preserve"> веке;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Фиксирование роли новых государственных органов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Политическая система России в </w:t>
      </w:r>
      <w:r>
        <w:rPr>
          <w:b/>
          <w:bCs/>
          <w:color w:val="0000FF"/>
          <w:lang w:val="en-US"/>
        </w:rPr>
        <w:t>XVII</w:t>
      </w:r>
      <w:r>
        <w:rPr>
          <w:b/>
          <w:bCs/>
          <w:color w:val="0000FF"/>
        </w:rPr>
        <w:t xml:space="preserve">   веке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6057900" cy="493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34520"/>
                          <a:chOff x="0" y="0"/>
                          <a:chExt cx="6058080" cy="493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49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Ц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ЕМСКИЕ СОБ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9810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БОЯРСК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КА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136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ГУБНЫЕ СТАРО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972520"/>
                            <a:ext cx="1597680" cy="4546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ВОЕ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71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МИТРОП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772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ЗЕМСКИЕ СТОРО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3430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ЕПИСКО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ПРИХОДСКИЕ СВЯЩЕНН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42900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90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4229640"/>
                            <a:ext cx="3429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8.55pt" coordorigin="0,0" coordsize="9540,7771">
                <v:rect id="shape_0" stroked="f" o:allowincell="f" style="position:absolute;left:1;top:1;width:9538;height:77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420;top:0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ЦАР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90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ЕМСКИЕ СОБОР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02;top:1545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БОЯРСКАЯ ДУМ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20;top:3240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КАЗ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800;top:5939;width:252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ГУБНЫЕ СТАРОС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421;top:4681;width:251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ВОЕВОД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90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МИТРОПОЛИ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040;top:59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ЗЕМСКИЕ СТОРОСТ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800,540" to="4138,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" to="773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660;top:234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ЕПИСКОПЫ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660;top:378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ПРИХОДСКИЕ СВЯЩЕННИ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680,540" to="46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60" to="468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960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0" to="4137,5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6119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6661" to="6659,7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1620" to="541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Земские соборы – с усилением власти царя собираются все реже, окончательно перестали созываться во второй половине </w:t>
      </w:r>
      <w:r>
        <w:rPr>
          <w:color w:val="0000FF"/>
          <w:lang w:val="en-US"/>
        </w:rPr>
        <w:t>XVII</w:t>
      </w:r>
      <w:r>
        <w:rPr>
          <w:color w:val="0000FF"/>
        </w:rPr>
        <w:t xml:space="preserve">  века;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Боярская Дума- расширение состава до 100 чел. С вхождением в её состав представителей незнатных родов. Становится громоздкой и малоэффективной. Наиболее важные государственные дела цари предпочитали решать с ближними советчиками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Приказы – увеличение их количества, отсутствие четкого разграничения полномочий усиливал бюрократическую волокиту и злоупотребления служебным положением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Местное управление – сосредоточилось в руках воевод, которые имели не только военные но и административные полномочия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8000"/>
          <w:sz w:val="28"/>
          <w:szCs w:val="28"/>
        </w:rPr>
        <w:t xml:space="preserve">Политическая система России в </w:t>
      </w:r>
      <w:r>
        <w:rPr>
          <w:b/>
          <w:bCs/>
          <w:color w:val="008000"/>
          <w:sz w:val="28"/>
          <w:szCs w:val="28"/>
          <w:lang w:val="en-US"/>
        </w:rPr>
        <w:t>XVIII</w:t>
      </w:r>
      <w:r>
        <w:rPr>
          <w:b/>
          <w:bCs/>
          <w:color w:val="008000"/>
          <w:sz w:val="28"/>
          <w:szCs w:val="28"/>
        </w:rPr>
        <w:t xml:space="preserve">  веке</w:t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09600</wp:posOffset>
                </wp:positionV>
                <wp:extent cx="1714500" cy="342900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8pt" to="197.95pt,7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0</wp:posOffset>
                </wp:positionV>
                <wp:extent cx="1600200" cy="342900"/>
                <wp:effectExtent l="1270" t="5080" r="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8pt" to="395.95pt,7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pt" to="54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0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0pt" to="54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9pt" to="396pt,1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0pt" to="396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5814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2pt" to="396pt,3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42875</wp:posOffset>
                </wp:positionV>
                <wp:extent cx="1618615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45pt;height:37.5pt;mso-wrap-distance-left:9.05pt;mso-wrap-distance-right:9.05pt;mso-wrap-distance-top:0pt;mso-wrap-distance-bottom:0pt;margin-top:1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42975</wp:posOffset>
                </wp:positionV>
                <wp:extent cx="1847850" cy="8191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СВЯТЕЙЩИЕ ПРАВИТЕЛЬСТВУЮЩИЙ СИН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(ОБЕР – ПРОКУР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64.5pt;mso-wrap-distance-left:9.05pt;mso-wrap-distance-right:9.05pt;mso-wrap-distance-top:0pt;mso-wrap-distance-bottom:0pt;margin-top:7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СВЯТЕЙЩИЕ ПРАВИТЕЛЬСТВУЮЩИЙ СИН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(ОБЕР – ПРОКУР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942975</wp:posOffset>
                </wp:positionV>
                <wp:extent cx="2190750" cy="704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РАВИТЕЛЬСТВУЮЩИЙ СЕН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5pt;height:55.5pt;mso-wrap-distance-left:9.05pt;mso-wrap-distance-right:9.05pt;mso-wrap-distance-top:0pt;mso-wrap-distance-bottom:0pt;margin-top:7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РАВИТЕЛЬСТВУЮЩИЙ С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2200275</wp:posOffset>
                </wp:positionV>
                <wp:extent cx="1847850" cy="476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ЕПИСК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17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ЕПИС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457575</wp:posOffset>
                </wp:positionV>
                <wp:extent cx="1847850" cy="476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РИХОДСКИЕ СВЯЩ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27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РИХОДСКИЕ СВЯЩ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200275</wp:posOffset>
                </wp:positionV>
                <wp:extent cx="1962150" cy="4762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КОЛЛЕГИИ (ПРЕЗИДЕН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37.5pt;mso-wrap-distance-left:9.05pt;mso-wrap-distance-right:9.05pt;mso-wrap-distance-top:0pt;mso-wrap-distance-bottom:0pt;margin-top:17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КОЛЛЕГИИ (ПРЕЗИДЕН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3114675</wp:posOffset>
                </wp:positionV>
                <wp:extent cx="1962150" cy="476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УБЕРНИИ (ГУБЕРН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37.5pt;mso-wrap-distance-left:9.05pt;mso-wrap-distance-right:9.05pt;mso-wrap-distance-top:0pt;mso-wrap-distance-bottom:0pt;margin-top:24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ГУБЕРНИИ (ГУБЕРНАТО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4029075</wp:posOffset>
                </wp:positionV>
                <wp:extent cx="1847850" cy="476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РОВИНЦИИ (ВОЕВ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317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РОВИНЦИИ (ВОЕВ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вятейший Правительствующий Синод – высший орган управления Русской Православной церковью. Действия Синода контролировал обер – прокурор-гражданский чиновник назначаемый царё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авительствующий Сенат – высшее правительственное учреждение обладавшее законодательными, распорядительными и судебными функциями. Первоначально призвано было заменять императора во время его отсутствия в стране. В дальнейшем стал высшим судебным орган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Коллегии – органы центрального управления России в </w:t>
      </w:r>
      <w:r>
        <w:rPr>
          <w:color w:val="0000FF"/>
          <w:lang w:val="en-US"/>
        </w:rPr>
        <w:t>XVIII</w:t>
      </w:r>
      <w:r>
        <w:rPr>
          <w:color w:val="0000FF"/>
        </w:rPr>
        <w:t xml:space="preserve">  веке. В отличие от приказов решения здесь принимались коллективно (коллегиально). Каждую коллегию возглавляли президент, вице-президент, несколько советни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Губернии – административно – территориальные единицы, состояние из нескольких провинций или уездов. Созданы для усиления местного аппарата власти, возглавлялись губернаторами, обладавшими административной, военной и судебной власт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ровинция – (уезд) – низшая административная единица. Возглавлявшаяся воеводой, обладавшего как правило  политическими и фискальными функциями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750" w:hanging="0"/>
        <w:jc w:val="both"/>
        <w:rPr>
          <w:bCs/>
          <w:color w:val="0000FF"/>
        </w:rPr>
      </w:pPr>
      <w:r>
        <w:rPr>
          <w:b/>
          <w:bCs/>
          <w:color w:val="0000FF"/>
        </w:rPr>
        <w:t>Вывод:</w:t>
      </w:r>
      <w:r>
        <w:rPr>
          <w:bCs/>
          <w:color w:val="0000FF"/>
        </w:rPr>
        <w:t xml:space="preserve">  Государственные реформы, проведённые Петром имели большое значение для страны. Создание регулярной армии и морского флота укрепило безопасность страны, помогло решению назревших внешнеполитических задач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750" w:hanging="0"/>
        <w:jc w:val="both"/>
        <w:rPr>
          <w:bCs/>
          <w:color w:val="0000FF"/>
        </w:rPr>
      </w:pPr>
      <w:r>
        <w:rPr>
          <w:bCs/>
          <w:color w:val="0000FF"/>
        </w:rPr>
        <w:t xml:space="preserve">     </w:t>
      </w:r>
      <w:r>
        <w:rPr>
          <w:bCs/>
          <w:color w:val="0000FF"/>
        </w:rPr>
        <w:t>Реформы значительно укрепили Российское государство, поставили его в ряд великих европейских держав. Политическая система государства также претерпела серьёзное изменение, сословно-представительная монархия уступила место абсолютной монархии. Жёсткая централизация власти в стране, на тот момент отвечала сложившимся реальностям.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right"/>
        <w:rPr>
          <w:bCs/>
          <w:color w:val="17365D"/>
        </w:rPr>
      </w:pPr>
      <w:r>
        <w:rPr>
          <w:bCs/>
          <w:color w:val="17365D"/>
        </w:rPr>
        <w:t>Бочарова Елена Ивановна,</w:t>
      </w:r>
    </w:p>
    <w:p>
      <w:pPr>
        <w:pStyle w:val="Normal"/>
        <w:jc w:val="right"/>
        <w:rPr>
          <w:bCs/>
          <w:color w:val="17365D"/>
        </w:rPr>
      </w:pPr>
      <w:r>
        <w:rPr>
          <w:bCs/>
          <w:color w:val="17365D"/>
        </w:rPr>
        <w:t>учитель истории и обществознания</w:t>
      </w:r>
    </w:p>
    <w:p>
      <w:pPr>
        <w:pStyle w:val="Normal"/>
        <w:jc w:val="right"/>
        <w:rPr>
          <w:bCs/>
          <w:color w:val="17365D"/>
        </w:rPr>
      </w:pPr>
      <w:r>
        <w:rPr>
          <w:bCs/>
          <w:color w:val="17365D"/>
        </w:rPr>
        <w:t>ГБОУ СОШ с. Большой Толкай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10:00Z</dcterms:created>
  <dc:creator>Секретарь</dc:creator>
  <dc:description/>
  <dc:language>en-US</dc:language>
  <cp:lastModifiedBy>Пользователь</cp:lastModifiedBy>
  <cp:lastPrinted>2002-01-01T00:24:00Z</cp:lastPrinted>
  <dcterms:modified xsi:type="dcterms:W3CDTF">2017-11-08T04:10:00Z</dcterms:modified>
  <cp:revision>2</cp:revision>
  <dc:subject/>
  <dc:title/>
</cp:coreProperties>
</file>