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йонный форум «Умы и таланты Земли Похвистневско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курс научно-исследовательских работ учащихся по истор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еведческие чтения им. В. Ендурае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Село Большой Толкай в </w:t>
      </w:r>
      <w:r>
        <w:rPr>
          <w:rFonts w:cs="Times New Roman" w:ascii="Times New Roman" w:hAnsi="Times New Roman"/>
          <w:b/>
          <w:sz w:val="36"/>
          <w:szCs w:val="36"/>
          <w:lang w:val="en-US"/>
        </w:rPr>
        <w:t>XVIII</w:t>
      </w:r>
      <w:r>
        <w:rPr>
          <w:rFonts w:cs="Times New Roman" w:ascii="Times New Roman" w:hAnsi="Times New Roman"/>
          <w:b/>
          <w:sz w:val="36"/>
          <w:szCs w:val="36"/>
        </w:rPr>
        <w:t>-</w:t>
      </w:r>
      <w:r>
        <w:rPr>
          <w:rFonts w:cs="Times New Roman" w:ascii="Times New Roman" w:hAnsi="Times New Roman"/>
          <w:b/>
          <w:sz w:val="36"/>
          <w:szCs w:val="36"/>
          <w:lang w:val="en-US"/>
        </w:rPr>
        <w:t>XX</w:t>
      </w:r>
      <w:r>
        <w:rPr>
          <w:rFonts w:cs="Times New Roman" w:ascii="Times New Roman" w:hAnsi="Times New Roman"/>
          <w:b/>
          <w:sz w:val="36"/>
          <w:szCs w:val="36"/>
        </w:rPr>
        <w:t xml:space="preserve"> века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pPr>
      <w:r>
        <w:rPr>
          <w:rFonts w:cs="Times New Roman" w:ascii="Times New Roman" w:hAnsi="Times New Roman"/>
          <w:sz w:val="28"/>
          <w:szCs w:val="28"/>
        </w:rPr>
        <w:t xml:space="preserve">Выполнил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Бобина Юлия Виктор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Фёдорова Милена Александр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еницы 10 клас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БОУ СОШ с. Б-Толка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Бочарова Елена Иванов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читель истории  и обществознан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БОУ СОШ с. Б-Толка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ушаев Юрий Владимирович</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истории и географ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БОУ СОШ с. Б-Толка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хвистневский равон-201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8000"/>
          <w:sz w:val="24"/>
          <w:szCs w:val="24"/>
        </w:rPr>
      </w:pPr>
      <w:r>
        <w:rPr>
          <w:rFonts w:cs="Times New Roman" w:ascii="Times New Roman" w:hAnsi="Times New Roman"/>
          <w:sz w:val="24"/>
          <w:szCs w:val="24"/>
        </w:rPr>
        <w:t>Содерж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Цель и задачи работы</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бъект исследования</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 исследования</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сторический обзор</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бъект исследования</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 исследования</w:t>
      </w:r>
    </w:p>
    <w:p>
      <w:pPr>
        <w:pStyle w:val="Normal"/>
        <w:spacing w:lineRule="auto" w:line="36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методов исследования</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процедуры исследования</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результ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Список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ри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Изучение истории России неразрывно связанно с изучением истории родного края, своей «малой родины». Знание истории своей страны без знаний истории родного края часто бывает абстрактным, лишенным конкретного содержания. К сожалению не только молодежь, но и люди старших поколений имеют весьма смутное, а часто и искаженное представление о прошлом своего края. Не является исключением и история села Большой Толкай. </w:t>
      </w:r>
      <w:r>
        <w:rPr>
          <w:rFonts w:cs="Times New Roman" w:ascii="Times New Roman" w:hAnsi="Times New Roman"/>
          <w:b/>
          <w:sz w:val="24"/>
          <w:szCs w:val="24"/>
        </w:rPr>
        <w:t>Постоянного  сбора  информации о прошлом села не проводилось, и то  не многое, чем располагают большетолкайцы, собранно учителями Большетолкайской школы: Бочаровым Дмитрием Васильевичем и Тумаевым Михаилом Иосифовичем, а также замечательным краеведом – энтузиастом В.А. Ендураевым. Но этого явно не  достаточно, большие периоды в развитие села или вовсе не освещены или освещены очень слабо. Поэтому крайне необходимо  «книги» по истории села Большой Толкай, которому более чем 250 л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максимально полной «книги» истории села Большой Толка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сти сбор документов, фотографий, предметов материального быта, записи устных свидетельств односельчан.</w:t>
      </w:r>
    </w:p>
    <w:p>
      <w:pPr>
        <w:pStyle w:val="Style1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делать запросы в архивы различных уровней.</w:t>
      </w:r>
    </w:p>
    <w:p>
      <w:pPr>
        <w:pStyle w:val="Style1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периодические издания прошлых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писываемый результат</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полнение фондов школьного музея.</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зировать собранные материалы по истории села.</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формление кни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ъект исслед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теря исторических источник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ов относящихся к прошлому сел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ов быта эрзянских крестья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ход из жизни старых людей, как носителей информации о прошедших событ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ерть мастеров владевших ремеслами.</w:t>
      </w:r>
    </w:p>
    <w:p>
      <w:pPr>
        <w:pStyle w:val="Normal"/>
        <w:spacing w:lineRule="auto" w:line="360"/>
        <w:jc w:val="both"/>
        <w:rPr/>
      </w:pPr>
      <w:r>
        <w:rPr>
          <w:rFonts w:cs="Times New Roman" w:ascii="Times New Roman" w:hAnsi="Times New Roman"/>
          <w:b/>
          <w:sz w:val="24"/>
          <w:szCs w:val="24"/>
        </w:rPr>
        <w:t>Предмет исслед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ссоздать историю сел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квидировать пробелы в информации о прошлом сел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ить «книгу», освещающую историю сел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етоды исслед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научной литературы, мемуаров, писем, художественных произве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беседы и опросы односельча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исковая работа по селу;</w:t>
      </w:r>
    </w:p>
    <w:p>
      <w:pPr>
        <w:pStyle w:val="Normal"/>
        <w:spacing w:lineRule="auto" w:line="360"/>
        <w:jc w:val="both"/>
        <w:rPr/>
      </w:pPr>
      <w:r>
        <w:rPr>
          <w:rFonts w:cs="Times New Roman" w:ascii="Times New Roman" w:hAnsi="Times New Roman"/>
          <w:sz w:val="24"/>
          <w:szCs w:val="24"/>
        </w:rPr>
        <w:t>- фотографирование и видеосъемка необходимой информа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Style16"/>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Историограф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Впервые  история  заселения Самарского Заволжья осветил Кузьма Яковлевич Наякшин в фундаментальной работе «Очерки истории Куйбышевской области». Отдельные вопросы затрагивались авторами сборников «Самарский краевед» . Но в выше названных изданиях больше обращалось внимание на революционное движение  в Среднем Поволжье и слабо освещались  остальные страницы развития региона. Некоторые  оживления в исследованиях по истории края в связи с юбилеем, 150-летием Самарской губернии. Коллектив авторов издал в двух книгах «Очерки истории Самарского  края с древних времен до начала </w:t>
      </w:r>
      <w:r>
        <w:rPr>
          <w:rFonts w:cs="Times New Roman" w:ascii="Times New Roman" w:hAnsi="Times New Roman"/>
          <w:sz w:val="24"/>
          <w:szCs w:val="24"/>
          <w:lang w:val="en-US"/>
        </w:rPr>
        <w:t>XX</w:t>
      </w:r>
      <w:r>
        <w:rPr>
          <w:rFonts w:cs="Times New Roman" w:ascii="Times New Roman" w:hAnsi="Times New Roman"/>
          <w:sz w:val="24"/>
          <w:szCs w:val="24"/>
        </w:rPr>
        <w:t>века».  В данной работе впервые были  затронуты этнографические, демографические и другие запросы, касающихся народов населяющих Самарскую область. Но рамки данной работы не позволяли более подробно  освещать развитие сельской местности в различных  уголках  наше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На данный момент продолжается переиздание обобщенных работ по истории области. К сожалению широкий доступ к специальным работам ограничен. На наш взгляд необходимо проводить исследования  посвященные развитию не только области в целом, но и работы по истории отдельных районов, городов, сел. Без знания общей истории трудно воспринимать общие исторические процессы. </w:t>
      </w:r>
    </w:p>
    <w:p>
      <w:pPr>
        <w:pStyle w:val="Normal"/>
        <w:spacing w:lineRule="auto" w:line="360"/>
        <w:jc w:val="both"/>
        <w:rPr/>
      </w:pPr>
      <w:r>
        <w:rPr>
          <w:rFonts w:cs="Times New Roman" w:ascii="Times New Roman" w:hAnsi="Times New Roman"/>
          <w:sz w:val="24"/>
          <w:szCs w:val="24"/>
        </w:rPr>
        <w:tab/>
        <w:t xml:space="preserve">   Освещение истории заселения и освоения территории нынешнего Похвистневского района очень слабое. С этим мы столкнулись при попытке воссоздания истории села Большой Толкай. В нашем распоряжении имелись: Копия купчей грамоты о покупке земли в районе реки Большой Толкай, отдельные материалы собранные В. А. Ендураевым, Разрозненные материалы о участии большетолкайцев в Великой Отечественной войне, собранные Михаилом Иосифовичем Тумаевым и Дмитрием Васильевичем Бочкаевым. Но всего этого явно недостаточно.</w:t>
      </w:r>
    </w:p>
    <w:p>
      <w:pPr>
        <w:pStyle w:val="Style16"/>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2.Объект исследования</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теря исторических источников</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документов относящихся к прошлому села;</w:t>
      </w:r>
    </w:p>
    <w:p>
      <w:pPr>
        <w:pStyle w:val="Style16"/>
        <w:spacing w:lineRule="auto" w:line="360"/>
        <w:ind w:left="360" w:hanging="0"/>
        <w:jc w:val="both"/>
        <w:rPr/>
      </w:pPr>
      <w:r>
        <w:rPr>
          <w:rFonts w:cs="Times New Roman" w:ascii="Times New Roman" w:hAnsi="Times New Roman"/>
          <w:sz w:val="24"/>
          <w:szCs w:val="24"/>
        </w:rPr>
        <w:t>- предметов быта эрзянских крестьян;</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уход из жизни старых людей, как носителей информации о прошедших событиях;</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смерть мастеров владевших ремеслами.</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pPr>
      <w:r>
        <w:rPr>
          <w:rFonts w:cs="Times New Roman" w:ascii="Times New Roman" w:hAnsi="Times New Roman"/>
          <w:b/>
          <w:sz w:val="24"/>
          <w:szCs w:val="24"/>
        </w:rPr>
        <w:t>3.Предмет исследования</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Воссоздать историю села;</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ликвидировать пробелы в информации о прошлом села;</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подготовить книгу, освещающую историю села.</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pPr>
      <w:r>
        <w:rPr>
          <w:sz w:val="24"/>
          <w:szCs w:val="24"/>
        </w:rPr>
        <w:t xml:space="preserve">   </w:t>
      </w:r>
      <w:r>
        <w:rPr>
          <w:sz w:val="24"/>
          <w:szCs w:val="24"/>
        </w:rPr>
        <w:tab/>
        <w:t>Древнейшие предки эрзи жили в междуречье Волги и Оки, а также между реками Мокша, Сура и Алатырь. Недостаток плодородной земли, голод и беспросветная нужда гнали крестьян искать новые свободные земли. Так, часть эрзянского народа оказалась в Среднем Поволжье</w:t>
      </w:r>
    </w:p>
    <w:p>
      <w:pPr>
        <w:pStyle w:val="Style17"/>
        <w:spacing w:lineRule="auto" w:line="360"/>
        <w:jc w:val="both"/>
        <w:rPr>
          <w:sz w:val="24"/>
          <w:szCs w:val="24"/>
        </w:rPr>
      </w:pPr>
      <w:r>
        <w:rPr>
          <w:sz w:val="24"/>
          <w:szCs w:val="24"/>
        </w:rPr>
        <w:t xml:space="preserve">   </w:t>
      </w:r>
      <w:r>
        <w:rPr>
          <w:sz w:val="24"/>
          <w:szCs w:val="24"/>
        </w:rPr>
        <w:tab/>
        <w:t>Хозяйственное освоение Самарского  Заволжья активно началось  в 18 веке, когда на юг были оттеснены кочевые племена ногайцев. Правительство всячески поощряло освоение плодородных земель[1,58]. Активное участие в заселении новых земель приняли участие и нерусские народы: эрзя, чуваши и татары. Эрзя, попавшие на территорию нынешнего Похвистневского района, выбрали землю между реками  Большой Кинель и Малый Кинель. Уплатили за землю требуемую сумму и получили купчую крепость (грамоту). Подлинник грамоты не сохранился, но сохранились фотокопии данного документа  [1,59].</w:t>
      </w:r>
    </w:p>
    <w:p>
      <w:pPr>
        <w:pStyle w:val="Style17"/>
        <w:spacing w:lineRule="auto" w:line="360"/>
        <w:jc w:val="both"/>
        <w:rPr>
          <w:sz w:val="24"/>
          <w:szCs w:val="24"/>
        </w:rPr>
      </w:pPr>
      <w:r>
        <w:rPr>
          <w:sz w:val="24"/>
          <w:szCs w:val="24"/>
        </w:rPr>
        <w:t xml:space="preserve">   </w:t>
      </w:r>
      <w:r>
        <w:rPr>
          <w:sz w:val="24"/>
          <w:szCs w:val="24"/>
        </w:rPr>
        <w:t>В полученной грамоте говорилось: «Лета тысяча семьсот пятьдесят пятого года, марта двадцать девятого дня, новокрещенный Иван Дмитриев дал сию купчую крестьянам Симбирского уезда из разных деревень, а именно Анофрию Трофимову, Петру Родионову, Науму Иванову, Лариону Андрееву с товарищами»[1,59].  Далее грамота гласила, что Иван Дмитриев продал крестьянам распашную и ковыльную земли, принадлежащие некогда его отцу и деду.  В купчей грамоте также были отмечены точные границы, в которых переселенцы могли пользоваться землей, лесными угодьями и сенокосами, ловить рыбу и охотиться на зверей. За все это крестьяне заплатили пятьдесят рублей серебром [1,59].</w:t>
      </w:r>
    </w:p>
    <w:p>
      <w:pPr>
        <w:pStyle w:val="Style17"/>
        <w:spacing w:lineRule="auto" w:line="360"/>
        <w:jc w:val="both"/>
        <w:rPr/>
      </w:pPr>
      <w:r>
        <w:rPr>
          <w:sz w:val="24"/>
          <w:szCs w:val="24"/>
        </w:rPr>
        <w:t xml:space="preserve">  </w:t>
      </w:r>
      <w:r>
        <w:rPr>
          <w:sz w:val="24"/>
          <w:szCs w:val="24"/>
        </w:rPr>
        <w:tab/>
        <w:t xml:space="preserve"> И хотя официальной датой основания селя Большой Толкай является 1755 год, в реальности село появилось раньше. Купчая грамота оформила сложившуюся реальность. Переселенцев эти земли привлекли обилием лесов, воды и плодородного чернозема. Первые переселенцы появились в данной местности в 20-30 годах 18 века по устным преданиям, они первоначально появились в местности, расположенной нынешними селами Большой Толкай и Красные ключи. Название их первого поселения никто не помнит, однако известно, что оно напоминало выражение «старое место». Впоследствии эрзя основали новые села, часть из них не сохранилось до настоящего времени. И, скорее всего, новокрещенный Иван Дмитриев, обнаруживший на землях, принадлежавших его роду сложившиеся поселения, решил не конфликтовать, а извлечь прибыль. И он подписал с представителями эрзянских поселенцев купчую. Так, что село Большой Толкай старше официальной даты основания.</w:t>
      </w:r>
    </w:p>
    <w:p>
      <w:pPr>
        <w:pStyle w:val="Style17"/>
        <w:spacing w:lineRule="auto" w:line="360"/>
        <w:jc w:val="both"/>
        <w:rPr/>
      </w:pPr>
      <w:r>
        <w:rPr>
          <w:sz w:val="24"/>
          <w:szCs w:val="24"/>
        </w:rPr>
        <w:t xml:space="preserve">   </w:t>
      </w:r>
      <w:r>
        <w:rPr>
          <w:sz w:val="24"/>
          <w:szCs w:val="24"/>
        </w:rPr>
        <w:tab/>
        <w:t xml:space="preserve">Село Большой Толкай стало называться по имени речки, на берегах которой оно возникло. Название Толкай, по-видимому связано с калмыцким нарицательным «толка (толкай) – «бугор, бугристый» [1,59]. </w:t>
      </w:r>
    </w:p>
    <w:p>
      <w:pPr>
        <w:pStyle w:val="Style17"/>
        <w:spacing w:lineRule="auto" w:line="360"/>
        <w:jc w:val="both"/>
        <w:rPr/>
      </w:pPr>
      <w:r>
        <w:rPr>
          <w:sz w:val="24"/>
          <w:szCs w:val="24"/>
        </w:rPr>
        <w:t xml:space="preserve">   </w:t>
      </w:r>
      <w:r>
        <w:rPr>
          <w:sz w:val="24"/>
          <w:szCs w:val="24"/>
        </w:rPr>
        <w:tab/>
        <w:t>Местоположение села было очень благоприятным для занятий охотой, землепашеством, огородничеством и разведением скота.</w:t>
      </w:r>
    </w:p>
    <w:p>
      <w:pPr>
        <w:pStyle w:val="Style17"/>
        <w:spacing w:lineRule="auto" w:line="360"/>
        <w:jc w:val="both"/>
        <w:rPr/>
      </w:pPr>
      <w:r>
        <w:rPr>
          <w:sz w:val="24"/>
          <w:szCs w:val="24"/>
        </w:rPr>
        <w:t xml:space="preserve">   </w:t>
      </w:r>
      <w:r>
        <w:rPr>
          <w:sz w:val="24"/>
          <w:szCs w:val="24"/>
        </w:rPr>
        <w:tab/>
        <w:t xml:space="preserve">Во-первых, по правобережью реки Большой Толкай расположены большие лесные массивы, овраги, овраги. Места эти известны обилием родников, сохранившихся до настоящего времени, а также разнообразием обитавших здесь птиц и зверей, множеством грибов, малины, орехов, калины. </w:t>
      </w:r>
    </w:p>
    <w:p>
      <w:pPr>
        <w:pStyle w:val="Style17"/>
        <w:spacing w:lineRule="auto" w:line="360"/>
        <w:jc w:val="both"/>
        <w:rPr/>
      </w:pPr>
      <w:r>
        <w:rPr>
          <w:sz w:val="24"/>
          <w:szCs w:val="24"/>
        </w:rPr>
        <w:t xml:space="preserve">  </w:t>
      </w:r>
      <w:r>
        <w:rPr>
          <w:sz w:val="24"/>
          <w:szCs w:val="24"/>
        </w:rPr>
        <w:tab/>
        <w:t xml:space="preserve">  Во-вторых, простирающиеся вблизи села на левобережье реки богатые черноземные степи создавали благоприятные условия  для ведущей хозяйственной деятельности – хлебопашества. Главными зерновыми культурами оставались рожь и овес, но расширялись посевы под пшеницу, просо, ячмень и другие культуры.</w:t>
      </w:r>
    </w:p>
    <w:p>
      <w:pPr>
        <w:pStyle w:val="Style17"/>
        <w:spacing w:lineRule="auto" w:line="360"/>
        <w:jc w:val="both"/>
        <w:rPr/>
      </w:pPr>
      <w:r>
        <w:rPr>
          <w:sz w:val="24"/>
          <w:szCs w:val="24"/>
        </w:rPr>
        <w:t xml:space="preserve">  </w:t>
      </w:r>
      <w:r>
        <w:rPr>
          <w:sz w:val="24"/>
          <w:szCs w:val="24"/>
        </w:rPr>
        <w:tab/>
        <w:t xml:space="preserve"> Наиболее распространенными сельскохозяйственными орудиями труда были соха, борона, серп и коса. Для подъема новых земель использовали плуг, «сабан», который был в то время большой редкостью. Плуг был очень дорогим, и позволить себе его приобрести могли лишь зажиточные крестьяне. Зерновые жали серпами, молотили цепами.</w:t>
      </w:r>
    </w:p>
    <w:p>
      <w:pPr>
        <w:pStyle w:val="Style17"/>
        <w:spacing w:lineRule="auto" w:line="360"/>
        <w:jc w:val="both"/>
        <w:rPr/>
      </w:pPr>
      <w:r>
        <w:rPr>
          <w:sz w:val="24"/>
          <w:szCs w:val="24"/>
        </w:rPr>
        <w:t xml:space="preserve"> </w:t>
      </w:r>
      <w:r>
        <w:rPr>
          <w:sz w:val="24"/>
          <w:szCs w:val="24"/>
        </w:rPr>
        <w:tab/>
        <w:t xml:space="preserve">  Селяне также занимались огородничеством, которое играло важную роль в хозяйстве крестьян. Они сажали тыкву, морковь, редьку, репу, свеклу, капусту, дыни, арбузы.</w:t>
      </w:r>
    </w:p>
    <w:p>
      <w:pPr>
        <w:pStyle w:val="Style17"/>
        <w:spacing w:lineRule="auto" w:line="360"/>
        <w:jc w:val="both"/>
        <w:rPr>
          <w:sz w:val="24"/>
          <w:szCs w:val="24"/>
        </w:rPr>
      </w:pPr>
      <w:r>
        <w:rPr>
          <w:sz w:val="24"/>
          <w:szCs w:val="24"/>
        </w:rPr>
        <w:t xml:space="preserve">   </w:t>
      </w:r>
      <w:r>
        <w:rPr>
          <w:sz w:val="24"/>
          <w:szCs w:val="24"/>
        </w:rPr>
        <w:tab/>
        <w:t>Важной отраслью сельского хозяйства было животноводство. У крестьян оно развивалось наряду с хлебопашеством. Скот разводили как для собственных нужд, так и на продажу. В полевых работах по большей части использовали быков, хотя иные мужики имели по несколько лошадей [2,12].</w:t>
      </w:r>
    </w:p>
    <w:p>
      <w:pPr>
        <w:pStyle w:val="Style17"/>
        <w:spacing w:lineRule="auto" w:line="360"/>
        <w:jc w:val="both"/>
        <w:rPr>
          <w:sz w:val="24"/>
          <w:szCs w:val="24"/>
        </w:rPr>
      </w:pPr>
      <w:r>
        <w:rPr>
          <w:sz w:val="24"/>
          <w:szCs w:val="24"/>
        </w:rPr>
        <w:tab/>
        <w:t xml:space="preserve">   Долгое время село мало чем отличалось от многих других сел России. Леса было достаточно, поэтому избы строили просторными. Обычно в доме  была одна комната, большую часть которой занимала печь. К основной комнате примыкали холодные сени для хранения различных припасов.  Окна эрзянской избы прорубались во двор, но впоследствии они переняли у русских обычай прорубать окна с видом на улицу. Окна старались украшать наличниками. Крышу избы крыли соломой, которая выполняла две функции: осенью и зимой была собственно крышей, а весной солома шла на корм скоту, И хотя эрзя были крещены в православие, они сохранили многие языческие обычаи, в основном связанные с поклонением силам природы [2,13].</w:t>
      </w:r>
    </w:p>
    <w:p>
      <w:pPr>
        <w:pStyle w:val="Style17"/>
        <w:spacing w:lineRule="auto" w:line="360"/>
        <w:jc w:val="both"/>
        <w:rPr>
          <w:b/>
          <w:b/>
          <w:sz w:val="24"/>
          <w:szCs w:val="24"/>
          <w:lang w:val="en-US"/>
        </w:rPr>
      </w:pPr>
      <w:r>
        <w:rPr>
          <w:sz w:val="24"/>
          <w:szCs w:val="24"/>
        </w:rPr>
        <w:tab/>
        <w:t xml:space="preserve">По ревизии 1756 года в селе проживало 138 душ. В 1777 году в селе значится 41 двор и 11630 гектаров земли и леса. В 1794 году в селе проживало 394 души, к 1801 году 338 мужчин и 397 женщин. По сведениям за 1858 год «Большой Толкай – село казённое, расположено при речке Большой Толкай, насчитывает 258 дворов, в которых проживает 941 мужчин и 1092 женщин, и имеется церковь». </w:t>
      </w:r>
      <w:r>
        <w:rPr>
          <w:b/>
          <w:sz w:val="24"/>
          <w:szCs w:val="24"/>
        </w:rPr>
        <w:t>[</w:t>
      </w:r>
      <w:r>
        <w:rPr>
          <w:b/>
          <w:sz w:val="24"/>
          <w:szCs w:val="24"/>
          <w:lang w:val="en-US"/>
        </w:rPr>
        <w:t xml:space="preserve"> </w:t>
      </w:r>
      <w:r>
        <w:rPr>
          <w:b/>
          <w:sz w:val="24"/>
          <w:szCs w:val="24"/>
        </w:rPr>
        <w:t>9,1</w:t>
      </w:r>
      <w:r>
        <w:rPr>
          <w:b/>
          <w:sz w:val="24"/>
          <w:szCs w:val="24"/>
          <w:lang w:val="en-US"/>
        </w:rPr>
        <w:t xml:space="preserve">  ]</w:t>
      </w:r>
    </w:p>
    <w:p>
      <w:pPr>
        <w:pStyle w:val="Style17"/>
        <w:spacing w:lineRule="auto" w:line="360"/>
        <w:jc w:val="both"/>
        <w:rPr/>
      </w:pPr>
      <w:r>
        <w:rPr>
          <w:sz w:val="24"/>
          <w:szCs w:val="24"/>
        </w:rPr>
        <w:tab/>
        <w:t xml:space="preserve">Храм в селе начали возводить в 1855 году, а в 1858 году храм в честь бессеребренников и чудотворцев Космы и Дамиана был освящён. Строительство было произведено только иждивением самых сельчан, вместимостью до 700 душ. </w:t>
      </w:r>
    </w:p>
    <w:p>
      <w:pPr>
        <w:pStyle w:val="Style17"/>
        <w:spacing w:lineRule="auto" w:line="360"/>
        <w:ind w:firstLine="708"/>
        <w:jc w:val="both"/>
        <w:rPr>
          <w:b/>
          <w:b/>
          <w:sz w:val="24"/>
          <w:szCs w:val="24"/>
        </w:rPr>
      </w:pPr>
      <w:r>
        <w:rPr>
          <w:b/>
          <w:sz w:val="24"/>
          <w:szCs w:val="24"/>
        </w:rPr>
        <w:t>«Клирные ведомости» 1871:</w:t>
      </w:r>
    </w:p>
    <w:p>
      <w:pPr>
        <w:pStyle w:val="Style17"/>
        <w:numPr>
          <w:ilvl w:val="0"/>
          <w:numId w:val="4"/>
        </w:numPr>
        <w:spacing w:lineRule="auto" w:line="360"/>
        <w:jc w:val="both"/>
        <w:rPr/>
      </w:pPr>
      <w:r>
        <w:rPr>
          <w:sz w:val="24"/>
          <w:szCs w:val="24"/>
        </w:rPr>
        <w:t>Церковь построена тщанием прихожан, начата постройка в 1855 году, окончена и освящена в 1858 году.</w:t>
      </w:r>
    </w:p>
    <w:p>
      <w:pPr>
        <w:pStyle w:val="Style17"/>
        <w:numPr>
          <w:ilvl w:val="0"/>
          <w:numId w:val="4"/>
        </w:numPr>
        <w:spacing w:lineRule="auto" w:line="360"/>
        <w:jc w:val="both"/>
        <w:rPr>
          <w:sz w:val="24"/>
          <w:szCs w:val="24"/>
        </w:rPr>
      </w:pPr>
      <w:r>
        <w:rPr>
          <w:sz w:val="24"/>
          <w:szCs w:val="24"/>
        </w:rPr>
        <w:t>Здание деревянное, на каменном фундаменте, с таковою же колокольнею. Покрыта железом, прочная.</w:t>
      </w:r>
    </w:p>
    <w:p>
      <w:pPr>
        <w:pStyle w:val="Style17"/>
        <w:numPr>
          <w:ilvl w:val="0"/>
          <w:numId w:val="4"/>
        </w:numPr>
        <w:spacing w:lineRule="auto" w:line="360"/>
        <w:jc w:val="both"/>
        <w:rPr>
          <w:sz w:val="24"/>
          <w:szCs w:val="24"/>
        </w:rPr>
      </w:pPr>
      <w:r>
        <w:rPr>
          <w:sz w:val="24"/>
          <w:szCs w:val="24"/>
        </w:rPr>
        <w:t xml:space="preserve">Престол в ней один во имя св. бессеребренников и чудотворцев Космы и Дамиана. </w:t>
      </w:r>
    </w:p>
    <w:p>
      <w:pPr>
        <w:pStyle w:val="Style17"/>
        <w:numPr>
          <w:ilvl w:val="0"/>
          <w:numId w:val="4"/>
        </w:numPr>
        <w:spacing w:lineRule="auto" w:line="360"/>
        <w:jc w:val="both"/>
        <w:rPr>
          <w:sz w:val="24"/>
          <w:szCs w:val="24"/>
        </w:rPr>
      </w:pPr>
      <w:r>
        <w:rPr>
          <w:sz w:val="24"/>
          <w:szCs w:val="24"/>
        </w:rPr>
        <w:t>Утварью достаточно.</w:t>
      </w:r>
    </w:p>
    <w:p>
      <w:pPr>
        <w:pStyle w:val="Style17"/>
        <w:numPr>
          <w:ilvl w:val="0"/>
          <w:numId w:val="4"/>
        </w:numPr>
        <w:spacing w:lineRule="auto" w:line="360"/>
        <w:jc w:val="both"/>
        <w:rPr>
          <w:sz w:val="24"/>
          <w:szCs w:val="24"/>
        </w:rPr>
      </w:pPr>
      <w:r>
        <w:rPr>
          <w:sz w:val="24"/>
          <w:szCs w:val="24"/>
        </w:rPr>
        <w:t xml:space="preserve">Притча состоит на лицо: Священник, дьякон, дьячок и пономарь. </w:t>
      </w:r>
    </w:p>
    <w:p>
      <w:pPr>
        <w:pStyle w:val="Style17"/>
        <w:numPr>
          <w:ilvl w:val="0"/>
          <w:numId w:val="4"/>
        </w:numPr>
        <w:spacing w:lineRule="auto" w:line="360"/>
        <w:jc w:val="both"/>
        <w:rPr>
          <w:b/>
          <w:b/>
          <w:sz w:val="24"/>
          <w:szCs w:val="24"/>
        </w:rPr>
      </w:pPr>
      <w:r>
        <w:rPr>
          <w:sz w:val="24"/>
          <w:szCs w:val="24"/>
        </w:rPr>
        <w:t xml:space="preserve">Дома у священника, дьякона и пономаря деревянные, построенные от прихожан, у дьячка собственный деревянный дом. </w:t>
      </w:r>
      <w:r>
        <w:rPr>
          <w:b/>
          <w:sz w:val="24"/>
          <w:szCs w:val="24"/>
        </w:rPr>
        <w:t xml:space="preserve">[ 9,3  ] </w:t>
      </w:r>
    </w:p>
    <w:p>
      <w:pPr>
        <w:pStyle w:val="Style17"/>
        <w:spacing w:lineRule="auto" w:line="360"/>
        <w:jc w:val="both"/>
        <w:rPr>
          <w:b/>
          <w:b/>
          <w:sz w:val="24"/>
          <w:szCs w:val="24"/>
        </w:rPr>
      </w:pPr>
      <w:r>
        <w:rPr>
          <w:b/>
          <w:sz w:val="24"/>
          <w:szCs w:val="24"/>
        </w:rPr>
      </w:r>
    </w:p>
    <w:p>
      <w:pPr>
        <w:pStyle w:val="Style17"/>
        <w:spacing w:lineRule="auto" w:line="360"/>
        <w:jc w:val="both"/>
        <w:rPr>
          <w:b/>
          <w:b/>
          <w:sz w:val="24"/>
          <w:szCs w:val="24"/>
        </w:rPr>
      </w:pPr>
      <w:r>
        <w:rPr>
          <w:sz w:val="24"/>
          <w:szCs w:val="24"/>
        </w:rPr>
        <w:tab/>
        <w:t xml:space="preserve">С возникновением храма стало развиваться и просвещение селян. С 1860 по 1881 года церковно – приходская школа, которая 8 ноября 1881 года преобразована в земское начальное училище. Для училища в 1887 году сельчанам было построено собственное помещение. 10 октября 1898 года в селе открыли церковную женскую школу грамоты. </w:t>
      </w:r>
      <w:r>
        <w:rPr>
          <w:b/>
          <w:sz w:val="24"/>
          <w:szCs w:val="24"/>
          <w:lang w:val="en-US"/>
        </w:rPr>
        <w:t>[</w:t>
      </w:r>
      <w:r>
        <w:rPr>
          <w:b/>
          <w:sz w:val="24"/>
          <w:szCs w:val="24"/>
        </w:rPr>
        <w:t>11,2</w:t>
      </w:r>
      <w:r>
        <w:rPr>
          <w:b/>
          <w:sz w:val="24"/>
          <w:szCs w:val="24"/>
          <w:lang w:val="en-US"/>
        </w:rPr>
        <w:t xml:space="preserve"> ]</w:t>
      </w:r>
    </w:p>
    <w:p>
      <w:pPr>
        <w:pStyle w:val="Style17"/>
        <w:spacing w:lineRule="auto" w:line="360"/>
        <w:jc w:val="both"/>
        <w:rPr/>
      </w:pPr>
      <w:r>
        <w:rPr>
          <w:sz w:val="24"/>
          <w:szCs w:val="24"/>
        </w:rPr>
        <w:tab/>
        <w:t>К началу 20 века в селе стало прослеживаться имущественное расслоение.  Из крестьянской среды выделились наиболее  состоятельные. Из устных преданий известно о богатой семье Кизельбашевых, нанимавших для работы в своем хозяйстве работников и работниц. Но самым известным богатеем был купец Чагаев, который сумел сколотить состояние будучи кузнецом. Разбогатев, Чагаев построил паровую мельницу из белого камня, который добывался в окрестностях села. Мельница сохранилась до наших дней и используется по назначению. Чагаев оказался весьма оборотистым предпринимателем. Он также  построил магазин, материалом послужил все тот же белый камень. К магазину примыкают длинные складские помещения, под магазином имеется подвал. Все это говорило о том, что дела у Чагаева шли неплохо. Магазин и мельница продолжают функционировать, хотя их постройка относится к 1905-1906 годам[6,15].  Эти помещения прекрасный образец строительства из белого природного камня. Камень вырубался вручную, при таком способе добычи камня невозможно добиться одинаковых пропорций. Все вырубленные камни имеют разный вес, толщину и ширину. Тем не менее мельница и магазин сложены очень хорошо, что свидетельствует о высокой квалификации местных каменотесов. К большому сожалению, мастерство строительства из белого камня утрачено.</w:t>
      </w:r>
    </w:p>
    <w:p>
      <w:pPr>
        <w:pStyle w:val="Style17"/>
        <w:spacing w:lineRule="auto" w:line="360"/>
        <w:jc w:val="both"/>
        <w:rPr>
          <w:sz w:val="24"/>
          <w:szCs w:val="24"/>
        </w:rPr>
      </w:pPr>
      <w:r>
        <w:rPr>
          <w:sz w:val="24"/>
          <w:szCs w:val="24"/>
        </w:rPr>
        <w:t xml:space="preserve">  </w:t>
      </w:r>
      <w:r>
        <w:rPr>
          <w:sz w:val="24"/>
          <w:szCs w:val="24"/>
        </w:rPr>
        <w:tab/>
        <w:t xml:space="preserve"> В 1909 году началось строительство больницы на средства бугурусланского земства. Открылась больница в 1911 году[6,15]. Были возведены основной корпус, амбулатория, дом для медицинского персонала и ряд вспомогательных построек. Интересен тот факт, что все здания обшивались досками и белились известью, что сохраняло здание от гниения. Известно, что первым врачом был Евгений Волженский, фельдшером – Роман Муромцев. Сведений о младшем медицинском персонале не сохранилось. Больница лечила не только крестьян Большого Толкая, но и окрестных деревень. В больнице и лечили, и принимали роды, и даже делали сложные медицинские операции [6,15].</w:t>
      </w:r>
    </w:p>
    <w:p>
      <w:pPr>
        <w:pStyle w:val="Style17"/>
        <w:spacing w:lineRule="auto" w:line="360"/>
        <w:ind w:firstLine="284"/>
        <w:jc w:val="both"/>
        <w:rPr/>
      </w:pPr>
      <w:r>
        <w:rPr>
          <w:sz w:val="24"/>
          <w:szCs w:val="24"/>
        </w:rPr>
        <w:tab/>
        <w:t>Выбор места для больницы оказался очень удачным: с трёх сторон её окружал лес, а ведь чистый воздух тоже помогает в борьбе с болезнями. В данный момент в здании расположен пансионат для престарелых людей.</w:t>
      </w:r>
    </w:p>
    <w:p>
      <w:pPr>
        <w:pStyle w:val="Style17"/>
        <w:spacing w:lineRule="auto" w:line="360"/>
        <w:ind w:firstLine="284"/>
        <w:jc w:val="both"/>
        <w:rPr>
          <w:sz w:val="24"/>
          <w:szCs w:val="24"/>
        </w:rPr>
      </w:pPr>
      <w:r>
        <w:rPr>
          <w:sz w:val="24"/>
          <w:szCs w:val="24"/>
        </w:rPr>
        <w:tab/>
        <w:t>В годы Первой мировой войны многие мужчины села были призваны в действующую армию. За храбрость проявленную в боях многие были награждены боевыми медалями и георгиевскими крестами. О этом свидетельствуют фотографии на могильных памятниках. Арсений Яковлевич Журавлёв стал полным кавалером георгиевского креста и имел георгиевские медали 3 и 4 степеней [1,14] .</w:t>
      </w:r>
    </w:p>
    <w:p>
      <w:pPr>
        <w:pStyle w:val="Style17"/>
        <w:spacing w:lineRule="auto" w:line="360"/>
        <w:ind w:firstLine="284"/>
        <w:jc w:val="both"/>
        <w:rPr>
          <w:sz w:val="24"/>
          <w:szCs w:val="24"/>
        </w:rPr>
      </w:pPr>
      <w:r>
        <w:rPr>
          <w:sz w:val="24"/>
          <w:szCs w:val="24"/>
        </w:rPr>
        <w:tab/>
        <w:t>Годы гражданской войны стали новым испытанием для большетолкайцев. В 1918 году в окрестностях села шли бои между белочехами и красными отрядами. В 1919 году развернулись ожесточённые бои между войсками адмирала Колчака и красными частями под командованием М.В. Фрунзе[1,15].</w:t>
      </w:r>
    </w:p>
    <w:p>
      <w:pPr>
        <w:pStyle w:val="Style17"/>
        <w:spacing w:lineRule="auto" w:line="360"/>
        <w:ind w:firstLine="284"/>
        <w:jc w:val="both"/>
        <w:rPr/>
      </w:pPr>
      <w:r>
        <w:rPr>
          <w:sz w:val="24"/>
          <w:szCs w:val="24"/>
        </w:rPr>
        <w:tab/>
        <w:t>В страшные голодные годы 1921-1922, многие жители села уехали на Урал и в Сибирь. Впоследствии некоторые из большетолкайцев вернулись в родное село.</w:t>
      </w:r>
    </w:p>
    <w:p>
      <w:pPr>
        <w:pStyle w:val="Style17"/>
        <w:spacing w:lineRule="auto" w:line="360"/>
        <w:ind w:firstLine="284"/>
        <w:jc w:val="both"/>
        <w:rPr/>
      </w:pPr>
      <w:r>
        <w:rPr>
          <w:sz w:val="24"/>
          <w:szCs w:val="24"/>
        </w:rPr>
        <w:tab/>
        <w:t>Годы гражданской войны и начало 20 годов 20 века в истории села прекрасно описал Тимофей Алексеевич Раптанов в своём прекрасном романе «Чихан пандо ало» [1,14]. Тимофей Алексеевич по праву считается создателем эрзянского художественного романа.</w:t>
      </w:r>
    </w:p>
    <w:p>
      <w:pPr>
        <w:pStyle w:val="Style17"/>
        <w:spacing w:lineRule="auto" w:line="360"/>
        <w:ind w:firstLine="284"/>
        <w:jc w:val="both"/>
        <w:rPr/>
      </w:pPr>
      <w:r>
        <w:rPr>
          <w:sz w:val="24"/>
          <w:szCs w:val="24"/>
        </w:rPr>
        <w:tab/>
        <w:t xml:space="preserve">В 30-е годы 20 века на территории Большого Толкая было создано несколько колхозов: «1-е Мая», «Знамя Октября», «Совет». Постепенно все колхозы объединились в один под названием «Совет» Именно тогда жители села увидели новое чудо – трактор [1,16]. </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В годы Великой Отечественной войны 736 мужчин и женщин села ушли на фронт. </w:t>
      </w:r>
    </w:p>
    <w:p>
      <w:pPr>
        <w:pStyle w:val="Style16"/>
        <w:spacing w:lineRule="auto" w:line="360"/>
        <w:ind w:left="0" w:firstLine="360"/>
        <w:jc w:val="both"/>
        <w:rPr/>
      </w:pPr>
      <w:r>
        <w:rPr>
          <w:rFonts w:cs="Times New Roman" w:ascii="Times New Roman" w:hAnsi="Times New Roman"/>
          <w:sz w:val="24"/>
          <w:szCs w:val="24"/>
        </w:rPr>
        <w:tab/>
        <w:t xml:space="preserve">Многим из них пришлось вступить в бой в первые минуты войны. В 98 брестском пограничном отряде проходили службу Соскин Григорий Семёнович и Тумаев Михаил Иосифович. Спасая раненного командира, Григорий Семёнович попадает в плен, но вскоре с группой товарищей совершает побег и вливается в действующую армию. С конца июня 1941 года и по май 1942 года воевал рядовым солдатом 37 стрелкового полка 56 стрелковой дивизии. Из-за ранения был признан ограниченно годным к военной службе и в дальнейшем служил в эвакуационном поезде №3. </w:t>
      </w:r>
    </w:p>
    <w:p>
      <w:pPr>
        <w:pStyle w:val="Style16"/>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b/>
        <w:t xml:space="preserve">Лихая судьба досталась его однополчанину Тумаеву Михаилу Иосифовичу. Его оглушённого вытащили из полуза сыпанного окопа немцы. При первой возможности совершил побег, но при переходе линии фронта вновь попал в плен. В концентрированном лагере новое испытание: его узнал преподаватель, который запомнил способного курсанта школы военных переводчиков. Из-за отказа сотрудничества начались всевозможные издевательства, но они не сломили духа солдата. При каждом удобном случае Михаил Иосифович совершал побег, ловили, пытали, но это не останавливало стремление к свободе. Наконец, четвёртый побег оказался удачным: из тюрьмы в южной Германии, перепилив решётку, Михаил Иосифович с большой высоты прыгнул в ров, наполненный водой. Знание немецкого языка помогло пробраться ему в Моравлю, северо-западную часть Чехословакии, где активно действовали партизаны, состоявшие из чехов, а также бежавших из плена советских военнопленных. Советское командование также забрасывало небольшие группы разведчиков, с целью создания новых партизанских отрядов. В один из таких отрядов «Ермак» попал Михаил Иосифович. Вскоре был сформирован партизанский отряд «Чапаев», где Михаил Иосифович стал начальником штаба, но он постоянно стремился в гущу партизанской борьбы. Сам лично возглавлял партизанские группы, идущие на задание. Михаил Иосифович участвовал во многих боевых операциях партизан. Но даже после объявления Победы, война для него не закончилась. До конца 1945 года советские части и партизаны чистили моравские леса от фашистского отребья, у которых руки по локоть в крови, и они знали, пощады им не будет. Многие солдаты, офицеры и партизаны пали уже после объявления Победы. Вернувшись домой, Михаил Иосифович всю жизнь проработал учителем в своём родном селе Большой Толкай. </w:t>
      </w:r>
    </w:p>
    <w:p>
      <w:pPr>
        <w:pStyle w:val="Style16"/>
        <w:spacing w:lineRule="auto" w:line="360"/>
        <w:ind w:left="0" w:firstLine="360"/>
        <w:jc w:val="both"/>
        <w:rPr>
          <w:rFonts w:ascii="Times New Roman" w:hAnsi="Times New Roman" w:cs="Times New Roman"/>
          <w:b/>
          <w:b/>
          <w:sz w:val="24"/>
          <w:szCs w:val="24"/>
          <w:lang w:val="en-US"/>
        </w:rPr>
      </w:pPr>
      <w:r>
        <w:rPr>
          <w:rFonts w:cs="Times New Roman" w:ascii="Times New Roman" w:hAnsi="Times New Roman"/>
          <w:sz w:val="24"/>
          <w:szCs w:val="24"/>
        </w:rPr>
        <w:tab/>
        <w:t xml:space="preserve">О судьбе старшего политрука Гульбина Василия Ивановича стало известно лишь в 1975 году благодаря письму из Белоруссии, написанным Фёдором Калистратовичем Калинушкиным, бывшего в годы войны комиссаром партизанской бригады. Именно он поведал о боевой деятельности и героической гибели Василия Ивановича. Он же написал повесть «Знамя Победы», где есть страницы, посвящённые Гульбину Василию Ивановичу. К сожалению, ознакомиться с данной повестью нам пока не удалось. Гульбин Василий Иванович родился в селе Большой Толкай в 1914 году, окончил сельскохозяйственный техникум в селе Кинель – Черкассы. В 1937 году был призван в армию. Обладал хорошими организаторскими способностями, был напорист, горячо любил свой край, свою Родину. Ему предложили пройти командирские курсы. Так, накануне войны Василия Иванович стал кадровым офицером. Великую Отечественную войну он встретил на западной границе в Белоруссии. Часть, в которой служил Василий Иванович, попала в окружение, и Гульбин в одиночку стал пробираться к линии фронта. Пройдя Белоруссию, он оказался на Смоленщине, где и повстречался с партизанами смоленской партизанской бригады. </w:t>
      </w:r>
      <w:r>
        <w:rPr>
          <w:rFonts w:cs="Times New Roman" w:ascii="Times New Roman" w:hAnsi="Times New Roman"/>
          <w:b/>
          <w:sz w:val="24"/>
          <w:szCs w:val="24"/>
          <w:lang w:val="en-US"/>
        </w:rPr>
        <w:t>[</w:t>
      </w:r>
      <w:r>
        <w:rPr>
          <w:rFonts w:cs="Times New Roman" w:ascii="Times New Roman" w:hAnsi="Times New Roman"/>
          <w:b/>
          <w:sz w:val="24"/>
          <w:szCs w:val="24"/>
        </w:rPr>
        <w:t>3,2</w:t>
      </w:r>
      <w:r>
        <w:rPr>
          <w:rFonts w:cs="Times New Roman" w:ascii="Times New Roman" w:hAnsi="Times New Roman"/>
          <w:b/>
          <w:sz w:val="24"/>
          <w:szCs w:val="24"/>
          <w:lang w:val="en-US"/>
        </w:rPr>
        <w:t xml:space="preserve">] </w:t>
      </w:r>
    </w:p>
    <w:p>
      <w:pPr>
        <w:pStyle w:val="Style16"/>
        <w:spacing w:lineRule="auto" w:line="360"/>
        <w:ind w:left="0" w:firstLine="360"/>
        <w:jc w:val="both"/>
        <w:rPr/>
      </w:pPr>
      <w:r>
        <w:rPr>
          <w:rFonts w:cs="Times New Roman" w:ascii="Times New Roman" w:hAnsi="Times New Roman"/>
          <w:sz w:val="24"/>
          <w:szCs w:val="24"/>
        </w:rPr>
        <w:tab/>
        <w:t xml:space="preserve">Не раз Гульбину приходилось переходить линию фронта на связь со штабом оперативной группы 4-ой ударной армии с боевыми донесениями и поручениями командования бригады, и всегда Василий Иванович выполнял их точно и неукоснительно. Василий Иванович участвует в боях против карателей под Кошевичами, Боярчинах, в деревнях Пустыньки, Рябово, Каспляны. Всюду он проявлял пример мужества и отваги. Командование бригады вскоре назначило его командиром одного из отрядов. Василий Иванович показал себя знающим дело, быстро завоевал авторитет бойцов. </w:t>
      </w:r>
    </w:p>
    <w:p>
      <w:pPr>
        <w:pStyle w:val="Style16"/>
        <w:spacing w:lineRule="auto" w:line="360"/>
        <w:ind w:left="0" w:firstLine="360"/>
        <w:jc w:val="both"/>
        <w:rPr/>
      </w:pPr>
      <w:r>
        <w:rPr>
          <w:rFonts w:cs="Times New Roman" w:ascii="Times New Roman" w:hAnsi="Times New Roman"/>
          <w:sz w:val="24"/>
          <w:szCs w:val="24"/>
        </w:rPr>
        <w:tab/>
        <w:t>В начале 1942 года по просьбе командира 14-ой партизанской бригады Петра Григорьевича Вигинева, Гульбина назначается комиссаром бригады. Летом 1942 года фашисты бросили небольшую, но сильно вооружённую экспедицию против партизан. Умело определив позиции пулемётчикам и автоматчикам, хорошо устроив засаду, Гульбин повёл отряд в бой, встретил карателей огнём. Немцы не выстояли, оставив убитых и станковый пулемёт. Василий Гульбин вывел отряд из боя без потерь.</w:t>
      </w:r>
    </w:p>
    <w:p>
      <w:pPr>
        <w:pStyle w:val="Style16"/>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b/>
        <w:t xml:space="preserve">Комиссар умел с каждым поговорить по душам, пошутить. Но это не снижало его требовательности и строгости, за это его любили партизаны. Василий Иванович постоянно заботился о бытии партизан, об обеспечении продовольствием и медикаментами. Гитлеровцы не отказались от уничтожения партизан, но стали применять новые практические приёмы, готовя карательные экспедиции далеко от партизанских зон. В мае 1943 года немцы двинулись на бригаду. Это была самая крупная карательная экспедиция из всех ранее организованных. Почти весь день фашисты наседали на партизан, обстреливая партизанскую зону из орудий и миномётов. Полем боя был каждый перелесок, каждая опушка. Бригада маневрировала, не отходя от родного района, нанося карателям ощутимые удары.  31 мая 1943 года Василий Иванович с группой партизан остался прикрывать прорыв партизанской бригады из блокады. В непрерывном бою группа смельчаков погибла, но партизанская бригада прорвала блокаду карателей. Похоронен Василий Иванович в братской партизанской могиле у деревни Таранки, Лиозненского района Витебской области в Белоруссии. В Большом Толкае помнят и чтят память Василия Ивановича. Его имя носит одна из улиц села. В школьном музее имеется стенд, посвящённый герою, и уже немало поколений учеников знакомятся с судьбой своего замечательного земляка. </w:t>
      </w:r>
    </w:p>
    <w:p>
      <w:pPr>
        <w:pStyle w:val="Style16"/>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b/>
        <w:t xml:space="preserve">В рядах партизан отважно сражался Душаев Василий Васильевич. Им уничтожено 144 фашистских солдат и офицеров, 7 автомашин, 1 эшелон противника, при этом разбито 1 паровоз и 23 вагона. Участвовал в подрыве двух железнодорожных мостов, общей протяжённостью 912 метров. За воинскую доблесть он награждён четырьмя орденами красной Звезды. </w:t>
      </w:r>
      <w:r>
        <w:rPr>
          <w:rFonts w:cs="Times New Roman" w:ascii="Times New Roman" w:hAnsi="Times New Roman"/>
          <w:b/>
          <w:sz w:val="24"/>
          <w:szCs w:val="24"/>
          <w:lang w:val="en-US"/>
        </w:rPr>
        <w:t>[</w:t>
      </w:r>
      <w:r>
        <w:rPr>
          <w:rFonts w:cs="Times New Roman" w:ascii="Times New Roman" w:hAnsi="Times New Roman"/>
          <w:b/>
          <w:sz w:val="24"/>
          <w:szCs w:val="24"/>
        </w:rPr>
        <w:t>1,21</w:t>
      </w:r>
      <w:r>
        <w:rPr>
          <w:rFonts w:cs="Times New Roman" w:ascii="Times New Roman" w:hAnsi="Times New Roman"/>
          <w:b/>
          <w:sz w:val="24"/>
          <w:szCs w:val="24"/>
          <w:lang w:val="en-US"/>
        </w:rPr>
        <w:t>]</w:t>
      </w:r>
    </w:p>
    <w:p>
      <w:pPr>
        <w:pStyle w:val="Style16"/>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b/>
        <w:t xml:space="preserve">Выше приведённые биографии показывают, что неудачи первых месяцев войны – хаос, плен, окружение – не сломили волю к сопротивлению. Многие большетолкайцы, находившиеся на действительной военной службе или призванные в первые дни войны, погибли в 1941 году. Многие из них защищали Москву. В частности Догонашев Константин Васильевич в составе 40-го гвардейского миномётного полка и Пыряев Григорий Петрович, награждённые медалью за оборону Москвы и многие другие большетолкайцы, защищавшие Москву. </w:t>
      </w:r>
    </w:p>
    <w:p>
      <w:pPr>
        <w:pStyle w:val="Style16"/>
        <w:spacing w:lineRule="auto" w:line="360"/>
        <w:ind w:left="0" w:firstLine="360"/>
        <w:jc w:val="both"/>
        <w:rPr/>
      </w:pPr>
      <w:r>
        <w:rPr>
          <w:rFonts w:cs="Times New Roman" w:ascii="Times New Roman" w:hAnsi="Times New Roman"/>
          <w:sz w:val="24"/>
          <w:szCs w:val="24"/>
        </w:rPr>
        <w:tab/>
        <w:t>В обороне Москвы проявил себя и Фёдор Иванович Иневаткин. Родился Фёдор</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ванович в 1912 году в селе Большой Толкай. В 1931 году ушёл добровольцев в армию, служил в танковых частях, боевое крещение принял в 1938 году у озера Хасан против вторгнувшихся милитаристов, затем в боях с японцами на реке Халкин – Гол в 1939 году. В боях под Москвой был ранен, по излечении получил короткий отпуск домой, где узнал о гибели старшего брата Василия. В Сталинградской битве в звании капитана участвовал 250-ым танковым батальоном 45-ой танковой бригады 4-го танкового корпуса. Бригада в составе корпуса в полосе 21-ой армии перешла в наступление с Клетского плацдарма. Участвовала в прорыве обороны противника, а затем вошла в прорыв и действовала в оперативной глубине.</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Действуя в оперативной глубине, батальон Фёдора Ивановича сметал всё на своём пути, продвигаясь в сторону города Калач. В боях с 19 по 23 ноября 1942 года в районе населённых пунктов Майнолин, Липоголовский, Илларионовский, умело руководил танковыми подразделениями. </w:t>
      </w:r>
      <w:r>
        <w:rPr>
          <w:rFonts w:cs="Times New Roman" w:ascii="Times New Roman" w:hAnsi="Times New Roman"/>
          <w:b/>
          <w:sz w:val="24"/>
          <w:szCs w:val="24"/>
        </w:rPr>
        <w:t xml:space="preserve">[7,142 ]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Батальоном уничтожено: 11 танков, большое количество орудия и автомашин с пехотой и грузами противника. Захвачено 250 автомашин, 2 склада боеприпасов, несколько складов ГСМ и продовольствия. </w:t>
      </w:r>
      <w:r>
        <w:rPr>
          <w:rFonts w:cs="Times New Roman" w:ascii="Times New Roman" w:hAnsi="Times New Roman"/>
          <w:b/>
          <w:sz w:val="24"/>
          <w:szCs w:val="24"/>
        </w:rPr>
        <w:t xml:space="preserve">[ 7,142 ]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23 ноября 1942 года бригада переправилась через реку Дон, с боями овладела хутором Камыши и продвигалась в сторону станции Кривомузгинской и посёлку Советский, но на пути движения находился хутор Илларионский – опорный пункт противника.</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Батальон Иневаткина шёл в головной походной застав бригады. При его подходе к хутору Илларионовский противник открыл плотный артиллерийский огонь. Капитан Иневаткин подал своим танкистам приказ развернуться в боевой порядок и идти в атаку. Противник был выбит из населённого пункта, путь бригаде был открыт. К сожалению, этот бой оказался последним капитана Иневаткина Фёдора Ивановича. Через несколько часов Сталинградская группировка врага была окружена. Но Фёдор Иванович не увидел этой минуты, хотя очень много для неё сделал. </w:t>
      </w:r>
    </w:p>
    <w:p>
      <w:pPr>
        <w:pStyle w:val="Style16"/>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Указом Президиума Верховного Совета СССР от 4 февраля 1943 года Фёдор Иванович Иневаткин был посмертно награждён орденом Ленина. </w:t>
      </w:r>
      <w:r>
        <w:rPr>
          <w:rFonts w:cs="Times New Roman" w:ascii="Times New Roman" w:hAnsi="Times New Roman"/>
          <w:b/>
          <w:sz w:val="24"/>
          <w:szCs w:val="24"/>
        </w:rPr>
        <w:t xml:space="preserve">[7,142  ]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Но окружение и уничтожение врага под Сталинградом стало возможно благодаря беспримерной храбрости и стойкости защитников Сталинграда, и сам город, и прилегающие районы обильно политы кровью большетолкайцев. С честью выстояли ад сражений в Сталинграде Кастаргин Иван Николаевич, Чагаев Иван Степанович, Тарасов Константин Фёдорович и многие другие.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Оборона Ленинграда стала ещё одной важной вехой солдат – большетолкайцев, они разделили с защитниками и населением города все беды и ужасы блокады, но не сдали город врагу, а затем погнали врага от его стен.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Механиком – водителем танка  Т-34 был Крылатов Василий Фёдорович, который был участником знаменитого танкового сражения под Прохоровкой 12 июля 1943 года. Величайшего танкового сражения Второй Мировой войны. </w:t>
      </w:r>
    </w:p>
    <w:p>
      <w:pPr>
        <w:pStyle w:val="Style16"/>
        <w:spacing w:lineRule="auto" w:line="360"/>
        <w:ind w:left="0" w:hanging="0"/>
        <w:jc w:val="both"/>
        <w:rPr/>
      </w:pPr>
      <w:r>
        <w:rPr>
          <w:rFonts w:cs="Times New Roman" w:ascii="Times New Roman" w:hAnsi="Times New Roman"/>
          <w:sz w:val="24"/>
          <w:szCs w:val="24"/>
        </w:rPr>
        <w:tab/>
        <w:t xml:space="preserve">Геройски воевали Дуняшин Сергей Васильевич, кавалер орденов Славы второй и третьей степени, медалей «За отвагу», «За взятие Будапешта». Ордена Славы третьей степени удостоились Инкин Василий Иванович и сталинградец Душаев Андрей Гаврилович, сапёр Аманацкий Пётр Максимович, награждённый также орденом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далями «За отвагу», «За оборону Москвы».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Нашим односельчанам приходилось освобождать столицы европейских стран:  Бухарест, Прагу, Варшаву. Брать штурмом цитадель германского милитаризма город Кенигсберг. Медаль «За взятие Кенигсберга» получили Пыряев Григорий Петрович и Сурков Иван Спиридонович. </w:t>
      </w:r>
    </w:p>
    <w:p>
      <w:pPr>
        <w:pStyle w:val="Style16"/>
        <w:spacing w:lineRule="auto" w:line="360"/>
        <w:ind w:left="0" w:hanging="0"/>
        <w:jc w:val="both"/>
        <w:rPr/>
      </w:pPr>
      <w:r>
        <w:rPr>
          <w:rFonts w:cs="Times New Roman" w:ascii="Times New Roman" w:hAnsi="Times New Roman"/>
          <w:sz w:val="24"/>
          <w:szCs w:val="24"/>
        </w:rPr>
        <w:tab/>
        <w:t xml:space="preserve">Немало мужества и отваги проявили артиллеристы отдельных истребительно-противотанковых полков, задачей которых была борьба с новейшими немецкими танками. Потери в этих отделениях были очень большими, но наши земляки-противотанкисты не посрамили своей части: Кукин Иван Гордеевич, кавалер ордена Красной Звезды, медали «За отвагу», Любушкин Василий Маркелович, кавалер орденов «Отечественная войн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Красная звезда» и ряда медалей. </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Женщине ли место на войне? Но они внесли свой вклад в дело победы над врагом. Елена Яковлевна Крайнова, лейтенант медицинской службы Четвёртого Украинского фронта, имеет благодарности «За самоотверженную работу по спасению жизни и сохранению здоровья раненных бойцов», «За преодоление Карпатского хребта». </w:t>
      </w:r>
    </w:p>
    <w:p>
      <w:pPr>
        <w:pStyle w:val="Style16"/>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Боролась с немецкими самолётами зенитчица Валентина Тимофеевна Чугунова. Телефонист Валентина Николаевна Нуянзина прошла сотни вёрст фронтовых дорог. </w:t>
      </w:r>
    </w:p>
    <w:p>
      <w:pPr>
        <w:pStyle w:val="Style16"/>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 завершающем этапе Второй Мировой войны в августе 1945 года против милитаристской Японии воевали Душаев Семён Иванович и Чагаев Иван Степанович. </w:t>
      </w:r>
    </w:p>
    <w:p>
      <w:pPr>
        <w:pStyle w:val="Style16"/>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Большетолкайцы свято чтят память сельчан, погибших, защищая Родину от фашистских захватчиков в годы Великой Отечественной войны. В центре села им воздвигнут монумент, где выбит скорбный список из 412 фамилия. В подножье монумента заложены капсулы с землёй братских могил, где захоронен прах большетолкайцев. В школьном музее хранятся фотографии сельчан, навек оставшихся молодыми. </w:t>
      </w:r>
    </w:p>
    <w:p>
      <w:pPr>
        <w:pStyle w:val="Style16"/>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Style16"/>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ученики ГБОЦ СОШ с. Большой Толкай проводили подготовительную работу.</w:t>
      </w:r>
    </w:p>
    <w:p>
      <w:pPr>
        <w:pStyle w:val="Style16"/>
        <w:spacing w:lineRule="auto" w:line="360"/>
        <w:ind w:left="36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а 11 класса Хромова Анастасия  провели подготовительную работу по систематизации письменных материалов в школьном музее. Были зарегистрированы красноармейские книжки, наградные документы, отрывочные сведения о наших односельчанах. Провела  поисковую работу по поиску материалов. Удалось собрать в основном только предметы быта. Документы и фотографии получить не удалось, в дальнейшем планируется снять с них копии, поскольку владельцы данных материалов расстаться с ними не желают.</w:t>
      </w:r>
    </w:p>
    <w:p>
      <w:pPr>
        <w:pStyle w:val="Style16"/>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итель истории Душаев Юрий Владимиров с группой учеников провел ряд бесед со старожилами села. Данная работа усложнялась частым нежеланием старых людей делиться воспоминаниями, по объективным причинам, в частности плохое самочувствие.</w:t>
      </w:r>
    </w:p>
    <w:p>
      <w:pPr>
        <w:pStyle w:val="Style16"/>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езультате работы учителей и учеников ГБОУ СОШ с. Большой Толкай появились предпосылки для воссоздания истории села.</w:t>
      </w:r>
    </w:p>
    <w:p>
      <w:pPr>
        <w:pStyle w:val="Style16"/>
        <w:spacing w:lineRule="auto" w:line="360"/>
        <w:ind w:left="360" w:hanging="0"/>
        <w:jc w:val="both"/>
        <w:rPr/>
      </w:pPr>
      <w:r>
        <w:rPr>
          <w:rFonts w:cs="Times New Roman" w:ascii="Times New Roman" w:hAnsi="Times New Roman"/>
          <w:sz w:val="24"/>
          <w:szCs w:val="24"/>
        </w:rPr>
        <w:t>- был систематизирован имеющийся материал  в школьном музее;</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удалось пополнить экспозицию материальной культуры в школьном музее;</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заложены основы для дальнейшей работы по данной проблеме.</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Style16"/>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6"/>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зультаты предварительной работы показали необходимость дальнейшей работы. Проделанная работа только начало поиска информации о прошедших событиях в селе. Большой объем информации еще не затронут, так что у данной работы есть большие перспективы. </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Архив школы села Большой Толкай. Ф. 4. Д. 1.</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Гладышева Г. П. Большому Толкаю- большую судьбу// Похвистневский вестник, 1995 ,28 сентября</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анилов С. Подвиг партизана // Ленинская правда, 1976. 10 июля</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ушаев Ю. В. Учитель воин// Похвистневский вестник, 2010, 30 марта</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Ендураев  В. А. Из истории наших сел// Ленинская правда, 1986, 28 августа</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Ендураев В. А. Из истории Похвистневского района.  Краеведческие записки// Архив Похвистневского краеведческого музея. Ф. 2. Д. 1.</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нига памяти. Том 8. Самара, 1994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нига памяти. Том 27. Самара, 2010</w:t>
      </w:r>
    </w:p>
    <w:p>
      <w:pPr>
        <w:pStyle w:val="Normal"/>
        <w:numPr>
          <w:ilvl w:val="0"/>
          <w:numId w:val="3"/>
        </w:numPr>
        <w:spacing w:lineRule="auto" w:line="240"/>
        <w:rPr/>
      </w:pPr>
      <w:r>
        <w:rPr>
          <w:rFonts w:cs="Times New Roman" w:ascii="Times New Roman" w:hAnsi="Times New Roman"/>
          <w:sz w:val="24"/>
          <w:szCs w:val="24"/>
        </w:rPr>
        <w:t xml:space="preserve">Клирные ведомости. </w:t>
      </w:r>
      <w:r>
        <w:rPr>
          <w:rFonts w:cs="Times New Roman" w:ascii="Times New Roman" w:hAnsi="Times New Roman"/>
          <w:sz w:val="24"/>
          <w:szCs w:val="24"/>
          <w:lang w:val="en-US"/>
        </w:rPr>
        <w:t>II</w:t>
      </w:r>
      <w:r>
        <w:rPr>
          <w:rFonts w:cs="Times New Roman" w:ascii="Times New Roman" w:hAnsi="Times New Roman"/>
          <w:sz w:val="24"/>
          <w:szCs w:val="24"/>
        </w:rPr>
        <w:t xml:space="preserve"> Документы храма в честь безсеребренников и чудотворцев Космы и Дамиана села Большой Толкай </w:t>
      </w:r>
    </w:p>
    <w:p>
      <w:pPr>
        <w:pStyle w:val="Normal"/>
        <w:numPr>
          <w:ilvl w:val="0"/>
          <w:numId w:val="3"/>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модамианская церковь села Большой Толкай. </w:t>
      </w:r>
      <w:r>
        <w:rPr>
          <w:rFonts w:cs="Times New Roman" w:ascii="Times New Roman" w:hAnsi="Times New Roman"/>
          <w:sz w:val="24"/>
          <w:szCs w:val="24"/>
          <w:lang w:val="en-US"/>
        </w:rPr>
        <w:t>I</w:t>
      </w:r>
      <w:r>
        <w:rPr>
          <w:rFonts w:cs="Times New Roman" w:ascii="Times New Roman" w:hAnsi="Times New Roman"/>
          <w:sz w:val="24"/>
          <w:szCs w:val="24"/>
        </w:rPr>
        <w:t xml:space="preserve"> Благочиннический округ Бугурусланского уезда Самарской епархии// Документы храма в честь безсеребренников и чудотворцев Космы и Дамиана села Большой Толкай</w:t>
      </w:r>
    </w:p>
    <w:p>
      <w:pPr>
        <w:pStyle w:val="Normal"/>
        <w:numPr>
          <w:ilvl w:val="0"/>
          <w:numId w:val="3"/>
        </w:numPr>
        <w:spacing w:lineRule="auto" w:line="240"/>
        <w:rPr/>
      </w:pPr>
      <w:r>
        <w:rPr>
          <w:rFonts w:cs="Times New Roman" w:ascii="Times New Roman" w:hAnsi="Times New Roman"/>
          <w:sz w:val="24"/>
          <w:szCs w:val="24"/>
        </w:rPr>
        <w:t xml:space="preserve">Козмодамианская церковь села Большой Толкай. </w:t>
      </w:r>
      <w:r>
        <w:rPr>
          <w:rFonts w:cs="Times New Roman" w:ascii="Times New Roman" w:hAnsi="Times New Roman"/>
          <w:sz w:val="24"/>
          <w:szCs w:val="24"/>
          <w:lang w:val="en-US"/>
        </w:rPr>
        <w:t>I</w:t>
      </w:r>
      <w:r>
        <w:rPr>
          <w:rFonts w:cs="Times New Roman" w:ascii="Times New Roman" w:hAnsi="Times New Roman"/>
          <w:sz w:val="24"/>
          <w:szCs w:val="24"/>
        </w:rPr>
        <w:t xml:space="preserve"> Благочиннический округ Бугурусланского уезда Самарской епархии. Настоятели.// Документы храма в честь безсеребренников и чудотворцев Космы и Дамиана села Большой Толкай</w:t>
      </w:r>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Калинушкина Ф. К. От 15 марта 1975 года// Личный архив внучки В. И. Гульбина С. И. Бережковой </w:t>
      </w:r>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пионеров Колыманской средней школы от 20 апреля 1976 года, Витебской области Белорусской Советской Социалистической республики// Архив школьного краеведческого музея ГБОУ СОШ с. Б – Толкай</w:t>
      </w:r>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пионеров Колыманской средней школы от 5 мая 1976 года, Витебской области Белорусской Советской Социалистической республики// Архив школьного краеведческого музея ГБОУ СОШ с. Б - Толкай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порты благочинных о состоянии церквей и причтов.// Документы храма в честь безсеребренников и чудотворцев Космы и Дамиана села Большой Толка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6"/>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1236"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53:00Z</dcterms:created>
  <dc:creator>Administrator</dc:creator>
  <dc:description/>
  <cp:keywords/>
  <dc:language>en-US</dc:language>
  <cp:lastModifiedBy>учитель</cp:lastModifiedBy>
  <cp:lastPrinted>2017-12-12T14:03:00Z</cp:lastPrinted>
  <dcterms:modified xsi:type="dcterms:W3CDTF">2017-12-12T11:04:00Z</dcterms:modified>
  <cp:revision>10</cp:revision>
  <dc:subject/>
  <dc:title/>
</cp:coreProperties>
</file>