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96400" cy="292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РАБОЧАЯ ПРОГРАММ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по математике</w:t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11 класс</w:t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54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545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абочей программе по математике 11 класс</w:t>
      </w:r>
    </w:p>
    <w:p>
      <w:pPr>
        <w:pStyle w:val="Normal"/>
        <w:rPr/>
      </w:pPr>
      <w:r>
        <w:rPr/>
        <w:t>Рабочая программа по математике составлена из двух модулей «Алгебра» и «Геометрия» (по содержанию), тематическое планирование представлено единым целым.</w:t>
      </w:r>
    </w:p>
    <w:p>
      <w:pPr>
        <w:pStyle w:val="Normal"/>
        <w:ind w:left="-180" w:firstLine="567"/>
        <w:jc w:val="both"/>
        <w:rPr/>
      </w:pPr>
      <w:r>
        <w:rPr/>
        <w:t>Календарно-тематическое планирование (рабочая программа) рассчитана на 204 ч. (по 6 ч. в неделю) и составлено на основе:</w:t>
      </w:r>
    </w:p>
    <w:p>
      <w:pPr>
        <w:pStyle w:val="Normal"/>
        <w:ind w:left="-540" w:firstLine="567"/>
        <w:jc w:val="both"/>
        <w:rPr/>
      </w:pPr>
      <w:r>
        <w:rPr/>
        <w:t>- Фундаментального ядра содержания общего образования и Требований к результатам общего образования, представленных в федеральном государственном стандарте основного общего образования, с учётом основных идей и положений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rPr/>
      </w:pPr>
      <w:r>
        <w:rPr/>
        <w:t>На основе программы по алгебре И.И.Зубарева, А.Г.Мордкович, «Мнемозина», 2019. Программа: Геометрия 7-9 класс. Составитель Бурмистрова Т.А.. М.: Просвещение, 2020</w:t>
      </w:r>
    </w:p>
    <w:p>
      <w:pPr>
        <w:pStyle w:val="Normal"/>
        <w:rPr>
          <w:color w:val="000000"/>
        </w:rPr>
      </w:pPr>
      <w:r>
        <w:rPr/>
        <w:t>Учебник для общеобразовательных учреждений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>Мордкович А.Г., Семенов П.В. Математика: алгебра и начала математического анализа, геометрия. Алгебра и начала математического анализа. В 2-х частях 11 класс(базовый и углубленный  уровни). "Мнемозина", 2020.</w:t>
      </w:r>
    </w:p>
    <w:p>
      <w:pPr>
        <w:pStyle w:val="Normal"/>
        <w:rPr/>
      </w:pPr>
      <w:r>
        <w:rPr/>
        <w:t xml:space="preserve"> </w:t>
      </w:r>
      <w:r>
        <w:rPr/>
        <w:t xml:space="preserve">входит в Федеральный перечень учебников. Л.С. Атанасян, В.Ф. Бутузов, С.Б. Кадомцев и др. Геометрия </w:t>
      </w:r>
      <w:r>
        <w:rPr>
          <w:lang w:eastAsia="en-US"/>
        </w:rPr>
        <w:t xml:space="preserve">(базовый и профильный уровни), </w:t>
      </w:r>
      <w:r>
        <w:rPr/>
        <w:t>10 -11 классы,  2020, М.: Просвещени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зучение математики на профильном уровне направлено на достижение следующих целей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формирование 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овладение математическими знаниями и умениями, необходимыми для изучения школьных естественно - научных дисциплин , для продолжения образования 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развитие логического мышления, алгоритмической культуры, пространственного воображения, математического мышления и интуиции,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>творческих способностей на уровне, необходимом для  продолжения образова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воспитание средствами математики культуры личности: знакомство с историей развития математики, понимания значимости математики для общественного прогресс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профильном курсе содержание образования определяет следующие задач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формировать представления о числовых множествах; совершенствовать вычислительные навы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развивать технику алгебраических преобразований, решение уравнений, неравенств, систе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систематизировать и расширять сведения о функциях; совершенствовать графические умения; формировать умения решать геометрические, физические и другие прикладные задач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расширять систему сведений о свойствах плоских фигур, систематически изучать свойства пространственных те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развивать представления о вероятностно-статистических закономерностях в окружающем мир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формировать способности строить и  исследовать простейшие математические модели при решении прикладных задач и смежных дисципли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В результате изучения математики на профильном уровне ученик должен: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Знать/понимат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значение практики и вопросов; возникающих в самой математике; для формирования и развития математической наук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значение идей; методов и результатов алгебры и математического анализа для  построения моделей реальных процессов и ситуаци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возможности геометрии для описания свойств реальных предметов и их взаимного располож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универсальный характер законов логики математических рассуждений; их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менимость в различных областях человеческой деятельност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вероятностный характер различных процессов и закономерностей окружающего мира</w:t>
      </w:r>
    </w:p>
    <w:p>
      <w:pPr>
        <w:pStyle w:val="Dash041e0431044b0447043d044b0439"/>
        <w:rPr/>
      </w:pPr>
      <w:r>
        <w:rPr>
          <w:rStyle w:val="Dash041e0431044b0447043d044b0439char1"/>
          <w:b/>
          <w:i/>
        </w:rPr>
        <w:t>Целью</w:t>
      </w:r>
      <w:r>
        <w:rPr>
          <w:rStyle w:val="Dash041e0431044b0447043d044b0439char1"/>
        </w:rPr>
        <w:t xml:space="preserve"> изучения раздела «Алгебра» предметной области  является формирование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освоения курса информатики, овладения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</w:t>
      </w:r>
    </w:p>
    <w:p>
      <w:pPr>
        <w:pStyle w:val="Dash041e0431044b0447043d044b0439"/>
        <w:ind w:left="-540" w:firstLine="567"/>
        <w:rPr>
          <w:rStyle w:val="Dash041e0431044b0447043d044b0439char1"/>
        </w:rPr>
      </w:pPr>
      <w:r>
        <w:rPr>
          <w:rStyle w:val="Dash041e0431044b0447043d044b0439char1"/>
        </w:rPr>
        <w:t>Предметные результаты изучения раздела «Алгебра» должны отражать:</w:t>
      </w:r>
    </w:p>
    <w:p>
      <w:pPr>
        <w:pStyle w:val="Dash041e0431044b0447043d044b0439"/>
        <w:ind w:left="-540" w:firstLine="567"/>
        <w:rPr>
          <w:i/>
          <w:i/>
        </w:rPr>
      </w:pPr>
      <w:r>
        <w:rPr>
          <w:rStyle w:val="Dash041e0431044b0447043d044b0439char1"/>
          <w:i/>
          <w:lang w:val="en-US"/>
        </w:rPr>
        <w:t>I</w:t>
      </w:r>
      <w:r>
        <w:rPr>
          <w:rStyle w:val="Dash041e0431044b0447043d044b0439char1"/>
          <w:i/>
        </w:rPr>
        <w:t>. В предметном направлении:</w:t>
      </w:r>
    </w:p>
    <w:p>
      <w:pPr>
        <w:pStyle w:val="Dash041e0431044b0447043d044b0439"/>
        <w:ind w:left="-540" w:firstLine="567"/>
        <w:rPr/>
      </w:pPr>
      <w:r>
        <w:rPr>
          <w:rStyle w:val="Dash041e0431044b0447043d044b0439char1"/>
        </w:rPr>
        <w:t>1.1.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ind w:left="-540" w:firstLine="567"/>
        <w:rPr/>
      </w:pPr>
      <w:r>
        <w:rPr>
          <w:rStyle w:val="Dash041e0431044b0447043d044b0439char1"/>
        </w:rPr>
        <w:t>1.2.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05f0431005f044b005f0447005f043d005f044b005f0439"/>
        <w:ind w:left="-540" w:firstLine="567"/>
        <w:rPr/>
      </w:pPr>
      <w:r>
        <w:rPr>
          <w:i/>
          <w:lang w:val="en-US"/>
        </w:rPr>
        <w:t>II</w:t>
      </w:r>
      <w:r>
        <w:rPr>
          <w:i/>
        </w:rPr>
        <w:t>. В направлении личностного развития:</w:t>
      </w:r>
    </w:p>
    <w:p>
      <w:pPr>
        <w:pStyle w:val="Dash041e005f0431005f044b005f0447005f043d005f044b005f0439"/>
        <w:ind w:left="-540" w:firstLine="567"/>
        <w:rPr/>
      </w:pPr>
      <w:r>
        <w:rPr/>
        <w:t>2.1. развитие логического и критического мышления, культуры речи, способности к умственному эксперименту;</w:t>
      </w:r>
    </w:p>
    <w:p>
      <w:pPr>
        <w:pStyle w:val="Dash041e005f0431005f044b005f0447005f043d005f044b005f0439"/>
        <w:ind w:left="-540" w:firstLine="567"/>
        <w:rPr/>
      </w:pPr>
      <w:r>
        <w:rPr/>
        <w:t>2.2.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Dash041e005f0431005f044b005f0447005f043d005f044b005f0439"/>
        <w:ind w:left="-540" w:firstLine="567"/>
        <w:rPr/>
      </w:pPr>
      <w:r>
        <w:rPr/>
        <w:t>2.3.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Dash041e005f0431005f044b005f0447005f043d005f044b005f0439"/>
        <w:ind w:left="-540" w:firstLine="567"/>
        <w:rPr/>
      </w:pPr>
      <w:r>
        <w:rPr/>
        <w:t>2.4. формирование качеств мышления, необходимых для адаптации в современном информационном обществе;</w:t>
      </w:r>
    </w:p>
    <w:p>
      <w:pPr>
        <w:pStyle w:val="Dash041e005f0431005f044b005f0447005f043d005f044b005f0439"/>
        <w:ind w:left="-540" w:firstLine="567"/>
        <w:rPr/>
      </w:pPr>
      <w:r>
        <w:rPr/>
        <w:t>2.5. развитие интереса к математическому творчеству и математических способностей;</w:t>
      </w:r>
    </w:p>
    <w:p>
      <w:pPr>
        <w:pStyle w:val="Dash041e005f0431005f044b005f0447005f043d005f044b005f0439"/>
        <w:ind w:left="-540" w:firstLine="567"/>
        <w:rPr/>
      </w:pPr>
      <w:r>
        <w:rPr>
          <w:i/>
          <w:lang w:val="en-US"/>
        </w:rPr>
        <w:t>III</w:t>
      </w:r>
      <w:r>
        <w:rPr>
          <w:i/>
        </w:rPr>
        <w:t>. В метапредметном направлении:</w:t>
      </w:r>
    </w:p>
    <w:p>
      <w:pPr>
        <w:pStyle w:val="Dash041e005f0431005f044b005f0447005f043d005f044b005f0439"/>
        <w:ind w:left="-540" w:firstLine="567"/>
        <w:rPr/>
      </w:pPr>
      <w:r>
        <w:rPr/>
        <w:t>3.1.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Dash041e005f0431005f044b005f0447005f043d005f044b005f0439"/>
        <w:ind w:left="-540" w:firstLine="567"/>
        <w:rPr/>
      </w:pPr>
      <w:r>
        <w:rPr/>
        <w:t>3.2.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Dash041e005f0431005f044b005f0447005f043d005f044b005f0439"/>
        <w:ind w:left="-540" w:firstLine="567"/>
        <w:rPr/>
      </w:pPr>
      <w:r>
        <w:rPr/>
        <w:t>3.3.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Dash041e005f0431005f044b005f0447005f043d005f044b005f0439"/>
        <w:ind w:left="-540" w:firstLine="567"/>
        <w:rPr/>
      </w:pPr>
      <w:r>
        <w:rPr/>
      </w:r>
    </w:p>
    <w:p>
      <w:pPr>
        <w:pStyle w:val="Dash041e005f0431005f044b005f0447005f043d005f044b005f0439"/>
        <w:ind w:left="-540" w:firstLine="567"/>
        <w:rPr/>
      </w:pPr>
      <w:r>
        <w:rPr/>
        <w:t xml:space="preserve"> </w:t>
      </w:r>
      <w:r>
        <w:rPr/>
        <w:t xml:space="preserve">Компетентностно-ориентированная модель образовательного процесса направлена на формирование </w:t>
      </w:r>
      <w:r>
        <w:rPr>
          <w:rStyle w:val="Dash041e005f0431005f044b005f0447005f043d005f044b005f0439005f005fchar1char1"/>
        </w:rPr>
        <w:t xml:space="preserve">результатов освоения обучающимися основной образовательной программы основного общего образования, установленных стандартом основного общего образования: </w:t>
      </w:r>
    </w:p>
    <w:p>
      <w:pPr>
        <w:pStyle w:val="Dash041e005f0431005f044b005f0447005f043d005f044b005f0439"/>
        <w:ind w:left="-540" w:firstLine="540"/>
        <w:rPr/>
      </w:pPr>
      <w:r>
        <w:rPr>
          <w:rStyle w:val="Dash041e005f0431005f044b005f0447005f043d005f044b005f0439005f005fchar1char1"/>
          <w:b/>
          <w:bCs/>
        </w:rPr>
        <w:t>личностных</w:t>
      </w:r>
      <w:r>
        <w:rPr>
          <w:rStyle w:val="Dash041e005f0431005f044b005f0447005f043d005f044b005f0439005f005fchar1char1"/>
        </w:rPr>
        <w:t xml:space="preserve">, включающих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/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1"/>
        <w:ind w:left="-540" w:firstLine="540"/>
        <w:jc w:val="left"/>
        <w:rPr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>метапредметных</w:t>
      </w:r>
      <w:r>
        <w:rPr>
          <w:rStyle w:val="Dash041e005f0431005f044b005f0447005f043d005f044b005f04391005f005fchar1char1"/>
          <w:sz w:val="24"/>
          <w:szCs w:val="24"/>
        </w:rPr>
        <w:t>, включающих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ind w:left="-540" w:firstLine="540"/>
        <w:jc w:val="left"/>
        <w:rPr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 xml:space="preserve">предметных, </w:t>
      </w:r>
      <w:r>
        <w:rPr>
          <w:rStyle w:val="Dash041e005f0431005f044b005f0447005f043d005f044b005f04391005f005fchar1char1"/>
          <w:sz w:val="24"/>
          <w:szCs w:val="24"/>
        </w:rPr>
        <w:t xml:space="preserve">включающих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4"/>
          <w:szCs w:val="24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hd w:fill="FFFFFF" w:val="clear"/>
        <w:ind w:firstLine="568"/>
        <w:rPr>
          <w:color w:val="000000"/>
        </w:rPr>
      </w:pPr>
      <w:r>
        <w:rPr>
          <w:b/>
          <w:bCs/>
          <w:color w:val="000000"/>
        </w:rPr>
        <w:t>Требования к уровню подготовки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В результате изучения математики на профильном уровне в 11 классе  ученик должен</w:t>
      </w:r>
    </w:p>
    <w:p>
      <w:pPr>
        <w:pStyle w:val="Normal"/>
        <w:shd w:fill="FFFFFF" w:val="clear"/>
        <w:ind w:left="568" w:hanging="0"/>
        <w:rPr>
          <w:color w:val="000000"/>
        </w:rPr>
      </w:pPr>
      <w:r>
        <w:rPr>
          <w:b/>
          <w:bCs/>
          <w:color w:val="000000"/>
        </w:rPr>
        <w:t>Знать/поним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288" w:hanging="360"/>
        <w:rPr>
          <w:color w:val="000000"/>
        </w:rPr>
      </w:pPr>
      <w:r>
        <w:rPr>
          <w:color w:val="000000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288" w:hanging="360"/>
        <w:rPr>
          <w:color w:val="000000"/>
        </w:rPr>
      </w:pPr>
      <w:r>
        <w:rPr>
          <w:color w:val="000000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288" w:hanging="360"/>
        <w:rPr>
          <w:color w:val="000000"/>
        </w:rPr>
      </w:pPr>
      <w:r>
        <w:rPr>
          <w:color w:val="000000"/>
        </w:rPr>
        <w:t>идеи расширения числовых множеств как способа построения нового математического аппарата для решения практических задач  и внутренних задач математи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288" w:hanging="360"/>
        <w:rPr>
          <w:color w:val="000000"/>
        </w:rPr>
      </w:pPr>
      <w:r>
        <w:rPr>
          <w:color w:val="000000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288" w:hanging="360"/>
        <w:rPr>
          <w:color w:val="000000"/>
        </w:rPr>
      </w:pPr>
      <w:r>
        <w:rPr>
          <w:color w:val="000000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288" w:hanging="360"/>
        <w:rPr>
          <w:color w:val="000000"/>
        </w:rPr>
      </w:pPr>
      <w:r>
        <w:rPr>
          <w:color w:val="000000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288" w:hanging="360"/>
        <w:rPr>
          <w:color w:val="000000"/>
        </w:rPr>
      </w:pPr>
      <w:r>
        <w:rPr>
          <w:color w:val="000000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288" w:hanging="360"/>
        <w:rPr>
          <w:color w:val="000000"/>
        </w:rPr>
      </w:pPr>
      <w:r>
        <w:rPr>
          <w:color w:val="000000"/>
        </w:rPr>
        <w:t>вероятностных характер различных процессов и закономерностей окружающего мира.</w:t>
      </w:r>
    </w:p>
    <w:p>
      <w:pPr>
        <w:pStyle w:val="Normal"/>
        <w:shd w:fill="FFFFFF" w:val="clear"/>
        <w:ind w:left="928" w:hanging="0"/>
        <w:rPr>
          <w:color w:val="000000"/>
        </w:rPr>
      </w:pPr>
      <w:r>
        <w:rPr>
          <w:b/>
          <w:bCs/>
          <w:i/>
          <w:iCs/>
          <w:color w:val="000000"/>
        </w:rPr>
        <w:t>Числовые и буквенные выражения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786" w:hanging="360"/>
        <w:rPr>
          <w:color w:val="000000"/>
        </w:rPr>
      </w:pPr>
      <w:r>
        <w:rPr>
          <w:color w:val="000000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 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786" w:hanging="360"/>
        <w:rPr>
          <w:color w:val="000000"/>
        </w:rPr>
      </w:pPr>
      <w:r>
        <w:rPr>
          <w:color w:val="000000"/>
        </w:rPr>
        <w:t>применять понятия, связанные с делимостью целых чисел, при решении задач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786" w:hanging="360"/>
        <w:rPr>
          <w:color w:val="000000"/>
        </w:rPr>
      </w:pPr>
      <w:r>
        <w:rPr>
          <w:color w:val="000000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786" w:hanging="360"/>
        <w:rPr>
          <w:color w:val="000000"/>
        </w:rPr>
      </w:pPr>
      <w:r>
        <w:rPr>
          <w:color w:val="000000"/>
        </w:rPr>
        <w:t>выполнять действия с комплексными числами, пользоваться геометрической интерпретацией комплексных чисел,  в простейших  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786" w:hanging="360"/>
        <w:rPr>
          <w:color w:val="000000"/>
        </w:rPr>
      </w:pPr>
      <w:r>
        <w:rPr>
          <w:color w:val="000000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 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786" w:hanging="360"/>
        <w:rPr>
          <w:color w:val="000000"/>
        </w:rPr>
      </w:pPr>
      <w:r>
        <w:rPr>
          <w:color w:val="000000"/>
        </w:rPr>
        <w:t>практических расчетов по формулам, включая формулы, содержащие степени,  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Normal"/>
        <w:numPr>
          <w:ilvl w:val="0"/>
          <w:numId w:val="0"/>
        </w:numPr>
        <w:pBdr>
          <w:bottom w:val="single" w:sz="6" w:space="3" w:color="D6DDB9"/>
        </w:pBdr>
        <w:shd w:fill="FFFFFF" w:val="clear"/>
        <w:outlineLvl w:val="1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  <w:t>Функции и графики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786" w:hanging="360"/>
        <w:rPr>
          <w:color w:val="000000"/>
        </w:rPr>
      </w:pPr>
      <w:r>
        <w:rPr>
          <w:color w:val="000000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786" w:hanging="360"/>
        <w:rPr>
          <w:color w:val="000000"/>
        </w:rPr>
      </w:pPr>
      <w:r>
        <w:rPr>
          <w:color w:val="000000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786" w:hanging="360"/>
        <w:rPr>
          <w:color w:val="000000"/>
        </w:rPr>
      </w:pPr>
      <w:r>
        <w:rPr>
          <w:color w:val="000000"/>
        </w:rPr>
        <w:t>описывать по графику и по формуле поведение и свойства  функци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786" w:hanging="360"/>
        <w:rPr>
          <w:color w:val="000000"/>
        </w:rPr>
      </w:pPr>
      <w:r>
        <w:rPr>
          <w:color w:val="000000"/>
        </w:rPr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786" w:hanging="360"/>
        <w:rPr>
          <w:color w:val="000000"/>
        </w:rPr>
      </w:pPr>
      <w:r>
        <w:rPr>
          <w:color w:val="000000"/>
        </w:rPr>
        <w:t>решать уравнения, системы уравнений, неравенства, используя свойства функций и их графическое представления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ind w:left="786" w:hanging="360"/>
        <w:rPr>
          <w:color w:val="000000"/>
        </w:rPr>
      </w:pPr>
      <w:r>
        <w:rPr>
          <w:color w:val="000000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Начала математического анализа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находить сумму бесконечно убывающей геометрической прогрессии;       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исследовать функции и строить их графики с помощью производной,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решать задачи с применением  уравнения касательной к графику функц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решать задачи на нахождение наибольшего  и наименьшего значения функции на отрезке;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> дл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Уравнения и неравенства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786" w:hanging="360"/>
        <w:rPr>
          <w:color w:val="000000"/>
        </w:rPr>
      </w:pPr>
      <w:r>
        <w:rPr>
          <w:color w:val="000000"/>
        </w:rPr>
        <w:t>решать рациональные, показательные и логарифмические  уравнения и неравенства, иррациональные и  тригонометрические уравнения, их систем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786" w:hanging="360"/>
        <w:rPr>
          <w:color w:val="000000"/>
        </w:rPr>
      </w:pPr>
      <w:r>
        <w:rPr>
          <w:color w:val="000000"/>
        </w:rPr>
        <w:t>решать текстовые задачи с помощью  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786" w:hanging="360"/>
        <w:rPr>
          <w:color w:val="000000"/>
        </w:rPr>
      </w:pPr>
      <w:r>
        <w:rPr>
          <w:color w:val="000000"/>
        </w:rPr>
        <w:t>изображать на координатной плоскости множества решений уравнений и неравенства с двумя переменными и их систе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786" w:hanging="360"/>
        <w:rPr>
          <w:color w:val="000000"/>
        </w:rPr>
      </w:pPr>
      <w:r>
        <w:rPr>
          <w:color w:val="000000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786" w:hanging="360"/>
        <w:rPr>
          <w:color w:val="000000"/>
        </w:rPr>
      </w:pPr>
      <w:r>
        <w:rPr>
          <w:color w:val="000000"/>
        </w:rPr>
        <w:t>решать уравнения, неравенства и системы с применением  графических представлений, свойств функций, производно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786" w:hanging="360"/>
        <w:rPr>
          <w:color w:val="000000"/>
        </w:rPr>
      </w:pPr>
      <w:r>
        <w:rPr>
          <w:color w:val="000000"/>
        </w:rPr>
        <w:t>вычислять площадь криволинейной трапеции;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> для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ind w:left="786" w:hanging="360"/>
        <w:rPr>
          <w:color w:val="000000"/>
        </w:rPr>
      </w:pPr>
      <w:r>
        <w:rPr>
          <w:color w:val="000000"/>
        </w:rPr>
        <w:t>построения и исследования простейших математических моделей.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b/>
          <w:bCs/>
          <w:color w:val="000000"/>
        </w:rPr>
        <w:t>Элементы комбинаторики, статистики и теории вероятностей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решать простейшие комбинаторные задачи методом перебора, а также с  использованием известных формул, треугольника Паскаля; вычислять коэффициенты  бинома Ньютона по формуле и с использованием  треугольника Паскал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вычислять, в простейших случаях, вероятности событий на основе подсчета числа исходов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> для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ind w:left="720" w:right="-2" w:hanging="360"/>
        <w:rPr>
          <w:color w:val="000000"/>
        </w:rPr>
      </w:pPr>
      <w:r>
        <w:rPr>
          <w:color w:val="000000"/>
        </w:rPr>
        <w:t>анализа реальных числовых данных, представленных в виде диаграмм, графиков; для  анализа информации статистического характера.</w:t>
      </w:r>
    </w:p>
    <w:p>
      <w:pPr>
        <w:pStyle w:val="Normal"/>
        <w:shd w:fill="FFFFFF" w:val="clear"/>
        <w:spacing w:lineRule="atLeast" w:line="360"/>
        <w:ind w:left="720" w:right="-2" w:hanging="0"/>
        <w:jc w:val="both"/>
        <w:rPr>
          <w:color w:val="000000"/>
        </w:rPr>
      </w:pPr>
      <w:r>
        <w:rPr>
          <w:color w:val="000000"/>
        </w:rPr>
        <w:t>УМК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еометри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Уметь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изображать геометрические фигуры тела, выполнять чертеж по условию задач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решать геометрические задачи, опираясь на изученные свойства планиметрических и стереометрических фигур и отношений между ним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проводить доказательные рассуждения при решении задач, доказывать основные теоремы курс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вычислять линейные элементы и углы в пространственных конфигурациях, объемы и площади поверхностей пространственных тел и их простейших комбинаций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применять координатно-векторный метод для вычисления отношений, расстояний и угло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строить сечения многогранников и изображать сечения тел вращения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вычисление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right="175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>Методическое пособие для учителя. «Алгебра и начала анализа 10-11 классы». А.Г.Мордкович. М.: Мнемозина, 2020.</w:t>
      </w:r>
    </w:p>
    <w:p>
      <w:pPr>
        <w:pStyle w:val="Normal"/>
        <w:numPr>
          <w:ilvl w:val="0"/>
          <w:numId w:val="11"/>
        </w:numPr>
        <w:rPr/>
      </w:pPr>
      <w:r>
        <w:rPr/>
        <w:t>Контрольные работы. А.Г.Мордкович, Е.Е Тульчинская. Алгебра и начала анализа 10-11 классы.</w:t>
      </w:r>
    </w:p>
    <w:p>
      <w:pPr>
        <w:pStyle w:val="Normal"/>
        <w:numPr>
          <w:ilvl w:val="0"/>
          <w:numId w:val="11"/>
        </w:numPr>
        <w:rPr/>
      </w:pPr>
      <w:r>
        <w:rPr/>
        <w:t>Самостоятельные работы. Л.А.Александрова Алгебра и начала анализа 10-11 классы. Под редакцией А.Г.Мордковича.</w:t>
      </w:r>
    </w:p>
    <w:p>
      <w:pPr>
        <w:pStyle w:val="Normal"/>
        <w:tabs>
          <w:tab w:val="clear" w:pos="708"/>
          <w:tab w:val="left" w:pos="-360" w:leader="none"/>
        </w:tabs>
        <w:ind w:left="-540" w:right="175" w:firstLine="540"/>
        <w:jc w:val="both"/>
        <w:rPr/>
      </w:pPr>
      <w:r>
        <w:rPr/>
        <w:t>Тематические тесты и зачеты. Денищева Л.О., Корешкова Т.А. Алгебра и начала анализа 10-11 классы. Под редакцией А.Г.Мордковича</w:t>
      </w:r>
    </w:p>
    <w:p>
      <w:pPr>
        <w:pStyle w:val="Normal"/>
        <w:ind w:left="-540" w:right="181" w:firstLine="54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15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026"/>
        <w:gridCol w:w="1418"/>
        <w:gridCol w:w="2942"/>
        <w:gridCol w:w="6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матери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Результа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Универсальные учебные (познавательные) действия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Повторение курса 10 класса 6 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,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.Преобразование тригонометрических выражени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>Решение тригонометрических уравн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вторить: тригонометрические формулы; решение уравнений; нахождение производной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обходимость преобразования тригонометрического выражения для выполнения действий над ней; </w:t>
            </w:r>
            <w:r>
              <w:rPr>
                <w:b/>
                <w:i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выбор соответствующих преобразований; </w:t>
            </w:r>
            <w:r>
              <w:rPr>
                <w:b/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ход преобра-ования выражения на основе формул; </w:t>
            </w:r>
            <w:r>
              <w:rPr>
                <w:b/>
                <w:i/>
                <w:sz w:val="22"/>
                <w:szCs w:val="22"/>
              </w:rPr>
              <w:t>строить и обосновывать</w:t>
            </w:r>
            <w:r>
              <w:rPr>
                <w:sz w:val="22"/>
                <w:szCs w:val="22"/>
              </w:rPr>
              <w:t xml:space="preserve"> план пре-образования тригонометрических выражений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.1 Практикум по теме «Тригонометр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. Производная. Применение производной для исследования функц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.1 Практикум по теме «Производная. Применение производной для исследования функций.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амостоятельная работа на тему «Производная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решать различного типа уравнения высших степеней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многочленыи уравнения высших степеней, содержащие степени;  </w:t>
            </w:r>
            <w:r>
              <w:rPr>
                <w:b/>
                <w:i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выбор соответствующих преобразований; </w:t>
            </w:r>
            <w:r>
              <w:rPr>
                <w:b/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ход преобразования   выражения,   на основе правил выполнения действий и вида заданного выражения; </w:t>
            </w:r>
            <w:r>
              <w:rPr>
                <w:b/>
                <w:i/>
                <w:sz w:val="22"/>
                <w:szCs w:val="22"/>
              </w:rPr>
              <w:t>строить и обосновывать</w:t>
            </w:r>
            <w:r>
              <w:rPr>
                <w:sz w:val="22"/>
                <w:szCs w:val="22"/>
              </w:rPr>
              <w:t xml:space="preserve"> план преобразования   выражений, </w:t>
            </w:r>
            <w:r>
              <w:rPr>
                <w:b/>
                <w:i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 рациональность выбранного способа решения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sz w:val="28"/>
                <w:szCs w:val="28"/>
              </w:rPr>
              <w:t>Многочлены 7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ногочлены от одной перемен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ногочлены от нескольких перемен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Уравнения высших степен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амостоятельная работа по теме «Многочлен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Координаты точки и координаты вектора. 8 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П.42 Прямоугольные системы координат в пространств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4-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.43 Координаты вект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6-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.44 Связь между координатами векторов и координатами точ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8-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Контрольная работа №1  по теме: «Координаты точки»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и и корни. Степенные функции.23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1,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Понятие корня  </w:t>
            </w:r>
            <w:r>
              <w:rPr>
                <w:lang w:val="en-US"/>
              </w:rPr>
              <w:t>n</w:t>
            </w:r>
            <w:r>
              <w:rPr/>
              <w:t>-й степени из действительного числа. Функции 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их свойства и график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определение степени с дробным показателем  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q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применять определение и свойства при упрощении выражений и вычислении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графики степенных функций;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их свойств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/>
              <w:t>-формулу производной и интеграла степенных функций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схематически строить графики;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находить производную и интеграл степенных функций;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-применять производную при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сследовании степенных функций;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находить площади криволинейных трапеций.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выражения, содержащие корни; </w:t>
            </w:r>
            <w:r>
              <w:rPr>
                <w:b/>
                <w:i/>
                <w:sz w:val="22"/>
                <w:szCs w:val="22"/>
              </w:rPr>
              <w:t xml:space="preserve">распознавать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рациональные и иррациональные число; </w:t>
            </w:r>
            <w:r>
              <w:rPr>
                <w:b/>
                <w:i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выбор соответствующих преобразований; </w:t>
            </w:r>
            <w:r>
              <w:rPr>
                <w:b/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ход преобразования   выражения, содержащего корни,  на основе правил выполнения действий и вида заданного выражения; </w:t>
            </w:r>
            <w:r>
              <w:rPr>
                <w:b/>
                <w:i/>
                <w:sz w:val="22"/>
                <w:szCs w:val="22"/>
              </w:rPr>
              <w:t>строить и обосновывать</w:t>
            </w:r>
            <w:r>
              <w:rPr>
                <w:sz w:val="22"/>
                <w:szCs w:val="22"/>
              </w:rPr>
              <w:t xml:space="preserve"> план преобразования   выражений, содер-жащих корни;  </w:t>
            </w:r>
            <w:r>
              <w:rPr>
                <w:b/>
                <w:i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 рациональность выбранного способа ре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еминар по теме «Понятие корня  </w:t>
            </w:r>
            <w:r>
              <w:rPr>
                <w:lang w:val="en-US"/>
              </w:rPr>
              <w:t>n</w:t>
            </w:r>
            <w:r>
              <w:rPr/>
              <w:t>-й степени из действительного числа. Функции 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,их свойства и графики. Свойства корня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4-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Практикум по теме «Понятие корня  </w:t>
            </w:r>
            <w:r>
              <w:rPr>
                <w:lang w:val="en-US"/>
              </w:rPr>
              <w:t>n</w:t>
            </w:r>
            <w:r>
              <w:rPr/>
              <w:t>-й степени из действительного числа. Функции 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,их свойства и графики. Свойства корня </w:t>
            </w:r>
            <w:r>
              <w:rPr>
                <w:lang w:val="en-US"/>
              </w:rPr>
              <w:t>n</w:t>
            </w:r>
            <w:r>
              <w:rPr/>
              <w:t>-й степен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амостоятельная работа по теме «Функции 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их свойства и график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й степени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выражения, содержащие корни; </w:t>
            </w:r>
            <w:r>
              <w:rPr>
                <w:b/>
                <w:i/>
                <w:sz w:val="22"/>
                <w:szCs w:val="22"/>
              </w:rPr>
              <w:t xml:space="preserve">распознавать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рациональные и иррациональные число; </w:t>
            </w:r>
            <w:r>
              <w:rPr>
                <w:b/>
                <w:i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выбор соответствующих преобразований; </w:t>
            </w:r>
            <w:r>
              <w:rPr>
                <w:b/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ход преобразования   выражения, содержащего корни,  на основе правил выполнения действий и вида заданного выражения; </w:t>
            </w:r>
            <w:r>
              <w:rPr>
                <w:b/>
                <w:i/>
                <w:sz w:val="22"/>
                <w:szCs w:val="22"/>
              </w:rPr>
              <w:t>строить и обосновывать</w:t>
            </w:r>
            <w:r>
              <w:rPr>
                <w:sz w:val="22"/>
                <w:szCs w:val="22"/>
              </w:rPr>
              <w:t xml:space="preserve"> план преобразования   выражений, содер-жащих корни;  </w:t>
            </w:r>
            <w:r>
              <w:rPr>
                <w:b/>
                <w:i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 рациональность выбранного способа ре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Семинар по теме </w:t>
            </w:r>
            <w:r>
              <w:rPr>
                <w:b/>
              </w:rPr>
              <w:t>«Преобразование иррациональных выражений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Практикум по теме «Преобразование иррациональных выражений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9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бобщающий урок по теме    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/>
              <w:t>« Преобразование иррациональных выражений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8 Контрольная работа </w:t>
            </w:r>
            <w:r>
              <w:rPr/>
              <w:t xml:space="preserve"> по теме: «Преобразование иррациональных выражений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2-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/>
              <w:t xml:space="preserve">2.9 </w:t>
            </w:r>
            <w:r>
              <w:rPr>
                <w:b/>
              </w:rPr>
              <w:t xml:space="preserve">Понятие степени с любым рациональным показателе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4-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.10 Практикум по теме «Понятие степени с любым рациональным показателем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.11 Самостоятельная работа по теме «Понятие степени с любым рациональным показател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2.12 Степенные функции, их свойства и граф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/>
              <w:t>2.13 Семинар по теме «Степенные функции, их свойства и графики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-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/>
              <w:t>2.14 Практикум по теме «Степенные функции, их свойства и графики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/>
              <w:t>Самостоятельная работа  по теме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/>
              <w:t>«Степени и корни. Степенные функции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.15 Обобщающий урок по теме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/>
              <w:t>«Степени и корни. Степенные функции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по теме:  «Степени и корни. Степенные функц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/>
              </w:rPr>
              <w:t>Скалярное произведение векторов 9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4-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.46,47 Угол между векторами. Скалярное произведение вектор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.48 Вычисление углов между прямыми и плоскост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7-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шение задач по теме: Вычисление углов между прямыми и плоскост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.49-50 Центральная симметрия. Осевая симметр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.51-52 Зеркальная симметрия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араллельный перено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нтрольная работа по теме:     «</w:t>
            </w:r>
            <w:r>
              <w:rPr>
                <w:b/>
              </w:rPr>
              <w:t>Скалярное произведение векторов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оказательная и логарифмическая  фун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.1 Показательная функция, её свойства и график. Показательные уравнения</w:t>
            </w:r>
            <w:r>
              <w:rPr>
                <w:b/>
              </w:rPr>
              <w:t>. 12 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понятие показательной функции её график и свойства;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/>
              <w:t xml:space="preserve">-теорему о равносильности уравнений. 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выражения, содержащие показательную функцию; </w:t>
            </w:r>
            <w:r>
              <w:rPr>
                <w:b/>
                <w:i/>
                <w:sz w:val="22"/>
                <w:szCs w:val="22"/>
              </w:rPr>
              <w:t xml:space="preserve">распознавать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рациональные и иррациональные число; </w:t>
            </w:r>
            <w:r>
              <w:rPr>
                <w:b/>
                <w:i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выбор соответствующих преобразований; </w:t>
            </w:r>
            <w:r>
              <w:rPr>
                <w:b/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ход преобразования   выражения, содержащего показательное выражение,  на основе правил выполнения действий и вида заданного выражения; </w:t>
            </w:r>
            <w:r>
              <w:rPr>
                <w:b/>
                <w:i/>
                <w:sz w:val="22"/>
                <w:szCs w:val="22"/>
              </w:rPr>
              <w:t>строить и обосновывать</w:t>
            </w:r>
            <w:r>
              <w:rPr>
                <w:sz w:val="22"/>
                <w:szCs w:val="22"/>
              </w:rPr>
              <w:t xml:space="preserve"> план преобразования   выражений, содержащих показатель;  </w:t>
            </w:r>
            <w:r>
              <w:rPr>
                <w:b/>
                <w:i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 рациональность выбранного способа ре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.2 Семинар по теме «Показательная функция, её свойства и график. Показательные урав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5-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.3  Практикум по теме «Показательная функция, её свойства и график. Показательные уравнения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Уметь :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 строить график показательной функции;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решать показательные уравнения различными способами.</w:t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7-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.4 Самостоятельная работа по теме «Показательная функция, её свойства и график. Показательные уравнения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теоремы о равносильности показательных неравенств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 решать показательные неравенства.</w:t>
            </w:r>
          </w:p>
        </w:tc>
        <w:tc>
          <w:tcPr>
            <w:tcW w:w="6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бобщающий урок по теме «Показательные уравнен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3.5 </w:t>
            </w:r>
            <w:r>
              <w:rPr>
                <w:b/>
              </w:rPr>
              <w:t>Показательные неравен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1-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.6 Практикум по теме «Показательные неравенств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.7 Самостоятельная работа по теме «Показательные неравенств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/>
              </w:rPr>
              <w:t>Цилиндр, конус и шар (15 ч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1.Цилинд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5-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.53,54 Понятие цилиндра. Площадь поверхности цилинд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 2. Кону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8-69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П. 55 Понятие конуса. Площадь поверхности конуса. П.57Усеченный конус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 3. Сф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.58-59 Сфера и шар. Уравнение сфер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72-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П.60-61 Взаимное расположение сферы и плоскости. Касательная плоскость к сфере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74-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.62 Площадь сфер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76-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шение задач на многогранники, цилиндр, конус и шар. Повторение вопросов теор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нтрольная работа по теме:</w:t>
            </w:r>
            <w:r>
              <w:rPr>
                <w:b/>
              </w:rPr>
              <w:t xml:space="preserve"> «Цилиндр, конус и шар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определение логарифма;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-график и свойства логарифмической функции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вычислять логарифмы;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строить график логарифмической функции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свойства логарифмов;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теоремы о равносильности логарифмических уравнений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-вычислять, упрощать выражение с логарифмом, используя основные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войства логарифмов;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решать различными способами логарифмические уравнения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применять  теоремы о равносильности показательных ур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решать логарифмические неравенства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применять формулу перехода</w:t>
            </w:r>
            <w:r>
              <w:rPr>
                <w:b/>
              </w:rPr>
              <w:t xml:space="preserve"> </w:t>
            </w:r>
            <w:r>
              <w:rPr/>
              <w:t>к новому основанию логарифма и формулу</w:t>
            </w:r>
            <w:r>
              <w:rPr>
                <w:b/>
              </w:rPr>
              <w:t xml:space="preserve"> </w:t>
            </w:r>
            <w:r>
              <w:rPr/>
              <w:t>дифференцирования показательной логарифмической функци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применять формулы пр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числении, упрощении выражений с логарифмом;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дифференцировать показательную и  логарифмическую функции.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выражения, содержащие логарифмическую функцию; </w:t>
            </w:r>
            <w:r>
              <w:rPr>
                <w:b/>
                <w:i/>
                <w:sz w:val="22"/>
                <w:szCs w:val="22"/>
              </w:rPr>
              <w:t xml:space="preserve">распознавать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рациональные и иррациональные число; </w:t>
            </w:r>
            <w:r>
              <w:rPr>
                <w:b/>
                <w:i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выбор соответствующих преобразований; </w:t>
            </w:r>
            <w:r>
              <w:rPr>
                <w:b/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ход преобразования   выражения, содержащего логарифмическое выражение,  на основе правил выполнения действий и вида заданного выражения; </w:t>
            </w:r>
            <w:r>
              <w:rPr>
                <w:b/>
                <w:i/>
                <w:sz w:val="22"/>
                <w:szCs w:val="22"/>
              </w:rPr>
              <w:t>строить и обосновывать</w:t>
            </w:r>
            <w:r>
              <w:rPr>
                <w:sz w:val="22"/>
                <w:szCs w:val="22"/>
              </w:rPr>
              <w:t xml:space="preserve"> план преобразования   выражений, содержащих показатель;  </w:t>
            </w:r>
            <w:r>
              <w:rPr>
                <w:b/>
                <w:i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 рациональность выбранного способа решения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теорему об объеме наклонной призмы.</w:t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применять теорему об объеме наклонной призмы.</w:t>
            </w:r>
            <w:r>
              <w:rPr>
                <w:b/>
                <w:bCs/>
                <w:i/>
                <w:iCs/>
                <w:color w:val="000000"/>
              </w:rPr>
              <w:t xml:space="preserve"> Знать: </w:t>
            </w:r>
            <w:r>
              <w:rPr>
                <w:color w:val="000000"/>
              </w:rPr>
              <w:t>теорему об объеме пирамиды, формулу объема усеченной пирамиды.</w:t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применять формулы объемов пирамиды и усеченной пирамиды.</w:t>
            </w:r>
            <w:r>
              <w:rPr>
                <w:b/>
                <w:bCs/>
                <w:i/>
                <w:iCs/>
                <w:color w:val="000000"/>
              </w:rPr>
              <w:t xml:space="preserve"> Знать: </w:t>
            </w:r>
            <w:r>
              <w:rPr>
                <w:color w:val="000000"/>
              </w:rPr>
              <w:t>теорему об объеме</w:t>
              <w:br/>
              <w:t>конуса; формулу объема усеченного конуса.</w:t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применять формулы объемов конуса и усеченного кону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3.8 </w:t>
            </w:r>
            <w:r>
              <w:rPr>
                <w:b/>
              </w:rPr>
              <w:t>Понятие логарифма.</w:t>
            </w:r>
            <w:r>
              <w:rPr/>
              <w:t xml:space="preserve"> </w:t>
            </w:r>
            <w:r>
              <w:rPr>
                <w:b/>
              </w:rPr>
              <w:t>Функция у=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, её свойства и график. 28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1-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.9 Семинар по теме «Понятие логарифма. Функция у=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x</w:t>
            </w:r>
            <w:r>
              <w:rPr/>
              <w:t>, её свойства и графи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3-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.10 Практикум по теме«Понятие логарифма. Функция у=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x</w:t>
            </w:r>
            <w:r>
              <w:rPr/>
              <w:t>, её свойства и графи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амостоятельная работа по теме «Функция у=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x</w:t>
            </w:r>
            <w:r>
              <w:rPr/>
              <w:t>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.11 Обобщающий урок по теме «Понятие логарифма. Функция у=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x</w:t>
            </w:r>
            <w:r>
              <w:rPr/>
              <w:t>, её свойства и графи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теме: «Логарифмы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Логарифмическая функ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.1 Свойства логарифмов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Логарифмические урав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.2 Семинар по теме «Свойства логарифмов. Логарифмические уравнения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1-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.3 Практикум по теме «Свойства логарифмов. Логарифмические уравнения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4.4 Самостоятельная работа по теме «Свойства логарифмов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4.5 </w:t>
            </w:r>
            <w:r>
              <w:rPr>
                <w:b/>
              </w:rPr>
              <w:t>Логарифмические неравен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6-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.6 Практикум по теме «Логарифмические неравенств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.7 Самостоятельная работа по теме «Логарифмические неравенств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4.8 Переход к новому основанию логарифм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</w:rPr>
              <w:t>Дифференцирование показательной логарифмической функций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.9 Семинар по теме «Переход к новому основанию логарифм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ифференцирование показательной логарифмической функци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2-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.10 Практикум по теме «Переход к новому основанию логарифм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ифференцирование показательной логарифмической функци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.11 Обобщающий урок по теме «Переход к новому основанию логарифм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: «Логарифмические уравнения и неравенства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Глава VII. Объёмы тел. (15ч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§ 1. Объём прямоугольного параллелепипед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.63 Понятие объём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09-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.64 Объём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прямоугольного параллелепипеда. Объём прямой призмы, основанием которой является прямоугольный треуголь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§ 2.Объём прямой призмы и цилинд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.65 Объём прямой приз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12-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.66 Объём  цилинд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§ 3.Объём наклонной призмы, пирамиды и кону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14-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П.67 Вычисление объёмов тел с помощью определённого интеграл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16-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.68 Объём наклонной приз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18-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.69 Объём пирами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.70 Объём кону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шение задач по теме: «Объёмы тел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нтрольная работа по теме: «Объёмы тел»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бразная и интеграл 11. 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ервообразная и неопределённый интегр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/>
              <w:t>-таблицу интегралов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вычислять неопределённый интеграл (определённый интеграл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/>
              <w:t>-вычислять площади криволинейных трапеций.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выбор соответствующих преобразований; </w:t>
            </w:r>
            <w:r>
              <w:rPr>
                <w:b/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ход преобразования  выражения на основе правил  и вида; </w:t>
            </w:r>
            <w:r>
              <w:rPr>
                <w:b/>
                <w:i/>
                <w:sz w:val="22"/>
                <w:szCs w:val="22"/>
              </w:rPr>
              <w:t>строить и обосновывать</w:t>
            </w:r>
            <w:r>
              <w:rPr>
                <w:sz w:val="22"/>
                <w:szCs w:val="22"/>
              </w:rPr>
              <w:t xml:space="preserve"> план пре-образования  выражений; </w:t>
            </w:r>
            <w:r>
              <w:rPr>
                <w:b/>
                <w:i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 рациональность выбранного способа ре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24-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Практикум по теме «Первообразная и неопределённый интегра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Самостоятельная работа по теме «Первообразная и неопределённый интегра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пределённый интегр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еминар по теме «Определённый интегра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29-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актикум по теме «Определённый интегра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амостоятельная работа по теме «Определённый интегра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Обобщающий урок по теме «Определённый интегра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 по теме: «Первообразная и интеграл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4.Объём шара и площадь сферы.8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34-135136-137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1 Объём шара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72 Объём шарового сегмента, шарового слоя и шарового сектора.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3 Площадь сфер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39-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ории, решение задач по теме:» Объёмы тел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Объёмы тел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Уравнения и неравенства. Системы уравнений и неравен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42-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.1 Равносильность уравнени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/>
              <w:t>-применять общие методы решения уравнений, неравенств, и их систем.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выражения, содержащие корни; </w:t>
            </w:r>
            <w:r>
              <w:rPr>
                <w:b/>
                <w:i/>
                <w:sz w:val="22"/>
                <w:szCs w:val="22"/>
              </w:rPr>
              <w:t xml:space="preserve">распознавать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рациональные и иррациональные число; </w:t>
            </w:r>
            <w:r>
              <w:rPr>
                <w:b/>
                <w:i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выбор соответствующих преобразований; </w:t>
            </w:r>
            <w:r>
              <w:rPr>
                <w:b/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ход преобразования   выражения, содержащего корни,  на основе правил выполнения действий и вида заданного выражения; </w:t>
            </w:r>
            <w:r>
              <w:rPr>
                <w:b/>
                <w:i/>
                <w:sz w:val="22"/>
                <w:szCs w:val="22"/>
              </w:rPr>
              <w:t>строить и обосновывать</w:t>
            </w:r>
            <w:r>
              <w:rPr>
                <w:sz w:val="22"/>
                <w:szCs w:val="22"/>
              </w:rPr>
              <w:t xml:space="preserve"> план преобразования   выражений, содер-жащих корни;  </w:t>
            </w:r>
            <w:r>
              <w:rPr>
                <w:b/>
                <w:i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 рациональность выбранного способа решения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.2 Семинар по теме «Равносильность уравнени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бщие методы решения уравнени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45-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.3 Практикум по теме «Равносильность уравнени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бщие методы решения уравнени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.4 Самостоятельная работа по теме «Равносильность уравнени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бщие методы решения уравнени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5.5 Равносильность неравен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5.6 Семинар по теме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« Равносильность неравенств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51-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.7 Практикум по теме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« Равносильность неравенств. Уравнения и неравенства с модулем.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53-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ррациональные уравнения и неравенства с модуле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казательство неравенст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Уравнения и неравенства с двумя переменны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.8 Обобщающий урок по тем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 xml:space="preserve">Уравнения и неравенства»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i/>
              </w:rPr>
              <w:t>5.9 Контрольная работа по теме: «</w:t>
            </w:r>
            <w:r>
              <w:rPr/>
              <w:t xml:space="preserve"> Уравнения и неравенства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истемы уравнений. Задачи с параметра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решать различного типа системы уравнений.</w:t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.1 Системы уравнен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60-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.2 Практикум по теме «Системы уравнений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.3 Самостоятельная работа по теме «Системы уравнений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.4 Задачи с параметр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64-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.5 Практикум по теме « Задачи с параметрам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.6 Самостоятельная работа по теме «Задачи с параметрам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Элементы теории вероятностей и математической статистики. 4 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ероятность и геометр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езависимые повторения испытаний с двумя исхода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татистические методы обработки информаци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ауссова кривая. Закон больших чис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72-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ригонометрия. Применение тригонометрических формул при преобразовании выражен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76-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80-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именение производной при решении различных зада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84-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шение показательных и логарифмических уравнений. Преобразование логарифм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88-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еобразование логарифм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2-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нтрольное тестир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4-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6-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шение задач на нахождение площадей поверхности многогранник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0-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шение задач на нахождение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бъёмов тел враще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03-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шение задач на повторени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Входная контрольная  работа по математике 11 класс</w:t>
      </w:r>
    </w:p>
    <w:p>
      <w:pPr>
        <w:pStyle w:val="Normal"/>
        <w:jc w:val="both"/>
        <w:rPr/>
      </w:pPr>
      <w:r>
        <w:rPr/>
        <w:t>Контрольная работа составлена на два варианта. Структура работы напоминает структуру ЕГЭ по математике. Содержит два модуля: алгебра, геометрия. На выполнение работы отводится 90 мину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5255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rFonts w:eastAsia="MS Mincho;ＭＳ 明朝"/>
          <w:lang w:eastAsia="ja-JP"/>
        </w:rPr>
        <w:t xml:space="preserve"> </w:t>
      </w:r>
      <w:r>
        <w:rPr/>
        <w:t>На ри</w:t>
        <w:softHyphen/>
        <w:t>сун</w:t>
        <w:softHyphen/>
        <w:t>ке изоб</w:t>
        <w:softHyphen/>
        <w:t>ражён гра</w:t>
        <w:softHyphen/>
        <w:t>фик функ</w:t>
        <w:softHyphen/>
        <w:t xml:space="preserve">ции </w:t>
      </w:r>
      <w:r>
        <w:rPr>
          <w:i/>
          <w:iCs/>
        </w:rPr>
        <w:t>y=f(x)</w:t>
      </w:r>
      <w:r>
        <w:rPr/>
        <w:t xml:space="preserve"> и ка</w:t>
        <w:softHyphen/>
        <w:t>са</w:t>
        <w:softHyphen/>
        <w:t>тель</w:t>
        <w:softHyphen/>
        <w:t>ная к нему в точке с абс</w:t>
        <w:softHyphen/>
        <w:t>цис</w:t>
        <w:softHyphen/>
        <w:t xml:space="preserve">с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Найди</w:t>
        <w:softHyphen/>
        <w:t>те зна</w:t>
        <w:softHyphen/>
        <w:t>че</w:t>
        <w:softHyphen/>
        <w:t>ние про</w:t>
        <w:softHyphen/>
        <w:t>из</w:t>
        <w:softHyphen/>
        <w:t>вод</w:t>
        <w:softHyphen/>
        <w:t>ной функ</w:t>
        <w:softHyphen/>
        <w:t xml:space="preserve">ции </w:t>
      </w:r>
      <w:r>
        <w:rPr>
          <w:i/>
          <w:iCs/>
        </w:rPr>
        <w:t>f(x)</w:t>
      </w:r>
      <w:r>
        <w:rPr/>
        <w:t xml:space="preserve"> в точ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  <w:softHyphen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14262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rFonts w:eastAsia="MS Mincho;ＭＳ 明朝"/>
          <w:lang w:eastAsia="ja-JP"/>
        </w:rPr>
        <w:t xml:space="preserve"> </w:t>
      </w:r>
      <w:r>
        <w:rPr/>
        <w:t xml:space="preserve">Найдит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38400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4.</w:t>
      </w:r>
      <w:r>
        <w:rPr>
          <w:rFonts w:eastAsia="MS Mincho;ＭＳ 明朝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</w:t>
        <w:softHyphen/>
        <w:t>ди</w:t>
        <w:softHyphen/>
        <w:t>те пло</w:t>
        <w:softHyphen/>
        <w:t>щадь по</w:t>
        <w:softHyphen/>
        <w:t>верх</w:t>
        <w:softHyphen/>
        <w:t>но</w:t>
        <w:softHyphen/>
        <w:t>сти пра</w:t>
        <w:softHyphen/>
        <w:t>виль</w:t>
        <w:softHyphen/>
        <w:t>ной че</w:t>
        <w:softHyphen/>
        <w:t>ты</w:t>
        <w:softHyphen/>
        <w:t>рех</w:t>
        <w:softHyphen/>
        <w:t>уголь</w:t>
        <w:softHyphen/>
        <w:t>ной пи</w:t>
        <w:softHyphen/>
        <w:t>ра</w:t>
        <w:softHyphen/>
        <w:t>ми</w:t>
        <w:softHyphen/>
        <w:t>ды,  сто</w:t>
        <w:softHyphen/>
        <w:t>ро</w:t>
        <w:softHyphen/>
        <w:t>ны ос</w:t>
        <w:softHyphen/>
        <w:t>но</w:t>
        <w:softHyphen/>
        <w:t>ва</w:t>
        <w:softHyphen/>
        <w:t>ния ко</w:t>
        <w:softHyphen/>
        <w:t>то</w:t>
        <w:softHyphen/>
        <w:t>рой равны 6 и вы</w:t>
        <w:softHyphen/>
        <w:t>со</w:t>
        <w:softHyphen/>
        <w:t>та равна 4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48105" cy="8953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 xml:space="preserve">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9015" cy="15430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й</w:t>
        <w:softHyphen/>
        <w:t>ди</w:t>
        <w:softHyphen/>
        <w:t>те наи</w:t>
        <w:softHyphen/>
        <w:t>боль</w:t>
        <w:softHyphen/>
        <w:t>шее зна</w:t>
        <w:softHyphen/>
        <w:t>че</w:t>
        <w:softHyphen/>
        <w:t>ние функ</w:t>
        <w:softHyphen/>
        <w:t xml:space="preserve">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57300" cy="180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на от</w:t>
        <w:softHyphen/>
        <w:t>рез</w:t>
        <w:softHyphen/>
        <w:t xml:space="preserve">ке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76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 xml:space="preserve">н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57325" cy="18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(где </w:t>
      </w:r>
      <w:r>
        <w:rPr>
          <w:i/>
          <w:iCs/>
        </w:rPr>
        <w:t>x</w:t>
      </w:r>
      <w:r>
        <w:rPr/>
        <w:t>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 xml:space="preserve">рах, </w:t>
      </w:r>
      <w:r>
        <w:rPr>
          <w:i/>
          <w:iCs/>
        </w:rPr>
        <w:t>t</w:t>
      </w:r>
      <w:r>
        <w:rPr/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(в м/с) в мо</w:t>
        <w:softHyphen/>
        <w:t>мент вре</w:t>
        <w:softHyphen/>
        <w:t>ме</w:t>
        <w:softHyphen/>
        <w:t xml:space="preserve">ни </w:t>
      </w:r>
      <w:r>
        <w:rPr>
          <w:i/>
          <w:iCs/>
        </w:rPr>
        <w:t>t</w:t>
      </w:r>
      <w:r>
        <w:rPr/>
        <w:t> = 9 с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Найдите угловой коэффициент касательной, проведённой к графику функции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80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его точке с абсцисс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=2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На рисунке изображен график производной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количество точек минимума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552450" cy="18097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710" cy="166687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 с развернутым решением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а) Решите урав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52065" cy="2095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б) Укажите корни, принадлежащие отрезку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14350" cy="3143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rPr/>
      </w:pPr>
      <w:r>
        <w:rPr/>
        <w:t>При проверке работы за каждое из заданий №1 - № 9 выставляется 1 балл,</w:t>
      </w:r>
    </w:p>
    <w:p>
      <w:pPr>
        <w:pStyle w:val="Normal"/>
        <w:rPr/>
      </w:pPr>
      <w:r>
        <w:rPr/>
        <w:t>если ответ правильный и 0 баллов, если ответ неправильный.</w:t>
      </w:r>
    </w:p>
    <w:p>
      <w:pPr>
        <w:pStyle w:val="Normal"/>
        <w:rPr/>
      </w:pPr>
      <w:r>
        <w:rPr/>
        <w:t>За выполнение задания № 10, в зависимости от полноты и правильности</w:t>
      </w:r>
    </w:p>
    <w:p>
      <w:pPr>
        <w:pStyle w:val="Normal"/>
        <w:rPr/>
      </w:pPr>
      <w:r>
        <w:rPr/>
        <w:t>ответа выставляется от 0 до 2 баллов.</w:t>
      </w:r>
    </w:p>
    <w:p>
      <w:pPr>
        <w:pStyle w:val="Normal"/>
        <w:rPr/>
      </w:pPr>
      <w:r>
        <w:rPr/>
        <w:t>Итого, максимальное количество баллов -11</w:t>
      </w:r>
    </w:p>
    <w:p>
      <w:pPr>
        <w:pStyle w:val="Normal"/>
        <w:rPr/>
      </w:pPr>
      <w:r>
        <w:rPr/>
        <w:t>НОРМЫ ВЫСТАВЛЕНИЯ ОЦЕНОК</w:t>
      </w:r>
    </w:p>
    <w:p>
      <w:pPr>
        <w:pStyle w:val="Normal"/>
        <w:rPr/>
      </w:pPr>
      <w:r>
        <w:rPr/>
        <w:t>Баллы  0 - 4  5-8  9-10  11</w:t>
      </w:r>
    </w:p>
    <w:p>
      <w:pPr>
        <w:pStyle w:val="Normal"/>
        <w:rPr/>
      </w:pPr>
      <w:r>
        <w:rPr/>
        <w:t>Оценка  «2»  «3»  «4»  «5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597"/>
        <w:gridCol w:w="514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емые виды деятельности. (Тем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выражений, содержащих тригонометрические функ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значений тригонометрических функци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фигу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фигу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исследования функци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й смысл производной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роизводной на график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ригонометрического уравнения с отбором корне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19" w:gutter="0" w:header="0" w:top="38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26:00Z</dcterms:created>
  <dc:creator>Николай</dc:creator>
  <dc:description/>
  <cp:keywords/>
  <dc:language>en-US</dc:language>
  <cp:lastModifiedBy>Учитель</cp:lastModifiedBy>
  <cp:lastPrinted>2013-08-12T10:56:00Z</cp:lastPrinted>
  <dcterms:modified xsi:type="dcterms:W3CDTF">2020-10-07T05:50:00Z</dcterms:modified>
  <cp:revision>31</cp:revision>
  <dc:subject/>
  <dc:title/>
</cp:coreProperties>
</file>