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7.png" ContentType="image/png"/>
  <Override PartName="/word/media/image3.png" ContentType="image/png"/>
  <Override PartName="/word/media/image4.png" ContentType="image/png"/>
  <Override PartName="/word/media/image29.wmf" ContentType="image/x-wmf"/>
  <Override PartName="/word/media/image11.png" ContentType="image/png"/>
  <Override PartName="/word/media/image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45" w:leader="none"/>
        </w:tabs>
        <w:suppressAutoHyphens w:val="tru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817485" cy="300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 математике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</w:rPr>
        <w:t>7 класс</w:t>
      </w:r>
    </w:p>
    <w:p>
      <w:pPr>
        <w:pStyle w:val="Normal"/>
        <w:tabs>
          <w:tab w:val="clear" w:pos="708"/>
          <w:tab w:val="left" w:pos="10545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U2msonormal"/>
        <w:spacing w:before="0" w:after="0"/>
        <w:ind w:firstLine="124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124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b/>
          <w:sz w:val="28"/>
          <w:szCs w:val="28"/>
        </w:rPr>
        <w:t>Пояснительная записка к рабочей программе по математике 7 класс</w:t>
      </w:r>
    </w:p>
    <w:p>
      <w:pPr>
        <w:pStyle w:val="Normal"/>
        <w:rPr/>
      </w:pPr>
      <w:r>
        <w:rPr/>
        <w:t>Рабочая программа по математике составлена из двух модулей «Алгебра» и «Геометрия» (по содержанию), тематическое планирование представлено единым целым.</w:t>
      </w:r>
    </w:p>
    <w:p>
      <w:pPr>
        <w:pStyle w:val="Normal"/>
        <w:ind w:firstLine="567"/>
        <w:jc w:val="both"/>
        <w:rPr/>
      </w:pPr>
      <w:r>
        <w:rPr/>
        <w:t xml:space="preserve">Настоящая рабочая программа </w:t>
      </w:r>
      <w:r>
        <w:rPr>
          <w:rFonts w:eastAsia="Calibri"/>
          <w:b/>
        </w:rPr>
        <w:t>по математике (модуль алгебра)</w:t>
      </w:r>
      <w:r>
        <w:rPr>
          <w:rFonts w:eastAsia="Calibri"/>
        </w:rPr>
        <w:t xml:space="preserve"> </w:t>
      </w:r>
      <w:r>
        <w:rPr/>
        <w:t xml:space="preserve">для 7 класса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, с учетом преемственности на основании следующих </w:t>
      </w:r>
      <w:r>
        <w:rPr>
          <w:b/>
          <w:bCs/>
        </w:rPr>
        <w:t>нормативных правовых</w:t>
      </w:r>
      <w:r>
        <w:rPr/>
        <w:t xml:space="preserve">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Приказа Министерства образования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Приказ МОиН РФ №1897 от 17.12.2010г. «Об утверждении ФГОС ООО» п.18.2.2;</w:t>
      </w:r>
    </w:p>
    <w:p>
      <w:pPr>
        <w:pStyle w:val="Normal"/>
        <w:ind w:left="1440" w:hanging="0"/>
        <w:rPr/>
      </w:pPr>
      <w:r>
        <w:rPr/>
        <w:t>-рассмотрено на заседании м/о от 28.08.2020 г ГБОУ СОШ с. Большой Толкай Похвистневского района Самарской области;</w:t>
      </w:r>
    </w:p>
    <w:p>
      <w:pPr>
        <w:pStyle w:val="Normal"/>
        <w:ind w:left="1440" w:hanging="0"/>
        <w:rPr/>
      </w:pPr>
      <w:r>
        <w:rPr/>
        <w:t xml:space="preserve">-утверждено на педагогическом совете школы ГБОУ СОШ с. Большой Толкай Похвистневского района Самарской области  приказ № 67 от 24.08.2020 г.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>
          <w:rFonts w:eastAsia="Calibri"/>
        </w:rPr>
      </w:pPr>
      <w:r>
        <w:rPr/>
        <w:t xml:space="preserve">Сборник рабочих программ. 7-9 классы. Пособие для учителей общеобразоват. учреждений / сост. Т.А.Бурмистрова. – М.: Просвещение, 2019)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тематического планирования учебного материала, с учетом преемственности. 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Рабочая программа учебного курса по алгебре для 7 класса составлена также в соответствии с Примерной программой основного общего образования (базовый уровень) с учетом требований федерального компонента государственного стандарта общего образования и на основе авторской программы Ю. Н. Макарычев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собенностей компетентностно-ориентированной модели образовательного процесса, апробируемой в ГБОУ СОШ с. Большой Толкай в рамках опытно-экспериментальной работы по проблеме «Проектирование компетентностно-ориентированной образовательной среды» (Договор б\н от 1.09.2008 года с ГОУ СИПКРО, научный руководитель Рыбакина Н.А., руководитель центра образовательных проектов, к.п.н., доцент)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УМК: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1. 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6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2. Алгебра: Дидакт. материалы для 7 кл. / Л. И. Звавич, Л. В. Кузнецова, С. Б»     Суворова.-  М.: Просвещение, 2018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урсе алгебры 7 класса можно выделить следующие основные содержательные линии: арифметика; элементы алгебры; вероятность и статистика. Наряду с этим в содержание включены дополнительные темы под рубрикой «Для тех, кто хочет знать больше»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 и служит цели овладения учащимися некоторыми элементами универсального математического языка и владения определенными навыками, а так же способствует созданию общекультурного гуманитарного фона изучения курса.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характер многих реальных зависимостей, производить простейшие расчеты. При изучении вероятности и статистики обогащаются представления о современной картине мира и методах его исследования, формирования понимания роли статистики как источника социально значимой информации и закладываются основы вероятностного мышления..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витие интереса к математическому творчеству и математических способнос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jc w:val="both"/>
        <w:rPr/>
      </w:pPr>
      <w:r>
        <w:rPr>
          <w:b/>
          <w:i/>
        </w:rPr>
        <w:t>Межпредметные связи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гебраические выражения – встречаются в физике при изучении темы: Градуирование пружины и измерение сил динамометр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а Одночлены и многочлены встречается в химии при изучении темы Размеры молеку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ень с натуральным показателем, Стандартный вид одночлена, Умножение одночленов, Многочлены, приведение подобных, Сложение и вычитание многочленов, умножение на число и одночлен, Деление одночленов и многочленов, Разложение многочленов на множители – в физике соответственно при изучении тем: Единицы массы, Измерение объемов тел, Измерение массы тела на рычажных весах, Определение плотности твердого тела, Графическое изображение сил, момент силы, Равномерное движение, Взаимодействие тел, масса, плотность, Работа, мощность, энергия, КП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Dash041e005f0431005f044b005f0447005f043d005f044b005f0439"/>
        <w:spacing w:before="24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ind w:firstLine="567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</w:rPr>
        <w:t>метапредметным</w:t>
      </w:r>
      <w:r>
        <w:rPr>
          <w:rStyle w:val="Dash041e005f0431005f044b005f0447005f043d005f044b005f04391005f005fchar1char1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</w:rPr>
        <w:t xml:space="preserve">предметным,  </w:t>
      </w:r>
      <w:r>
        <w:rPr>
          <w:rStyle w:val="Dash041e005f0431005f044b005f0447005f043d005f044b005f04391005f005fchar1char1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Cs/>
        </w:rPr>
        <w:t>Программа позволяет добиваться следующих результатов освоения</w:t>
      </w:r>
      <w:r>
        <w:rPr>
          <w:rStyle w:val="Dash041e0431044b0447043d044b0439char1"/>
          <w:bCs/>
        </w:rPr>
        <w:t xml:space="preserve"> образовательной программы основного общего образования</w:t>
      </w:r>
      <w:r>
        <w:rPr>
          <w:color w:val="000000"/>
        </w:rPr>
        <w:t>:</w:t>
      </w:r>
      <w:r>
        <w:rPr>
          <w:rStyle w:val="Dash041e005f0431005f044b005f0447005f043d005f044b005f0439005f005fchar1char1"/>
          <w:b/>
          <w:bCs/>
        </w:rPr>
        <w:t xml:space="preserve"> Личнос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 креативность мышления, инициатива, находчивость, активность при решении арифметически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 умение контролировать процесс и результат учебной математическ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3) формирование ценности  здорового и безопасного образа жизн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4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5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  <w:r>
        <w:rPr/>
        <w:t xml:space="preserve">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 первоначальное представление об идеях и методах математики как об универсальном языке науки и техни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3) развитие способности видеть математическую задачу в других дисциплинах, в окружающей жизн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4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5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6) умение выдвигать гипотезы при решении учебных задач и понимания необходимости их провер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7) понимание сущности алгоритмических предписаний и умения действовать  в соответствии с предложенным алгоритмом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9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</w:rPr>
        <w:t>Предметные результаты освоения образовательной программы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алгебры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/понимать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both"/>
        <w:rPr>
          <w:i/>
          <w:i/>
        </w:rPr>
      </w:pPr>
      <w:r>
        <w:rPr>
          <w:i/>
        </w:rPr>
        <w:t>*  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before="240" w:after="0"/>
        <w:ind w:left="567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степени с натуральным показателем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решать простейшие уравнения и неравенства</w:t>
      </w:r>
      <w:r>
        <w:rPr>
          <w:i/>
          <w:iCs/>
        </w:rPr>
        <w:t>, и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spacing w:before="240" w:after="0"/>
        <w:ind w:left="567"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решать простейшие задачи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rPr>
          <w:b/>
          <w:b/>
        </w:rPr>
      </w:pPr>
      <w:r>
        <w:rPr>
          <w:b/>
        </w:rPr>
        <w:t>Способы и формы оценки достижения результатов</w:t>
      </w:r>
    </w:p>
    <w:p>
      <w:pPr>
        <w:pStyle w:val="Normal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математики в целом. Текущий контроль усвоения материала осуществляется путем письменного практикума. Периодически знания и умения по пройденным темам проверяются письменными контрольными и самостоятельными работами.</w:t>
      </w:r>
    </w:p>
    <w:p>
      <w:pPr>
        <w:pStyle w:val="Normal"/>
        <w:rPr/>
      </w:pPr>
      <w:r>
        <w:rPr/>
        <w:t>Итоговый контроль  осуществляется с помощью тестовой итоговой контрольной работы.</w:t>
      </w:r>
    </w:p>
    <w:p>
      <w:pPr>
        <w:pStyle w:val="Normal"/>
        <w:tabs>
          <w:tab w:val="clear" w:pos="708"/>
          <w:tab w:val="left" w:pos="1590" w:leader="none"/>
        </w:tabs>
        <w:ind w:left="-360" w:hanging="0"/>
        <w:rPr/>
      </w:pPr>
      <w:r>
        <w:rPr/>
        <w:t xml:space="preserve">Настоящая рабочая программа </w:t>
      </w:r>
      <w:r>
        <w:rPr>
          <w:rFonts w:eastAsia="Calibri"/>
          <w:b/>
        </w:rPr>
        <w:t>по математике (модуль геометрия)</w:t>
      </w:r>
      <w:r>
        <w:rPr>
          <w:rFonts w:eastAsia="Calibri"/>
        </w:rPr>
        <w:t xml:space="preserve"> </w:t>
      </w:r>
      <w:r>
        <w:rPr/>
        <w:t>для 7 класса составлена  на основе:</w:t>
      </w:r>
    </w:p>
    <w:p>
      <w:pPr>
        <w:pStyle w:val="Normal"/>
        <w:rPr/>
      </w:pPr>
      <w:r>
        <w:rPr/>
        <w:t>- Федеральный государственный образовательный стандарт среднего общего образования (утв. приказом Министерства образования и науки РФ от 17 мая 2012 г. N 413);</w:t>
      </w:r>
    </w:p>
    <w:p>
      <w:pPr>
        <w:pStyle w:val="Normal"/>
        <w:rPr/>
      </w:pPr>
      <w:r>
        <w:rPr/>
        <w:t>-основной образовательной программы среднего общего образования .</w:t>
      </w:r>
    </w:p>
    <w:p>
      <w:pPr>
        <w:pStyle w:val="Normal"/>
        <w:ind w:left="-360" w:hanging="0"/>
        <w:rPr/>
      </w:pPr>
      <w:r>
        <w:rPr/>
        <w:t xml:space="preserve">- Сборника рабочих программ.7-9 классы. Автор Бурмистрова Т.А. М.:Просвещение, 2020. Программа рекомендована Департаментом образовательных программ  и стандартов общего образования министерства образования РФ. </w:t>
      </w:r>
    </w:p>
    <w:p>
      <w:pPr>
        <w:pStyle w:val="Normal"/>
        <w:rPr/>
      </w:pPr>
      <w:r>
        <w:rPr/>
        <w:t>-рассмотрено на заседании м/о от 28.08.2020 г ГБОУ СОШ с. Большой Толкай Похвистневского района Самарской области;</w:t>
      </w:r>
    </w:p>
    <w:p>
      <w:pPr>
        <w:pStyle w:val="Normal"/>
        <w:rPr/>
      </w:pPr>
      <w:r>
        <w:rPr/>
        <w:t xml:space="preserve">-утверждено на педагогическом совете школы ГБОУ СОШ с. Большой Толкай Похвистневского района Самарской области  приказ № 67 от 31.08.2020 г.                                           </w:t>
      </w:r>
    </w:p>
    <w:p>
      <w:pPr>
        <w:pStyle w:val="Normal"/>
        <w:spacing w:before="280" w:after="280"/>
        <w:rPr/>
      </w:pPr>
      <w:r>
        <w:rPr/>
        <w:t>- УМК: УМК по геометрии для 7-9-го классов авторов Л.С.Атанасян, В.Ф.Бутузов, С.Б.Кадомце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Геометрия – один </w:t>
      </w:r>
      <w:r>
        <w:rPr>
          <w:rFonts w:cs="TimesNewRomanPS-BoldMT;Times New Roman" w:ascii="TimesNewRomanPS-BoldMT;Times New Roman" w:hAnsi="TimesNewRomanPS-BoldMT;Times New Roman"/>
        </w:rPr>
        <w:t>из важнейших компонентов математического образования</w:t>
      </w:r>
      <w:r>
        <w:rPr>
          <w:rFonts w:cs="TimesNewRomanPSMT;Times New Roman" w:ascii="TimesNewRomanPSMT;Times New Roman" w:hAnsi="TimesNewRomanPSMT;Times New Roman"/>
        </w:rPr>
        <w:t>, необходимый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обретения конкретных знаний о пространстве и практически значимых умений,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а описания объектов окружающего мира, для развития пространственного воображ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туиции, математической культуры, для эстетического воспитания учащихся. Изучение геомет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сновные цели курс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владение системой математических знаний и умений, необходимых в прак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, продолжения образ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приобретение умений ясного и точного изложения мысл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ь пространственные представления и умения, помочь освоить основные факты и мет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ниметр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научить пользоваться геометрическим языком для описания предметов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Задачи обуч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научить распознавать геометрические фигуры и изображать и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ввести понятия: теорема, доказательство, признак, свойст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изучить все о треугольниках (элементы, признаки равенств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изучить признаки параллельности прямых и научить применять их при решении задач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азательстве теоре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научить решать геометрические задачи на доказательства и вычисл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подготовить к дальнейшему изучению геометрии в последующих класс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Начальные геометрические с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стейшие геометрические фигуры: прямая, точка, отрезок, луч, угол. Понятие равен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ометрических фигур. Сравнение отрезков и углов. Измерение отрезков, длина отрезка. Измер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глов, градусная мера угла. Смежные и вертикальные углы, их свойства. Перпендикуля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ямы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с н о в н а я цель — систематизировать знания учащихся о простейших геометрических фигур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х свойствах; ввести понятие равенства фигур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Треугольн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угольник. Признаки равенства треугольников. Перпендикуляр к прямой. Медиа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иссектрисы и высоты треугольника. Равнобедренный треугольник и его свойства. Задач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роение с помощью циркуля и линей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с н о в н а я цель — ввести понятие теоремы; выработать умение доказывать равен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угольников с помощью изученных признаков; ввести новый класс задач — на построение с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щью циркуля и линей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Параллельные прям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знаки параллельности прямых. Аксиома параллельных прямых. Свойства паралл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ям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ая цель — ввести одно из важнейших понятий — понятие параллельных прямых; д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ое представление об аксиомах и аксиоматическом методе в геометрии; ввести акси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раллельных прямы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оотношения между сторонами и углами треуголь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мма углов треугольника. Соотношение между сторонами и углами треугольника. Неравен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угольника. Прямоугольные треугольники, их свойства и признаки равенства. Расстояние от точ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 прямой. Расстояние между параллельными прямыми. Построение треугольника по тр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лемент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с н о в н а я цель — рассмотреть новые интересные и важные свойства треугольнико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7 Требования к уровню подготовки учащихся 7 класс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Учащиеся должны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нать </w:t>
      </w:r>
      <w:r>
        <w:rPr>
          <w:rFonts w:cs="TimesNewRomanPSMT;Times New Roman" w:ascii="TimesNewRomanPSMT;Times New Roman" w:hAnsi="TimesNewRomanPSMT;Times New Roman"/>
        </w:rPr>
        <w:t>и понимать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е понятия геометрии; признаки равенства треугольников; определение и свой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раллельных прямых; соотношения между сторонами и углами треугольника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аким образом геометрия возникла из практических задач землемер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ры геометрических объектов и утверждений о них, важных для практи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мет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>пользоваться геометрическим языком для описания предметов окружающего ми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>распознавать геометрические фигуры, различать их взаимное расположе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>изображать геометрические фигуры; выполнять чертежи по условию задач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>осуществлять преобразования фигур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TimesNewRomanPSMT;Times New Roman" w:ascii="TimesNewRomanPSMT;Times New Roman" w:hAnsi="TimesNewRomanPSMT;Times New Roman"/>
        </w:rPr>
        <w:t>вычислять значения геометрических величин (длин, углов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ешать геометрические задачи, опираясь на изученные свойства фигур и отношений между ни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няя дополнительные построения, алгебраический аппарат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водить доказательные рассуждения при решении задач, используя известные теорем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наруживая возможности для их использования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вседневной жизни дл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TimesNewRomanPSMT;Times New Roman" w:ascii="TimesNewRomanPSMT;Times New Roman" w:hAnsi="TimesNewRomanPSMT;Times New Roman"/>
        </w:rPr>
        <w:t>описания реальных ситуаций на языке геометрии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TimesNewRomanPSMT;Times New Roman" w:ascii="TimesNewRomanPSMT;Times New Roman" w:hAnsi="TimesNewRomanPSMT;Times New Roman"/>
        </w:rPr>
        <w:t>решения практических задач, связанных с нахождением геометрических величин (использу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необходимости справочники и технические средства); построений геометриче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струментами (линейка, угольник, циркуль, транспортир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8 Формы контро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кущий (математический диктант, тест, самостоятельная работ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ежуточный (тест, самостоятельная работа, практическая работа)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тоговый (контрольная работа).</w:t>
      </w:r>
    </w:p>
    <w:p>
      <w:pPr>
        <w:pStyle w:val="C34"/>
        <w:rPr/>
      </w:pPr>
      <w:r>
        <w:rPr>
          <w:rStyle w:val="C87"/>
        </w:rPr>
        <w:t xml:space="preserve">Планируемые результаты изучения </w:t>
      </w:r>
    </w:p>
    <w:p>
      <w:pPr>
        <w:pStyle w:val="C34"/>
        <w:rPr/>
      </w:pPr>
      <w:r>
        <w:rPr>
          <w:rStyle w:val="C87"/>
        </w:rPr>
        <w:t>курса геометрии в 7 классе</w:t>
      </w:r>
    </w:p>
    <w:p>
      <w:pPr>
        <w:pStyle w:val="C22"/>
        <w:rPr/>
      </w:pPr>
      <w:r>
        <w:rPr>
          <w:rStyle w:val="C32"/>
        </w:rPr>
        <w:t>В результате изучения математики ученик должен</w:t>
      </w:r>
    </w:p>
    <w:p>
      <w:pPr>
        <w:pStyle w:val="C12"/>
        <w:rPr/>
      </w:pPr>
      <w:r>
        <w:rPr>
          <w:rStyle w:val="C44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C22"/>
        <w:rPr/>
      </w:pPr>
      <w:r>
        <w:rPr>
          <w:rStyle w:val="C44"/>
        </w:rPr>
        <w:t>Геометрия</w:t>
      </w:r>
    </w:p>
    <w:p>
      <w:pPr>
        <w:pStyle w:val="C12"/>
        <w:rPr/>
      </w:pPr>
      <w:r>
        <w:rPr>
          <w:rStyle w:val="C4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решать простейшие планиметрические задачи в пространстве;</w:t>
      </w:r>
    </w:p>
    <w:p>
      <w:pPr>
        <w:pStyle w:val="C12"/>
        <w:rPr/>
      </w:pPr>
      <w:r>
        <w:rPr>
          <w:rStyle w:val="C44"/>
        </w:rPr>
        <w:t xml:space="preserve">использовать приобретенные знания и умения в  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2"/>
        </w:rPr>
        <w:t>расчетов, включающих простейшие формулы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C2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C69"/>
        <w:rPr/>
      </w:pPr>
      <w:r>
        <w:rPr>
          <w:rStyle w:val="C2"/>
        </w:rPr>
        <w:t>В результате изучения курса геометрии в 7 классе ученик:</w:t>
      </w:r>
    </w:p>
    <w:p>
      <w:pPr>
        <w:pStyle w:val="C22"/>
        <w:rPr/>
      </w:pPr>
      <w:r>
        <w:rPr>
          <w:rStyle w:val="C32"/>
        </w:rPr>
        <w:t> </w:t>
      </w:r>
      <w:r>
        <w:rPr>
          <w:rStyle w:val="C32"/>
        </w:rPr>
        <w:t>«Наглядная геометрия»</w:t>
      </w:r>
    </w:p>
    <w:p>
      <w:pPr>
        <w:pStyle w:val="C12"/>
        <w:rPr/>
      </w:pPr>
      <w:r>
        <w:rPr>
          <w:rStyle w:val="C2"/>
        </w:rPr>
        <w:t>научи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распознавать виды углов, виды треугольни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C12"/>
        <w:rPr/>
      </w:pPr>
      <w:r>
        <w:rPr>
          <w:rStyle w:val="C2"/>
        </w:rPr>
        <w:t xml:space="preserve">получит возможность </w:t>
      </w:r>
      <w:r>
        <w:rPr>
          <w:rStyle w:val="C3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2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2"/>
        </w:rPr>
        <w:t>применения понятия развертки для выполнения практических расчетов.</w:t>
      </w:r>
    </w:p>
    <w:p>
      <w:pPr>
        <w:pStyle w:val="C22"/>
        <w:rPr/>
      </w:pPr>
      <w:r>
        <w:rPr>
          <w:rStyle w:val="C32"/>
        </w:rPr>
        <w:t>«Геометрические фигуры»</w:t>
      </w:r>
    </w:p>
    <w:p>
      <w:pPr>
        <w:pStyle w:val="C12"/>
        <w:rPr/>
      </w:pPr>
      <w:r>
        <w:rPr>
          <w:rStyle w:val="C2"/>
        </w:rPr>
        <w:t>научи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 xml:space="preserve">находить значения длин линейных элементов фигур и их отношения, градусную меру углов от </w:t>
      </w:r>
      <w:r>
        <w:rPr>
          <w:rStyle w:val="C44"/>
        </w:rPr>
        <w:t>0</w:t>
      </w:r>
      <w:r>
        <w:rPr>
          <w:rStyle w:val="C2"/>
        </w:rPr>
        <w:t xml:space="preserve"> до 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>решать простейшие планиметрические задачи в пространстве;</w:t>
      </w:r>
    </w:p>
    <w:p>
      <w:pPr>
        <w:pStyle w:val="C12"/>
        <w:rPr/>
      </w:pPr>
      <w:r>
        <w:rPr>
          <w:rStyle w:val="C2"/>
        </w:rPr>
        <w:t xml:space="preserve">получит возможность </w:t>
      </w:r>
      <w:r>
        <w:rPr>
          <w:rStyle w:val="C3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2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2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C127"/>
        <w:rPr/>
      </w:pPr>
      <w:r>
        <w:rPr>
          <w:rStyle w:val="C32"/>
        </w:rPr>
        <w:t>«Измерение геометрических величин»</w:t>
      </w:r>
    </w:p>
    <w:p>
      <w:pPr>
        <w:pStyle w:val="C12"/>
        <w:rPr/>
      </w:pPr>
      <w:r>
        <w:rPr>
          <w:rStyle w:val="C2"/>
        </w:rPr>
        <w:t>научит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>вычислять длины линейных элементов треугольника и их угл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>вычислять периметры треугольнико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2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C12"/>
        <w:rPr/>
      </w:pPr>
      <w:r>
        <w:rPr>
          <w:rStyle w:val="C2"/>
        </w:rPr>
        <w:t xml:space="preserve">получит возможность </w:t>
      </w:r>
      <w:r>
        <w:rPr>
          <w:rStyle w:val="C3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2"/>
        </w:rPr>
        <w:t>вычисления градусных мер углов треугольника и периметров треугольников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2"/>
        </w:rPr>
        <w:t>приобретения опыта применения алгебраического аппарата при решении задач на вычисление.</w:t>
      </w:r>
    </w:p>
    <w:p>
      <w:pPr>
        <w:pStyle w:val="C12"/>
        <w:rPr/>
      </w:pPr>
      <w:r>
        <w:rPr>
          <w:rStyle w:val="C2"/>
        </w:rPr>
        <w:t>Программа обеспечивает достижение следующих результатов:</w:t>
      </w:r>
    </w:p>
    <w:p>
      <w:pPr>
        <w:pStyle w:val="C12"/>
        <w:rPr/>
      </w:pPr>
      <w:r>
        <w:rPr>
          <w:rStyle w:val="C44"/>
        </w:rPr>
        <w:t>л</w:t>
      </w:r>
      <w:r>
        <w:rPr>
          <w:rStyle w:val="C32"/>
        </w:rPr>
        <w:t>ичностные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формирование коммуникативной компетентности в  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12"/>
        <w:rPr/>
      </w:pPr>
      <w:r>
        <w:rPr>
          <w:rStyle w:val="C32"/>
        </w:rPr>
        <w:t>метапредметные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2"/>
        <w:rPr/>
      </w:pPr>
      <w:r>
        <w:rPr>
          <w:rStyle w:val="C32"/>
        </w:rPr>
        <w:t>предметны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овладение навыками  устных, письменных, инструментальных вычисл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</w:t>
      </w:r>
      <w:r>
        <w:rPr>
          <w:sz w:val="22"/>
          <w:szCs w:val="22"/>
        </w:rPr>
        <w:t xml:space="preserve">Требования к знаниям, умениям и навыкам к обучающимся с 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ограниченными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возможностями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здоровь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 каждой основной темой курса предусмотрено повторение с целью проведения интенсивной коррекции знаний учащихся по курсу математики. На основе подхода укрупнения дидактических единиц предлагается совместное изучение ар. действий, вычисление площадей и объёмов, изучение единиц измерения длины , площади, объёма. При изучении темы «Построение с помощью циркуля и линейки» ограничиться только ознакомлением темы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матика 7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020"/>
        <w:gridCol w:w="3240"/>
        <w:gridCol w:w="1107"/>
      </w:tblGrid>
      <w:tr>
        <w:trPr>
          <w:trHeight w:val="27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>
          <w:trHeight w:val="158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</w:rPr>
              <w:t>§1.</w:t>
            </w:r>
            <w:r>
              <w:rPr>
                <w:i/>
                <w:sz w:val="28"/>
                <w:szCs w:val="28"/>
              </w:rPr>
              <w:t>Выраж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 Выражения с переменными. Сравнение значений выражен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Выражения, тождества, уравнения.</w:t>
            </w:r>
          </w:p>
          <w:p>
            <w:pPr>
              <w:pStyle w:val="Normal"/>
              <w:rPr/>
            </w:pPr>
            <w:r>
              <w:rPr/>
              <w:t>П. 1, 2, 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§</w:t>
            </w:r>
            <w:r>
              <w:rPr>
                <w:i/>
                <w:sz w:val="28"/>
                <w:szCs w:val="28"/>
              </w:rPr>
              <w:t>2.Преобразование выраж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</w:t>
            </w:r>
            <w:r>
              <w:rPr/>
              <w:t>Свойства действий над числами. Тождества. Тождественные преобразования выра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Выражения, тождества, уравнения.</w:t>
            </w:r>
          </w:p>
          <w:p>
            <w:pPr>
              <w:pStyle w:val="Normal"/>
              <w:rPr/>
            </w:pPr>
            <w:r>
              <w:rPr/>
              <w:t>П. (4, 5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>
          <w:trHeight w:val="35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F497D"/>
                <w:sz w:val="28"/>
              </w:rPr>
              <w:t>Модуль геометрия.</w:t>
            </w: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F497D"/>
                <w:sz w:val="28"/>
                <w:szCs w:val="28"/>
              </w:rPr>
              <w:t>Глава 1. Начальные геометрические с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Прямая и отрезок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3ч.</w:t>
            </w:r>
          </w:p>
        </w:tc>
      </w:tr>
      <w:tr>
        <w:trPr>
          <w:trHeight w:val="39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Луч и уго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Сравнение отрезков и уг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Измерение отрез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Измерение уг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Перпендикулярные прямые. Тес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</w:rPr>
              <w:t>§</w:t>
            </w:r>
            <w:r>
              <w:rPr>
                <w:i/>
                <w:sz w:val="28"/>
                <w:szCs w:val="28"/>
              </w:rPr>
              <w:t>3. Уравнения с одной перемен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Уравнение и его корни. Линейное уравнение с одной переменной. Решение задач с помощью уравнени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Выражения, тождества, уравнения.</w:t>
            </w:r>
          </w:p>
          <w:p>
            <w:pPr>
              <w:pStyle w:val="Normal"/>
              <w:rPr/>
            </w:pPr>
            <w:r>
              <w:rPr/>
              <w:t>П. (6, 7, 8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i/>
                <w:color w:val="1F497D"/>
                <w:sz w:val="28"/>
              </w:rPr>
              <w:t>Модуль геометрия.</w:t>
            </w:r>
            <w:r>
              <w:rPr>
                <w:b/>
                <w:color w:val="1F497D"/>
                <w:sz w:val="28"/>
                <w:szCs w:val="28"/>
              </w:rPr>
              <w:t xml:space="preserve"> Глава 2 «Треугольники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Треугольник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7ч.</w:t>
            </w:r>
          </w:p>
        </w:tc>
      </w:tr>
      <w:tr>
        <w:trPr>
          <w:trHeight w:val="36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Медианы, биссектрисы и высоты треугольни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Второй и третий признаки равенства треугольни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Задачи на постро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4. Статистические характерис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Среднее арифметическое, размах и мода. Медиана как статист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Выражения, тождества, уравнения.</w:t>
            </w:r>
          </w:p>
          <w:p>
            <w:pPr>
              <w:pStyle w:val="Normal"/>
              <w:rPr/>
            </w:pPr>
            <w:r>
              <w:rPr/>
              <w:t>П.(9,10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5.Функции и их график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Что такое функция. Вычисление значений функции по формуле. График фун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Функции.</w:t>
            </w:r>
          </w:p>
          <w:p>
            <w:pPr>
              <w:pStyle w:val="Normal"/>
              <w:rPr/>
            </w:pPr>
            <w:r>
              <w:rPr/>
              <w:t>П(12,13, 14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color w:val="1F497D"/>
                <w:sz w:val="28"/>
              </w:rPr>
              <w:t>Модуль геометрия.</w:t>
            </w:r>
            <w:r>
              <w:rPr>
                <w:b/>
                <w:color w:val="1F497D"/>
                <w:sz w:val="28"/>
                <w:szCs w:val="28"/>
              </w:rPr>
              <w:t xml:space="preserve"> Глава 3. Параллельные прямы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Признаки параллельности двух прямы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Аксиома двух  параллельных прямых. Тес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Решение задач по теме «Параллельные прямы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6.Линейная функ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Прямая пропорциональность и  её график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нейная функция и её граф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Функции.</w:t>
            </w:r>
          </w:p>
          <w:p>
            <w:pPr>
              <w:pStyle w:val="Normal"/>
              <w:rPr/>
            </w:pPr>
            <w:r>
              <w:rPr/>
              <w:t>П(15, 16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color w:val="1F497D"/>
                <w:sz w:val="28"/>
              </w:rPr>
              <w:t>Модуль геометрия</w:t>
            </w:r>
            <w:r>
              <w:rPr>
                <w:b/>
                <w:color w:val="1F497D"/>
                <w:sz w:val="28"/>
                <w:szCs w:val="28"/>
              </w:rPr>
              <w:t xml:space="preserve"> Глава 4. Соотношения между сторонами и углами треугольни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Сумма углов треугольник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Соотношения между сторонами и углами треугольн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4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1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7.Степень и её св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Определение степени с натуральным показателем. Умножение и деление степеней. Возведение в степень произведения и степ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Степень с натуральным показателем.</w:t>
            </w:r>
          </w:p>
          <w:p>
            <w:pPr>
              <w:pStyle w:val="Normal"/>
              <w:rPr/>
            </w:pPr>
            <w:r>
              <w:rPr/>
              <w:t>П(18, 19, 2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8.Одночлен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Одночлен и его стандартный вид. Умножение одночленов. Возведение одночлена в степень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Функции y=x</w:t>
            </w:r>
            <w:r>
              <w:rPr>
                <w:vertAlign w:val="superscript"/>
              </w:rPr>
              <w:t>2</w:t>
            </w:r>
            <w:r>
              <w:rPr/>
              <w:t>, y=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Степень с натуральным показателем.</w:t>
            </w:r>
          </w:p>
          <w:p>
            <w:pPr>
              <w:pStyle w:val="Normal"/>
              <w:rPr/>
            </w:pPr>
            <w:r>
              <w:rPr/>
              <w:t>П(21, 22, 2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9.Сумма и разность многочлен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Многочлен и его стандартный вид. Сложение и вычитание многочл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Многочлены.</w:t>
            </w:r>
          </w:p>
          <w:p>
            <w:pPr>
              <w:pStyle w:val="Normal"/>
              <w:rPr/>
            </w:pPr>
            <w:r>
              <w:rPr/>
              <w:t>П(25, 2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10</w:t>
            </w:r>
            <w:r>
              <w:rPr>
                <w:i/>
                <w:sz w:val="28"/>
                <w:szCs w:val="28"/>
              </w:rPr>
              <w:t>.Произведение одночлена и многочлен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Умножение одночлена на многочлен. Вынесение общего множителя за скоб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Многочлены.</w:t>
            </w:r>
          </w:p>
          <w:p>
            <w:pPr>
              <w:pStyle w:val="Normal"/>
              <w:rPr/>
            </w:pPr>
            <w:r>
              <w:rPr/>
              <w:t>П(27,2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11.</w:t>
            </w:r>
            <w:r>
              <w:rPr>
                <w:i/>
                <w:sz w:val="32"/>
                <w:szCs w:val="32"/>
              </w:rPr>
              <w:t xml:space="preserve"> Произведение многочлен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Умножение многочлена на многочлен. Разложение многочлена на множители способом группировк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Многочлены.</w:t>
            </w:r>
          </w:p>
          <w:p>
            <w:pPr>
              <w:pStyle w:val="Normal"/>
              <w:rPr/>
            </w:pPr>
            <w:r>
              <w:rPr/>
              <w:t>П(29, 3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color w:val="1F497D"/>
                <w:sz w:val="28"/>
              </w:rPr>
              <w:t>Модуль геометрия</w:t>
            </w:r>
            <w:r>
              <w:rPr>
                <w:b/>
                <w:color w:val="1F497D"/>
                <w:sz w:val="28"/>
                <w:szCs w:val="28"/>
              </w:rPr>
              <w:t xml:space="preserve"> Прямоугольные треугольни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Прямоугольные треугольник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Построение треугольника по трем элемент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Решение задач по теме «Прямоугольные треугольники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12.</w:t>
            </w:r>
            <w:r>
              <w:rPr>
                <w:i/>
                <w:sz w:val="32"/>
                <w:szCs w:val="32"/>
              </w:rPr>
              <w:t xml:space="preserve"> Квадрат суммы и квадрат раз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Возведение в квадрат и в куб суммы и разности двух выражений.  Разложение на множители с помощью формул квадрата суммы и квадрата раз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Формулы сокращенного умножения. П(32,3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13.</w:t>
            </w:r>
            <w:r>
              <w:rPr>
                <w:i/>
                <w:sz w:val="32"/>
                <w:szCs w:val="32"/>
              </w:rPr>
              <w:t>Разность квадратов. Сумма и разность кубов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Разложение разности квадратов на множители. Разложение на множители суммы и разности к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Формулы сокращенного умножения. П(34,35, 3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14.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</w:rPr>
              <w:t>Преобразование целых выраж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Формулы сокращенного умножения. П(37,3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color w:val="1F497D"/>
                <w:sz w:val="28"/>
              </w:rPr>
              <w:t>Модуль геометрия</w:t>
            </w:r>
            <w:r>
              <w:rPr>
                <w:b/>
                <w:color w:val="1F497D"/>
                <w:sz w:val="28"/>
                <w:szCs w:val="28"/>
              </w:rPr>
              <w:t xml:space="preserve"> Глава 5 .Повторение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Решение задач по теме: «Признаки параллельности двух прямых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Решение задач по теме: «Треугольники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1F497D"/>
              </w:rPr>
            </w:pPr>
            <w:r>
              <w:rPr>
                <w:color w:val="1F497D"/>
              </w:rPr>
              <w:t>Решение задач по теме: «Соотношения между сторонами и углами треугольник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15.</w:t>
            </w:r>
            <w:r>
              <w:rPr>
                <w:i/>
                <w:sz w:val="32"/>
                <w:szCs w:val="32"/>
              </w:rPr>
              <w:t>Линейные уравнения с двумя переменными и их систе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Линейное уравнение с двумя переменными. График линейного уравнения с двумя переменными. Системы линейных уравнений с двумя переменны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Решение систем линейных уравнений.</w:t>
            </w:r>
          </w:p>
          <w:p>
            <w:pPr>
              <w:pStyle w:val="Normal"/>
              <w:rPr/>
            </w:pPr>
            <w:r>
              <w:rPr/>
              <w:t>П( 40,41, 4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алгеб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§16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ешение систем линейных уравн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пособ подстановки. Способ сложения. Решение задач с помощью систем  урав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Решение систем линейных уравнений.</w:t>
            </w:r>
          </w:p>
          <w:p>
            <w:pPr>
              <w:pStyle w:val="Normal"/>
              <w:rPr/>
            </w:pPr>
            <w:r>
              <w:rPr/>
              <w:t>П( 43,44, 4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сего 17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, тождества, уравнения.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0"/>
        <w:gridCol w:w="759"/>
        <w:gridCol w:w="861"/>
        <w:gridCol w:w="4830"/>
        <w:gridCol w:w="3960"/>
        <w:gridCol w:w="415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.</w:t>
            </w:r>
            <w:r>
              <w:rPr/>
              <w:t xml:space="preserve"> </w:t>
            </w:r>
            <w:r>
              <w:rPr>
                <w:b/>
              </w:rPr>
              <w:t xml:space="preserve">Числовые выражения. Выражения с переменными. Сравнение значений выражений.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числовые выражения и выражения с перемен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ыполнять</w:t>
            </w:r>
            <w:r>
              <w:rPr>
                <w:sz w:val="22"/>
                <w:szCs w:val="22"/>
              </w:rPr>
              <w:t xml:space="preserve"> действия с числовыми выражениями; </w:t>
            </w:r>
            <w:r>
              <w:rPr/>
              <w:t>тождественные преобразования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 преобразовы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я с переменными, применяя свойства действий над числ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доказыват</w:t>
            </w:r>
            <w:r>
              <w:rPr>
                <w:i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тожд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24" w:right="24" w:hanging="0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spacing w:val="-5"/>
              </w:rPr>
              <w:t>осуществлять</w:t>
            </w:r>
            <w:r>
              <w:rPr>
                <w:spacing w:val="-5"/>
              </w:rPr>
              <w:t xml:space="preserve"> в буквенных выражениях числовые подстановки и выполнять соответствующие вычисления; сравнивать значения </w:t>
            </w:r>
            <w:r>
              <w:rPr>
                <w:spacing w:val="-7"/>
              </w:rPr>
      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      </w:r>
            <w:r>
              <w:rPr/>
              <w:t>числовых выражений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 выражения по их виду;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обходи-мость преобразования выражений для выполнения действий над ними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-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-зования  выражения на основе правил выполнения дейс-твий и вида заданного выражения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-образования  выраже-ний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 Выражения с переменным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 по теме: Выражения с перем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>
                <w:b/>
                <w:i/>
              </w:rPr>
              <w:t>Выражения с переменны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2. Свойства действий над числами. Тождества. Тождественные преобразования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по теме: Свойства действий над числами. Тождества. Тождественные преобразования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войства действий над числами. Тождества. Тождественные преобразования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/>
              <w:t>Тождественные преобразования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Тождественные преобразования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«Выражения. Преобразование выражени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6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Глава 1. </w:t>
            </w:r>
            <w:r>
              <w:rPr>
                <w:b/>
                <w:color w:val="1F497D"/>
                <w:sz w:val="28"/>
                <w:szCs w:val="28"/>
                <w:u w:val="single"/>
              </w:rPr>
              <w:t>Начальные геометрические сведения.13ч</w:t>
            </w:r>
            <w:r>
              <w:rPr>
                <w:b/>
                <w:color w:val="1F497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§1Прямая и отрез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определения отрезка, прямой, луча, перпендикулярных прямых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т информацию и передают ее устным, письменным и символьным способами. Владеют смысловым чтением. Представляют информацию в разных формах (текст, графика, символы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2 Луч и уго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Сравнение отрезков и уг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единицы измерения отрезков и углов, теоремы о смежных и вертикальных углов. 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 Измерение отрезк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 Измерение уг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Уметь доказывать</w:t>
            </w:r>
            <w:r>
              <w:rPr>
                <w:sz w:val="28"/>
                <w:szCs w:val="28"/>
              </w:rPr>
              <w:t xml:space="preserve"> теоремы, решать задачи используя теоремы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>§6 Перпендикулярные прямые. Те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Измерение отрезков и угл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§3 Уравнение и его корни. Линейное уравнение с одной переменной. Решение задач с помощью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 уравн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решать</w:t>
            </w:r>
            <w:r>
              <w:rPr>
                <w:sz w:val="22"/>
                <w:szCs w:val="22"/>
              </w:rPr>
              <w:t xml:space="preserve"> текстовые задачи алгебраическим способом: пере-ходить от словесной формули-ровки условия задачи к алгеб-раической модели путём состав-ления линейного уравн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интерпретировать</w:t>
            </w:r>
            <w:r>
              <w:rPr>
                <w:sz w:val="22"/>
                <w:szCs w:val="22"/>
              </w:rPr>
              <w:t xml:space="preserve"> полученный результат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 решения уравнения; </w:t>
            </w:r>
            <w:r>
              <w:rPr>
                <w:b/>
                <w:i/>
                <w:sz w:val="22"/>
                <w:szCs w:val="22"/>
              </w:rPr>
              <w:t xml:space="preserve">строить и обосновывать </w:t>
            </w:r>
            <w:r>
              <w:rPr>
                <w:sz w:val="22"/>
                <w:szCs w:val="22"/>
              </w:rPr>
              <w:t xml:space="preserve">ход решения данного  линейного  уравнения; </w:t>
            </w:r>
            <w:r>
              <w:rPr>
                <w:b/>
                <w:i/>
                <w:sz w:val="22"/>
                <w:szCs w:val="22"/>
              </w:rPr>
              <w:t xml:space="preserve">строить и обосновывать </w:t>
            </w:r>
            <w:r>
              <w:rPr>
                <w:sz w:val="22"/>
                <w:szCs w:val="22"/>
              </w:rPr>
              <w:t xml:space="preserve">ход решения задачи; 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  уравнения и задач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знаково-символическую и графическую модель услов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уравнений и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амостоятельная работа:</w:t>
            </w:r>
            <w:r>
              <w:rPr/>
              <w:t xml:space="preserve"> Решение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i/>
                <w:i/>
                <w:u w:val="single"/>
              </w:rPr>
            </w:pPr>
            <w:r>
              <w:rPr/>
              <w:t>Обобщающий урок по теме: Решение уравнений и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b/>
                <w:i/>
              </w:rPr>
              <w:t>Контрольная работа№2 по теме «Решение уравн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лава 2 «Треугольники». 17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признаки равенства треугольников, определения биссектрисы, медианы, высоты треугольника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Style w:val="C1"/>
              </w:rPr>
              <w:t>Обрабатывают информацию и передают ее устным, письменным и графическим способ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нализируют и осмысливают текст задачи, моделируют условие с помощью схем, чертежей, реальных предмет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 Треугольники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доказывать признаки равенства треугольников; решать задачи, используя признаки; решать простейшие задачи на построение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Медианы, биссектрисы и высоты треугольник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Второй и третий признаки равенства треугольник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Задачи на постро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Треугольники»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Треугольни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§4. Среднее арифметическое, размах и мода. Медиана как статист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>среднее арифметическое, медиана мода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такие статистические характеристики, как среднее арифметическое, медиана, мод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Практикум: Среднее арифметическое, размах и мода. Медиана как статистическая характеристик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i/>
                <w:u w:val="single"/>
              </w:rPr>
              <w:t>Самостоятельная работа:</w:t>
            </w:r>
            <w:r>
              <w:rPr/>
              <w:t xml:space="preserve"> Среднее арифметическое, размах и мода. Медиана как статистическая характеристик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ункци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§5. Что такое функция. Вычисление значений функции по формуле. График функц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/>
              <w:t xml:space="preserve">правильно употреблять функциональную терминологию (значение функции, аргумент, график функции, область определение, область значений),  </w:t>
            </w:r>
            <w:r>
              <w:rPr>
                <w:b/>
              </w:rPr>
              <w:t xml:space="preserve">находить </w:t>
            </w:r>
            <w:r>
              <w:rPr/>
              <w:t>значения функций, заданных формулой, таблицей, графиком; решать обратную задачу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что такое функция, использовать и понимать стандартные обороты речи со словом «функция, значение функции, значение аргумента</w:t>
            </w:r>
            <w:r>
              <w:rPr>
                <w:b/>
              </w:rPr>
              <w:t>», устанавливать</w:t>
            </w:r>
            <w:r>
              <w:rPr/>
              <w:t xml:space="preserve"> </w:t>
            </w:r>
            <w:r>
              <w:rPr>
                <w:spacing w:val="-13"/>
              </w:rPr>
              <w:t>функциональ</w:t>
              <w:softHyphen/>
            </w:r>
            <w:r>
              <w:rPr/>
              <w:t>ную зависимость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нахо</w:t>
              <w:softHyphen/>
            </w:r>
            <w:r>
              <w:rPr>
                <w:b/>
                <w:spacing w:val="-2"/>
                <w:sz w:val="22"/>
                <w:szCs w:val="22"/>
              </w:rPr>
              <w:t>дить</w:t>
            </w:r>
            <w:r>
              <w:rPr>
                <w:spacing w:val="-2"/>
                <w:sz w:val="22"/>
                <w:szCs w:val="22"/>
              </w:rPr>
              <w:t xml:space="preserve"> значение </w:t>
            </w:r>
            <w:r>
              <w:rPr>
                <w:spacing w:val="-1"/>
                <w:sz w:val="22"/>
                <w:szCs w:val="22"/>
              </w:rPr>
              <w:t xml:space="preserve">функции или </w:t>
            </w:r>
            <w:r>
              <w:rPr>
                <w:sz w:val="22"/>
                <w:szCs w:val="22"/>
              </w:rPr>
              <w:t>арг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по теме: Функция. Вычисление значений функции по формуле. График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Функция. Вычисление значений функции по формуле. График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/>
              <w:t>Функция. Вычисление значений функции по формуле. График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Функция. Вычисление значений функции по формуле. График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рямая пропорциональность и её график. Линейная функция и её граф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/>
              <w:t>-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ямая пропорциональность и её график. Линейная функция и её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Прямая пропорциональность и её график. Линейная функция и её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/>
              <w:t>Прямая пропорциональность и её график. Линейная функция и её графи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ямая пропорциональность и её график. Линейная функция и её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по теме «Функц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лава 3. Параллельные прямые.13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Признаки параллельности двух прям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знаки параллельности прямых, аксиому параллельных прямых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Style w:val="C1"/>
              </w:rPr>
              <w:t>Обрабатывают информацию и передают ее устным, письменным и графическим способ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Аксиома параллельных прямых. 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рименять признаки при решении задач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ые прям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араллельные прям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Степень с натуральным показателем</w:t>
      </w:r>
      <w:r>
        <w:rPr/>
        <w:t>.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9"/>
        <w:gridCol w:w="861"/>
        <w:gridCol w:w="4830"/>
        <w:gridCol w:w="3960"/>
        <w:gridCol w:w="415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7 Определение степени с натуральным показателем. Умножение и деление степеней. Возведение в степень произведения и степен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выполнять действия со степенями с натуральным показателем; преобразовывать выражения, содержащие степени с натуральным показателем, применяя свой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24" w:right="24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ировать</w:t>
            </w:r>
            <w:r>
              <w:rPr>
                <w:sz w:val="22"/>
                <w:szCs w:val="22"/>
              </w:rPr>
              <w:t xml:space="preserve"> символической записью степени числа, заменяя произведение степенью и степень произведением. </w:t>
            </w: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степеней, значения числовых выражений, содержащих квадраты и кубы натуральных чисел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ёмы прикидки и оценки квадратов и кубов натуральных. числе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выполнении вычис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Степень и её свойств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теме: Степень и её свойств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Самостоятельная работа: «</w:t>
            </w:r>
            <w:r>
              <w:rPr/>
              <w:t xml:space="preserve"> Степень и её свойства.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8 Одночлен и его стандартный вид. Умножение одночленов. Возведение одночлена в степень.</w:t>
            </w:r>
          </w:p>
          <w:p>
            <w:pPr>
              <w:pStyle w:val="Normal"/>
              <w:rPr/>
            </w:pPr>
            <w:r>
              <w:rPr>
                <w:b/>
              </w:rPr>
              <w:t>Функции y=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y=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и их график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24" w:after="0"/>
              <w:ind w:right="24" w:hanging="0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right="24" w:hanging="0"/>
              <w:jc w:val="both"/>
              <w:rPr/>
            </w:pPr>
            <w:r>
              <w:rPr>
                <w:b/>
                <w:i/>
                <w:iCs/>
              </w:rPr>
              <w:t>-</w:t>
            </w:r>
            <w:r>
              <w:rPr/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, приводить одночлен к стандартному виду.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минар по теме: Одночлен. Умножение одночленов. Возведение одночлена в степень.Функции y=x</w:t>
            </w:r>
            <w:r>
              <w:rPr>
                <w:vertAlign w:val="superscript"/>
              </w:rPr>
              <w:t>2</w:t>
            </w:r>
            <w:r>
              <w:rPr/>
              <w:t>, y=x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Одночлен. Умножение одночленов. Возведение одночлена в степень. Функции y=x</w:t>
            </w:r>
            <w:r>
              <w:rPr>
                <w:vertAlign w:val="superscript"/>
              </w:rPr>
              <w:t>2</w:t>
            </w:r>
            <w:r>
              <w:rPr/>
              <w:t>, y=x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/>
              <w:t>: Одночлен. Умножение одночленов. Возведение одночлена в степень. Функции y=x</w:t>
            </w:r>
            <w:r>
              <w:rPr>
                <w:vertAlign w:val="superscript"/>
              </w:rPr>
              <w:t>2</w:t>
            </w:r>
            <w:r>
              <w:rPr/>
              <w:t>, y=x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Одночлен. Умножение одночленов. Возведение одночлена в степень. Функции y=x</w:t>
            </w:r>
            <w:r>
              <w:rPr>
                <w:vertAlign w:val="superscript"/>
              </w:rPr>
              <w:t>2</w:t>
            </w:r>
            <w:r>
              <w:rPr/>
              <w:t>, y=x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4 по теме «Степень с натуральным показателе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лава 4. Соотношения между сторонами и углами треугольника 9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Сумма углов треуголь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Соотношения между сторонами и углами треугольник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теорему о сумме углов треугольника и теорему  об соотношениях между сторонами и углами треугольник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рименять теоремы при решении задач, решать задачи на построение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>Решение задач по теме «Соотношения между сторонами и углами треугольника» тест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Контрольная работа №4 по теме </w:t>
            </w:r>
            <w:r>
              <w:rPr>
                <w:sz w:val="28"/>
                <w:szCs w:val="28"/>
              </w:rPr>
              <w:t>«Соотношения между сторонами и углами треугольника»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Многочлены.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9"/>
        <w:gridCol w:w="861"/>
        <w:gridCol w:w="4830"/>
        <w:gridCol w:w="3960"/>
        <w:gridCol w:w="415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9. </w:t>
            </w:r>
            <w:r>
              <w:rPr>
                <w:b/>
              </w:rPr>
              <w:t>Многочлен и его стандартный вид. Сложение и вычитание многочлен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приводить многочлен к стандартному виду, выполнять действия с многочлена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24" w:right="24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тепень многочлена, подобные слаг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авила раскрытия скобок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реобразования многочлена в стандартный вид, выполнять сложение и вычитание многочлен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Многочлен и его стандартный вид. Сложение и вычитание многочлен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теме: Многочлен и его стандартный вид. Сложение и вычитание многочлен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/>
              <w:t>Многочлен и его стандартный вид. Сложение и вычитание многочлен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Умножение одночлена на многочлен. Вынесение общего множителя за скобк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действия с многочленами, выполнять разложение многочленов на множител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различные формы самоконтроля при выполнении преобразова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Умножение одночлена на многочлен. Вынесение общего множителя за скоб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теме: Умножение одночлена на многочлен. Вынесение общего множителя за скоб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/>
              <w:t>Умножение одночлена на многочлен. Вынесение общего множителя за скоб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ющий урок по теме Умножение одночлена на многочлен. Вынесение общего множителя за скоб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Контрольная работа№5 по теме «Многочле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1. Умножение многочлена на многочлен. Разложение многочлена на множители способом группиров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действия с многочленами, выполнять разложение многочленов на множител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различные формы самоконтроля при выполнении преобразова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Умножение многочлена на многочлен. Разложение многочлена на множители способом группиров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теме: Умножение многочлена на многочлен. Разложение многочлена на множители способом групп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ая работа: </w:t>
            </w:r>
            <w:r>
              <w:rPr/>
              <w:t>Умножение многочлена на многочлен. Разложение многочлена на множители способом гру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ющий урок по теме Умножение многочлена на многочлен. Разложение многочлена на множители способом гру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Контрольная работа№6 по теме «Многочле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рямоугольные треугольники 1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Прямоугольные треугольн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Построение треугольника по трем элемент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ямоугольные треугольни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5 по теме «Прямоугольные треугольни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5.Формулы сокращенного умножения.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9"/>
        <w:gridCol w:w="861"/>
        <w:gridCol w:w="4830"/>
        <w:gridCol w:w="3960"/>
        <w:gridCol w:w="415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12.</w:t>
            </w:r>
            <w:r>
              <w:rPr/>
              <w:t xml:space="preserve"> </w:t>
            </w:r>
            <w:r>
              <w:rPr>
                <w:b/>
              </w:rPr>
              <w:t>Возведение в квадрат и в куб суммы и разности двух выражений.  Разложение на множители с помощью формул квадрата суммы и квадрата разно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" w:firstLine="744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ить</w:t>
            </w:r>
            <w:r>
              <w:rPr/>
              <w:t xml:space="preserve"> формулы сокращенного выражения</w:t>
            </w:r>
            <w:r>
              <w:rPr>
                <w:b/>
              </w:rPr>
              <w:t>. Распознавать</w:t>
            </w:r>
            <w:r>
              <w:rPr/>
              <w:t xml:space="preserve"> квадратный трёхчлен, </w:t>
            </w:r>
            <w:r>
              <w:rPr>
                <w:b/>
              </w:rPr>
              <w:t xml:space="preserve">выяснять </w:t>
            </w:r>
            <w:r>
              <w:rPr/>
              <w:t xml:space="preserve">возможность разложения на множители, </w:t>
            </w:r>
            <w:r>
              <w:rPr>
                <w:b/>
              </w:rPr>
              <w:t>представлять</w:t>
            </w:r>
            <w:r>
              <w:rPr/>
              <w:t xml:space="preserve"> квадратный трёхчлен в виде произведения линейных множ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азличные формы самоконтроля при выполнении преобразова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Возведение в квадрат и в куб суммы и разности двух выражений.  Разложение на множители с помощью формул квадрата суммы и квадрата раз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теме: Возведение в квадрат и в куб суммы и разности двух выражений.  Разложение на множители с помощью формул квадрата суммы и квадрата раз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амостоятельная работа:</w:t>
            </w:r>
            <w:r>
              <w:rPr>
                <w:i/>
                <w:u w:val="single"/>
              </w:rPr>
              <w:t xml:space="preserve"> </w:t>
            </w:r>
            <w:r>
              <w:rPr/>
              <w:t>Возведение в квадрат и в куб суммы и разности двух выражений.  Разложение на множители с помощью формул квадрата суммы и квадрата раз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b/>
              </w:rPr>
              <w:t>§13.</w:t>
            </w:r>
            <w:r>
              <w:rPr/>
              <w:t xml:space="preserve"> </w:t>
            </w:r>
            <w:r>
              <w:rPr>
                <w:b/>
              </w:rPr>
              <w:t>Умножение разности двух выражений на их сумм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Разложение разности квадратов на множители. Разложение на множители суммы и разности куб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. Разложение на множители суммы и разности куб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" w:firstLine="744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читать формулы сокращенного умножения, выполнять преобразование выражений применением формул сокращенного умножения: 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.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ить</w:t>
            </w:r>
            <w:r>
              <w:rPr/>
              <w:t xml:space="preserve"> формулы сокращенного выражения</w:t>
            </w:r>
            <w:r>
              <w:rPr>
                <w:b/>
              </w:rPr>
              <w:t>. Распознавать</w:t>
            </w:r>
            <w:r>
              <w:rPr/>
              <w:t xml:space="preserve"> квадратный трёхчлен, </w:t>
            </w:r>
            <w:r>
              <w:rPr>
                <w:b/>
              </w:rPr>
              <w:t xml:space="preserve">выяснять </w:t>
            </w:r>
            <w:r>
              <w:rPr/>
              <w:t xml:space="preserve">возможность разложения на множители, </w:t>
            </w:r>
            <w:r>
              <w:rPr>
                <w:b/>
              </w:rPr>
              <w:t>представлять</w:t>
            </w:r>
            <w:r>
              <w:rPr/>
              <w:t xml:space="preserve"> квадратный трёхчлен в виде произведения линейных множ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азличные формы самоконтроля при выполнении преобразова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>Практикум  по теме: Умножение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  <w:t>Разложение разности квадратов на множители. Разложение на множители суммы и разности куб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i/>
                <w:u w:val="single"/>
              </w:rPr>
              <w:t>Самостоятельная работа: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  <w:t>Разложение разности квадратов на множители. Разложение на множители суммы и разности куб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Обобщающий урок по теме Умножение разности двух выражений на их сумм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азложение разности квадратов на множители. Разложение на множители суммы и разности куб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Контрольная работа№7по теме: «Формулы сокращенного умнож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b/>
              </w:rPr>
              <w:t>§14. Преобразование целого выражения в многочле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именение различных способов для разложения на множител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78"/>
              <w:ind w:left="5" w:right="14" w:firstLine="744"/>
              <w:rPr/>
            </w:pPr>
            <w:r>
              <w:rPr/>
              <w:t xml:space="preserve">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квадратный трёхчлен, </w:t>
            </w:r>
            <w:r>
              <w:rPr>
                <w:b/>
              </w:rPr>
              <w:t xml:space="preserve">выяснять </w:t>
            </w:r>
            <w:r>
              <w:rPr/>
              <w:t xml:space="preserve">возможность разложения на множители, </w:t>
            </w:r>
            <w:r>
              <w:rPr>
                <w:b/>
              </w:rPr>
              <w:t>представлять</w:t>
            </w:r>
            <w:r>
              <w:rPr/>
              <w:t xml:space="preserve"> квадратный трёхчлен в виде произведения линейных множ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азличные формы самоконтроля при выполнении преобразова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>Практикум  по теме: 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i/>
                <w:u w:val="single"/>
              </w:rPr>
              <w:t>Самостоятельная работа:</w:t>
            </w:r>
            <w:r>
              <w:rPr>
                <w:b/>
              </w:rPr>
              <w:t xml:space="preserve"> </w:t>
            </w: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Обобщающий урок по теме Преобразование целого выражения в многочле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b/>
                <w:i/>
              </w:rPr>
              <w:t>Контрольная работа№8по теме: «</w:t>
            </w:r>
            <w:r>
              <w:rPr>
                <w:b/>
              </w:rPr>
              <w:t>Преобразование целого выражения в многочле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Применение различных способов для разложения на множител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лава 5 .Повторение. 5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ризнаки параллельности двух прямы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Треугольни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Соотношения между сторонами и углами треугольни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24" w:right="24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6.Системы линейных уравн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9"/>
        <w:gridCol w:w="861"/>
        <w:gridCol w:w="4830"/>
        <w:gridCol w:w="3960"/>
        <w:gridCol w:w="415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15.</w:t>
            </w:r>
            <w:r>
              <w:rPr/>
              <w:t xml:space="preserve"> Линейное уравнение с двумя переменными. График линейного уравнения с двумя переменными. Системы линейных уравнений с двумя переменны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10" w:right="1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10" w:right="10" w:hanging="0"/>
              <w:jc w:val="both"/>
              <w:rPr>
                <w:spacing w:val="-6"/>
              </w:rPr>
            </w:pPr>
            <w:r>
              <w:rPr/>
              <w:t xml:space="preserve">правильно употреблять термины: «уравнение с двумя переменными», «система»; </w:t>
            </w:r>
            <w:r>
              <w:rPr>
                <w:b/>
              </w:rPr>
              <w:t>понимать</w:t>
            </w:r>
            <w:r>
              <w:rPr/>
              <w:t xml:space="preserve"> их в тексте, в речи учителя, </w:t>
            </w:r>
            <w:r>
              <w:rPr>
                <w:spacing w:val="-6"/>
              </w:rPr>
              <w:t xml:space="preserve">понимать формулировку задачи «решить систему уравнений с двумя переменными»; </w:t>
            </w:r>
            <w:r>
              <w:rPr>
                <w:b/>
                <w:spacing w:val="-6"/>
              </w:rPr>
              <w:t>строить</w:t>
            </w:r>
            <w:r>
              <w:rPr>
                <w:spacing w:val="-6"/>
              </w:rPr>
              <w:t xml:space="preserve"> некоторые графики уравнения с двумя переменными; 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10" w:right="1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14" w:firstLine="744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FF0000"/>
                <w:spacing w:val="-6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является ли пара чисел решением данного уравнения с двумя переменными;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решения уравнений с двумя переменными, </w:t>
            </w:r>
            <w:r>
              <w:rPr>
                <w:b/>
              </w:rPr>
              <w:t>строить</w:t>
            </w:r>
            <w:r>
              <w:rPr/>
              <w:t xml:space="preserve"> графики уравнений с двумя переменными, </w:t>
            </w:r>
            <w:r>
              <w:rPr>
                <w:b/>
              </w:rPr>
              <w:t>решать и исследовать</w:t>
            </w:r>
            <w:r>
              <w:rPr/>
              <w:t xml:space="preserve"> уравнения и системы уравнений на основе функционально-графических представлений уравн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Линейное уравнение с двумя переменными. График линейного уравнения с двумя переменными. Системы линейных уравнений с двумя переменны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теме: Линейное уравнение с двумя переменными. График линейного уравнения с двумя переменными. Системы линейных уравнений с двумя переменны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амостоятельная работа: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Линейное уравнение с двумя переменными. График линейного уравнения с двумя переменными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>§16.</w:t>
            </w:r>
            <w:r>
              <w:rPr/>
              <w:t xml:space="preserve"> </w:t>
            </w:r>
            <w:r>
              <w:rPr>
                <w:b/>
              </w:rPr>
              <w:t>Способ подстановки. Способ сложения. Решение задач с помощью систем  у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Способ подстановки. Способ сложения. Решение задач с помощью систем  уравнений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10" w:right="1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10" w:right="10" w:hanging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системы уравнений с двумя переменными различными способами.</w:t>
            </w:r>
          </w:p>
          <w:p>
            <w:pPr>
              <w:pStyle w:val="Normal"/>
              <w:shd w:fill="FFFFFF" w:val="clear"/>
              <w:spacing w:lineRule="exact" w:line="278"/>
              <w:ind w:left="5" w:right="14" w:firstLine="74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, алгебраической моделью которых является уравнение с двумя переменными; находить целые решен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актикум  по теме</w:t>
            </w:r>
            <w:r>
              <w:rPr>
                <w:b/>
              </w:rPr>
              <w:t xml:space="preserve">: </w:t>
            </w:r>
            <w:r>
              <w:rPr/>
              <w:t>Способ подстановки. Способ сложения. Решение задач с помощью систем  уравн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  <w:u w:val="single"/>
              </w:rPr>
              <w:t>Самостоятельная работа: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Способ подстановки. Способ сложения. Решение задач с помощью систем  уравн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Обобщающий урок по </w:t>
            </w:r>
            <w:r>
              <w:rPr>
                <w:b/>
              </w:rPr>
              <w:t xml:space="preserve">теме: </w:t>
            </w:r>
            <w:r>
              <w:rPr/>
              <w:t>Способ подстановки. Способ сложения. Решение задач с помощью систем  уравн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Контрольная работа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7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и задач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1843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firstLine="74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ная контрольная работа по математике 7 класс</w:t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jc w:val="center"/>
        <w:rPr/>
      </w:pPr>
      <w:r>
        <w:rPr/>
        <w:t>ИНСТРУКЦИЯ ПО ВЫПОЛНЕНИЮ РАБОТЫ</w:t>
      </w:r>
    </w:p>
    <w:p>
      <w:pPr>
        <w:pStyle w:val="Normal"/>
        <w:jc w:val="center"/>
        <w:rPr/>
      </w:pPr>
      <w:r>
        <w:rPr/>
        <w:t>Работа состоит из 8 заданий. На выполнение всей работы отводится</w:t>
      </w:r>
    </w:p>
    <w:p>
      <w:pPr>
        <w:pStyle w:val="Normal"/>
        <w:jc w:val="center"/>
        <w:rPr/>
      </w:pPr>
      <w:r>
        <w:rPr/>
        <w:t>45 мину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43815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</w:rPr>
        <w:fldChar w:fldCharType="end"/>
      </w:r>
      <w:r>
        <w:rPr>
          <w:position w:val="-2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2)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3)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4)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</w:rPr>
        <w:fldChar w:fldCharType="end"/>
      </w:r>
      <w:r>
        <w:rPr>
          <w:position w:val="-23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  3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: 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</w:rPr>
        <w:fldChar w:fldCharType="end"/>
      </w:r>
      <w:r>
        <w:rPr>
          <w:position w:val="-2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2)   3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3)   3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4)   3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</w:rPr>
        <w:fldChar w:fldCharType="end"/>
      </w:r>
      <w:r>
        <w:rPr>
          <w:position w:val="-23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3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• (-12) – 18 : (-2)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            2)  - 45                     3)  - 27                 4)  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4210685" cy="1228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5. Овощи можно купить в супермаркете или на рынке .  Цена картофеля</w:t>
      </w:r>
    </w:p>
    <w:p>
      <w:pPr>
        <w:pStyle w:val="Normal"/>
        <w:rPr/>
      </w:pPr>
      <w:r>
        <w:rPr/>
        <w:t>на рынке равна 40  рублей за 1  кг ,  а в супермаркете цены на овощи на</w:t>
      </w:r>
    </w:p>
    <w:p>
      <w:pPr>
        <w:pStyle w:val="Normal"/>
        <w:rPr/>
      </w:pPr>
      <w:r>
        <w:rPr/>
        <w:t>15%  выше .  Сколько рублей заплатит покупатель за 10  кг картофеля в</w:t>
      </w:r>
    </w:p>
    <w:p>
      <w:pPr>
        <w:pStyle w:val="Normal"/>
        <w:rPr/>
      </w:pPr>
      <w:r>
        <w:rPr/>
        <w:t>супермаркете ?</w:t>
      </w:r>
    </w:p>
    <w:p>
      <w:pPr>
        <w:pStyle w:val="Normal"/>
        <w:rPr/>
      </w:pPr>
      <w:r>
        <w:rPr/>
        <w:t>Ответ : _______________________________</w:t>
      </w:r>
    </w:p>
    <w:p>
      <w:pPr>
        <w:pStyle w:val="Normal"/>
        <w:rPr/>
      </w:pPr>
      <w:r>
        <w:rPr/>
        <w:t>6. Миша в магазине купил 1,8  кг творога по цене 120  рублей за</w:t>
      </w:r>
    </w:p>
    <w:p>
      <w:pPr>
        <w:pStyle w:val="Normal"/>
        <w:rPr/>
      </w:pPr>
      <w:r>
        <w:rPr/>
        <w:t>килограмм и 0,5  кг сметаны по цене 90  рублей за килограмм.  Сколько</w:t>
      </w:r>
    </w:p>
    <w:p>
      <w:pPr>
        <w:pStyle w:val="Normal"/>
        <w:rPr/>
      </w:pPr>
      <w:r>
        <w:rPr/>
        <w:t>всего рублей заплатит Миша за покупки?</w:t>
      </w:r>
    </w:p>
    <w:p>
      <w:pPr>
        <w:pStyle w:val="Normal"/>
        <w:rPr/>
      </w:pPr>
      <w:r>
        <w:rPr/>
        <w:t>Ответ : _______________________________</w:t>
      </w:r>
    </w:p>
    <w:p>
      <w:pPr>
        <w:pStyle w:val="Normal"/>
        <w:rPr/>
      </w:pPr>
      <w:r>
        <w:rPr/>
        <w:t>7. Определите длину окружности,  изображенной</w:t>
      </w:r>
    </w:p>
    <w:p>
      <w:pPr>
        <w:pStyle w:val="Normal"/>
        <w:rPr/>
      </w:pPr>
      <w:r>
        <w:rPr/>
        <w:t>на рисунке. ( Считать π =3 )</w:t>
      </w:r>
      <w:r>
        <w:rPr/>
        <w:drawing>
          <wp:inline distT="0" distB="0" distL="0" distR="0">
            <wp:extent cx="1085850" cy="1114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_______________________________</w:t>
      </w:r>
    </w:p>
    <w:p>
      <w:pPr>
        <w:pStyle w:val="Normal"/>
        <w:rPr/>
      </w:pPr>
      <w:r>
        <w:rPr/>
        <w:t>8. Для приготовления 4  кг варенья из вишни требуется 2400  г</w:t>
      </w:r>
    </w:p>
    <w:p>
      <w:pPr>
        <w:pStyle w:val="Normal"/>
        <w:rPr/>
      </w:pPr>
      <w:r>
        <w:rPr/>
        <w:t>сахарного сиропа.  Сахарный сироп получают из воды и сахара,  взятых в</w:t>
      </w:r>
    </w:p>
    <w:p>
      <w:pPr>
        <w:pStyle w:val="Normal"/>
        <w:rPr/>
      </w:pPr>
      <w:r>
        <w:rPr/>
        <w:t>одинаковых количествах по массе.  Сколько вишнёвого варенья ( в кг )</w:t>
      </w:r>
    </w:p>
    <w:p>
      <w:pPr>
        <w:pStyle w:val="Normal"/>
        <w:rPr/>
      </w:pPr>
      <w:r>
        <w:rPr/>
        <w:t>получится,  если использовать 3,6  кг сахара ?</w:t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jc w:val="center"/>
        <w:rPr/>
      </w:pPr>
      <w:r>
        <w:rPr/>
        <w:t>ИНСТРУКЦИЯ ПО ВЫПОЛНЕНИЮ РАБОТЫ</w:t>
      </w:r>
    </w:p>
    <w:p>
      <w:pPr>
        <w:pStyle w:val="Normal"/>
        <w:jc w:val="center"/>
        <w:rPr/>
      </w:pPr>
      <w:r>
        <w:rPr/>
        <w:t>Работа состоит из 8 заданий. На выполнение всей работы отводится</w:t>
      </w:r>
    </w:p>
    <w:p>
      <w:pPr>
        <w:pStyle w:val="Normal"/>
        <w:jc w:val="center"/>
        <w:rPr/>
      </w:pPr>
      <w:r>
        <w:rPr/>
        <w:t>45 минут.</w:t>
      </w:r>
    </w:p>
    <w:p>
      <w:pPr>
        <w:pStyle w:val="Normal"/>
        <w:jc w:val="center"/>
        <w:rPr/>
      </w:pPr>
      <w:r>
        <w:rPr/>
        <w:t>При выполнении 1 - 7 заданий нужно указывать только ответы.</w:t>
      </w:r>
    </w:p>
    <w:p>
      <w:pPr>
        <w:pStyle w:val="Normal"/>
        <w:rPr/>
      </w:pPr>
      <w:r>
        <w:rPr/>
        <w:drawing>
          <wp:inline distT="0" distB="0" distL="0" distR="0">
            <wp:extent cx="3448050" cy="1396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9025" cy="43961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4110" cy="771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ритерии оценивания</w:t>
      </w:r>
    </w:p>
    <w:p>
      <w:pPr>
        <w:pStyle w:val="Normal"/>
        <w:jc w:val="center"/>
        <w:rPr/>
      </w:pPr>
      <w:r>
        <w:rPr/>
        <w:t>При проверке работы за каждое из заданий №1 - № 7 выставляется 1 балл,</w:t>
      </w:r>
    </w:p>
    <w:p>
      <w:pPr>
        <w:pStyle w:val="Normal"/>
        <w:jc w:val="center"/>
        <w:rPr/>
      </w:pPr>
      <w:r>
        <w:rPr/>
        <w:t>если ответ правильный и 0 баллов, если ответ неправильный.</w:t>
      </w:r>
    </w:p>
    <w:p>
      <w:pPr>
        <w:pStyle w:val="Normal"/>
        <w:jc w:val="center"/>
        <w:rPr/>
      </w:pPr>
      <w:r>
        <w:rPr/>
        <w:t>За выполнение задания № 8, в зависимости от полноты и правильности</w:t>
      </w:r>
    </w:p>
    <w:p>
      <w:pPr>
        <w:pStyle w:val="Normal"/>
        <w:jc w:val="center"/>
        <w:rPr/>
      </w:pPr>
      <w:r>
        <w:rPr/>
        <w:t>ответа выставляется от 0 до 2 баллов, согласно критериям, представленным ниже.</w:t>
      </w:r>
    </w:p>
    <w:p>
      <w:pPr>
        <w:pStyle w:val="Normal"/>
        <w:jc w:val="center"/>
        <w:rPr/>
      </w:pPr>
      <w:r>
        <w:rPr/>
        <w:t>При оценке выполнения задания №8 работы необходимо учитывать требования</w:t>
      </w:r>
    </w:p>
    <w:p>
      <w:pPr>
        <w:pStyle w:val="Normal"/>
        <w:jc w:val="center"/>
        <w:rPr/>
      </w:pPr>
      <w:r>
        <w:rPr/>
        <w:t>единого орфографического режима.</w:t>
      </w:r>
    </w:p>
    <w:p>
      <w:pPr>
        <w:pStyle w:val="Normal"/>
        <w:jc w:val="center"/>
        <w:rPr/>
      </w:pPr>
      <w:r>
        <w:rPr/>
        <w:t>Итого, максимальное количество баллов -9.</w:t>
      </w:r>
    </w:p>
    <w:p>
      <w:pPr>
        <w:pStyle w:val="Normal"/>
        <w:jc w:val="center"/>
        <w:rPr/>
      </w:pPr>
      <w:r>
        <w:rPr/>
        <w:t>НОРМЫ ВЫСТАВЛЕНИЯ ОЦЕНОК</w:t>
      </w:r>
    </w:p>
    <w:p>
      <w:pPr>
        <w:pStyle w:val="Normal"/>
        <w:jc w:val="center"/>
        <w:rPr/>
      </w:pPr>
      <w:r>
        <w:rPr/>
        <w:t>Баллы  0 - 4  5 - 6  7 − 8  9</w:t>
      </w:r>
    </w:p>
    <w:p>
      <w:pPr>
        <w:pStyle w:val="Normal"/>
        <w:jc w:val="center"/>
        <w:rPr/>
      </w:pPr>
      <w:r>
        <w:rPr/>
        <w:t>Оценка  «2»  «3»  «4»  «5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а по математике для 6 класса</w:t>
      </w:r>
    </w:p>
    <w:p>
      <w:pPr>
        <w:pStyle w:val="Normal"/>
        <w:jc w:val="center"/>
        <w:rPr/>
      </w:pPr>
      <w:r>
        <w:rPr/>
        <w:t>проводится в виде контрольной работы с разными типами заданий (зада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, 2, 3, 4 с выбором ответа; задания № 5, 6, 7 с кратким ответом; зада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 с развернутым ответом).</w:t>
      </w:r>
    </w:p>
    <w:p>
      <w:pPr>
        <w:pStyle w:val="Normal"/>
        <w:jc w:val="center"/>
        <w:rPr/>
      </w:pPr>
      <w:r>
        <w:rPr/>
        <w:t>Работа имеет 4 варианта и выполняется учащимися в тексте с</w:t>
      </w:r>
    </w:p>
    <w:p>
      <w:pPr>
        <w:pStyle w:val="Normal"/>
        <w:jc w:val="center"/>
        <w:rPr/>
      </w:pPr>
      <w:r>
        <w:rPr/>
        <w:t>заданиями. Задание с развернутым ответом выполняется на обратной стороне</w:t>
      </w:r>
    </w:p>
    <w:p>
      <w:pPr>
        <w:pStyle w:val="Normal"/>
        <w:jc w:val="center"/>
        <w:rPr/>
      </w:pPr>
      <w:r>
        <w:rPr/>
        <w:t>текста с заданиями.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виды деятельности. (Тем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дроб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целыми числ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ение рациональных чисел на координатной прямой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на процен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окружности, площадь круга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зад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 7 клас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I вариант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center" w:pos="4677" w:leader="none"/>
          <w:tab w:val="left" w:pos="6087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i/>
          <w:sz w:val="28"/>
          <w:szCs w:val="28"/>
        </w:rPr>
        <w:t>Часть</w:t>
      </w:r>
      <w:r>
        <w:rPr>
          <w:b/>
          <w:i/>
          <w:color w:val="000000"/>
          <w:spacing w:val="2"/>
          <w:sz w:val="28"/>
          <w:szCs w:val="28"/>
        </w:rPr>
        <w:t xml:space="preserve"> I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rPr>
          <w:rFonts w:cs="Times New Roman" w:ascii="Times New Roman" w:hAnsi="Times New Roman"/>
          <w:sz w:val="28"/>
          <w:szCs w:val="28"/>
        </w:rPr>
        <w:object w:dxaOrig="145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5pt;height:46.5pt" filled="f" o:ole="">
            <v:imagedata r:id="rId21" o:title=""/>
          </v:shape>
          <o:OLEObject Type="Embed" ProgID="" ShapeID="ole_rId20" DrawAspect="Content" ObjectID="_872654403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  </w:t>
      </w:r>
      <w:r>
        <w:rPr>
          <w:rFonts w:cs="Times New Roman" w:ascii="Times New Roman" w:hAnsi="Times New Roman"/>
        </w:rPr>
        <w:object w:dxaOrig="6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8.25pt" filled="f" o:ole="">
            <v:imagedata r:id="rId23" o:title=""/>
          </v:shape>
          <o:OLEObject Type="Embed" ProgID="" ShapeID="ole_rId22" DrawAspect="Content" ObjectID="_342083077" r:id="rId2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</w:rPr>
        <w:object w:dxaOrig="11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2.5pt" filled="f" o:ole="">
            <v:imagedata r:id="rId25" o:title=""/>
          </v:shape>
          <o:OLEObject Type="Embed" ProgID="" ShapeID="ole_rId24" DrawAspect="Content" ObjectID="_1126150264" r:id="rId2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</w:rPr>
        <w:object w:dxaOrig="8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1pt" filled="f" o:ole="">
            <v:imagedata r:id="rId27" o:title=""/>
          </v:shape>
          <o:OLEObject Type="Embed" ProgID="" ShapeID="ole_rId26" DrawAspect="Content" ObjectID="_1247570675" r:id="rId2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</w:rPr>
        <w:object w:dxaOrig="8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1pt" filled="f" o:ole="">
            <v:imagedata r:id="rId29" o:title=""/>
          </v:shape>
          <o:OLEObject Type="Embed" ProgID="" ShapeID="ole_rId28" DrawAspect="Content" ObjectID="_2093385536" r:id="rId2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 </w:t>
      </w:r>
      <w:r>
        <w:rPr>
          <w:rFonts w:cs="Times New Roman" w:ascii="Times New Roman" w:hAnsi="Times New Roman"/>
        </w:rPr>
        <w:object w:dxaOrig="2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.25pt;height:24pt" filled="f" o:ole="">
            <v:imagedata r:id="rId31" o:title=""/>
          </v:shape>
          <o:OLEObject Type="Embed" ProgID="" ShapeID="ole_rId30" DrawAspect="Content" ObjectID="_458573911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330" w:leader="none"/>
          <w:tab w:val="left" w:pos="2127" w:leader="none"/>
          <w:tab w:val="center" w:pos="3686" w:leader="none"/>
          <w:tab w:val="left" w:pos="60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: а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2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3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i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 в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5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3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i/>
          <w:sz w:val="28"/>
          <w:szCs w:val="28"/>
        </w:rPr>
        <w:t>36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25</w: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лежат на одной прямой, причем </w:t>
      </w:r>
      <w:r>
        <w:rPr>
          <w:rFonts w:cs="Times New Roman" w:ascii="Times New Roman" w:hAnsi="Times New Roman"/>
          <w:i/>
          <w:sz w:val="24"/>
          <w:szCs w:val="24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=9 см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 см. 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равно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треугольника равен 12 см. Его стороны относятся как 1:2:3. Определить длину меньшей стороны треугольник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представлено распределение числа мальчиков и девочек, обучающихся в 9 «А» и 9«Б» классах некоторой школы. Сколько процентов составляет общее количество девочек от общего числа всех девятиклассников?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«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«Б»</w:t>
            </w:r>
          </w:p>
        </w:tc>
      </w:tr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с основанием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вен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Найдите два других угла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е углы при вершин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 1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Какая из сторон треугольника является наименьшей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  <w:tab w:val="center" w:pos="4677" w:leader="none"/>
          <w:tab w:val="left" w:pos="60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II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ы 5 ч ехали на автомобиле и 8 ч на поезде. За это время они проделали путь в 755 км. Какова скорость поезда, если она на 5 км/ч больше скорости автомобиля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вен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 угол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в 12 раз меньше угл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Найдите углы В и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 прямоугольного треугольника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сумма гипотенузы и меньшего катета равна 15 см. Найдите гипотенузу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 7 клас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II вариант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center" w:pos="4677" w:leader="none"/>
          <w:tab w:val="left" w:pos="6087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i/>
          <w:sz w:val="28"/>
          <w:szCs w:val="28"/>
        </w:rPr>
        <w:t>Часть</w:t>
      </w:r>
      <w:r>
        <w:rPr>
          <w:b/>
          <w:i/>
          <w:color w:val="000000"/>
          <w:spacing w:val="2"/>
          <w:sz w:val="28"/>
          <w:szCs w:val="28"/>
        </w:rPr>
        <w:t xml:space="preserve"> I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 </w:t>
      </w:r>
      <w:r>
        <w:rPr>
          <w:rFonts w:cs="Times New Roman" w:ascii="Times New Roman" w:hAnsi="Times New Roman"/>
        </w:rPr>
        <w:object w:dxaOrig="1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75pt;height:38.25pt" filled="f" o:ole="">
            <v:imagedata r:id="rId33" o:title=""/>
          </v:shape>
          <o:OLEObject Type="Embed" ProgID="" ShapeID="ole_rId32" DrawAspect="Content" ObjectID="_2130807899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  </w:t>
      </w:r>
      <w:r>
        <w:rPr>
          <w:rFonts w:cs="Times New Roman" w:ascii="Times New Roman" w:hAnsi="Times New Roman"/>
          <w:color w:val="000000"/>
        </w:rPr>
        <w:object w:dxaOrig="65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38.25pt" filled="f" o:ole="">
            <v:imagedata r:id="rId35" o:title=""/>
          </v:shape>
          <o:OLEObject Type="Embed" ProgID="" ShapeID="ole_rId34" DrawAspect="Content" ObjectID="_911566672" r:id="rId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color w:val="000000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pt;height:21pt" filled="f" o:ole="">
            <v:imagedata r:id="rId37" o:title=""/>
          </v:shape>
          <o:OLEObject Type="Embed" ProgID="" ShapeID="ole_rId36" DrawAspect="Content" ObjectID="_461623884" r:id="rId3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8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2.5pt" filled="f" o:ole="">
            <v:imagedata r:id="rId39" o:title=""/>
          </v:shape>
          <o:OLEObject Type="Embed" ProgID="" ShapeID="ole_rId38" DrawAspect="Content" ObjectID="_171299835" r:id="rId3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7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5pt;height:21pt" filled="f" o:ole="">
            <v:imagedata r:id="rId41" o:title=""/>
          </v:shape>
          <o:OLEObject Type="Embed" ProgID="" ShapeID="ole_rId40" DrawAspect="Content" ObjectID="_699510753" r:id="rId4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 </w:t>
      </w:r>
      <w:r>
        <w:rPr>
          <w:rFonts w:cs="Times New Roman" w:ascii="Times New Roman" w:hAnsi="Times New Roman"/>
        </w:rPr>
        <w:object w:dxaOrig="2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.5pt;height:24pt" filled="f" o:ole="">
            <v:imagedata r:id="rId43" o:title=""/>
          </v:shape>
          <o:OLEObject Type="Embed" ProgID="" ShapeID="ole_rId42" DrawAspect="Content" ObjectID="_66999709" r:id="rId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стите: а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) + 20;  б) 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;       в)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5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те на множители: а)</w:t>
      </w:r>
      <w:r>
        <w:rPr>
          <w:rFonts w:cs="Times New Roman" w:ascii="Times New Roman" w:hAnsi="Times New Roman"/>
          <w:i/>
          <w:sz w:val="28"/>
          <w:szCs w:val="28"/>
        </w:rPr>
        <w:t xml:space="preserve"> 3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–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б) </w:t>
      </w:r>
      <w:r>
        <w:rPr>
          <w:rFonts w:cs="Times New Roman" w:ascii="Times New Roman" w:hAnsi="Times New Roman"/>
          <w:i/>
          <w:sz w:val="28"/>
          <w:szCs w:val="28"/>
        </w:rPr>
        <w:t>16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49</w:t>
      </w:r>
      <w:r>
        <w:rPr>
          <w:rFonts w:cs="Times New Roman" w:ascii="Times New Roman" w:hAnsi="Times New Roman"/>
          <w:sz w:val="28"/>
          <w:szCs w:val="28"/>
        </w:rPr>
        <w:t>;   в)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sz w:val="24"/>
          <w:szCs w:val="24"/>
        </w:rPr>
        <w:t>А, В, С</w:t>
      </w:r>
      <w:r>
        <w:rPr>
          <w:rFonts w:cs="Times New Roman" w:ascii="Times New Roman" w:hAnsi="Times New Roman"/>
          <w:sz w:val="24"/>
          <w:szCs w:val="24"/>
        </w:rPr>
        <w:t xml:space="preserve"> лежат на одной прямой, причем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=4 см, </w:t>
      </w:r>
      <w:r>
        <w:rPr>
          <w:rFonts w:cs="Times New Roman" w:ascii="Times New Roman" w:hAnsi="Times New Roman"/>
          <w:i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=7 см. Тогда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равно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иметр треугольника равен 18 см. Его стороны относятся как 1:2:3. Определить длину средней стороны треугольник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В таблице представлено распределение числа мужчин и женщин, работающих на одной из фирм, в соответствии с их возрастом. Сколько процентов составляет общее количество мужчин от числа работников этой фирмы?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30 лет</w:t>
            </w:r>
          </w:p>
        </w:tc>
      </w:tr>
      <w:tr>
        <w:trPr>
          <w:trHeight w:val="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3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с основанием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сумма угло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на 1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углы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е углы при вершина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∆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равны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Какая из сторон треугольника является наиболь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center" w:pos="4677" w:leader="none"/>
          <w:tab w:val="left" w:pos="6087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i/>
          <w:sz w:val="28"/>
          <w:szCs w:val="28"/>
        </w:rPr>
        <w:t>Часть</w:t>
      </w:r>
      <w:r>
        <w:rPr>
          <w:b/>
          <w:i/>
          <w:color w:val="000000"/>
          <w:spacing w:val="2"/>
          <w:sz w:val="28"/>
          <w:szCs w:val="28"/>
        </w:rPr>
        <w:t xml:space="preserve"> II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уриста вышли одновременно из двух городов, расстояние между которыми 38 км, и встретились через 4 ч. С какой скоростью шел каждый турист, если известно, что первый прошел до встречи на 2 км больше второго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у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больше уг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Найдите уг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330" w:leader="none"/>
          <w:tab w:val="left" w:pos="212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 прямоугольного треугольника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разность гипотенузы и меньшего катета равна 15 см. Найдите гипотенузу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ной контрольной работы в 8 классе по ма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Назначение экзаменационной работы </w:t>
      </w:r>
      <w:r>
        <w:rPr>
          <w:sz w:val="28"/>
          <w:szCs w:val="28"/>
        </w:rPr>
        <w:t xml:space="preserve">– оценить уровень подготовки по математике учащихся  7 класс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кументы, определяющие нормативно-правовую базу контрольн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ходной контрольной работы в 8 классе  определяется на основе:</w:t>
      </w:r>
    </w:p>
    <w:p>
      <w:pPr>
        <w:pStyle w:val="Style16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сновного общего образования по математике (Приказ Минобразования России от 05.03.2004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). 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Приказ Минобрнауки России от 17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7 «Об утверждении федерального государственного образов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основного общего образования»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Структура входной контро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2 частей. Первая часть  включает  задания базового уровня. В нее входит десять  заданий. Во вторую часть  входит три задания, где необходимо написать подробное и обоснованное решени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заданий входной контрольной  работы по содержанию, проверяемым умениям и способам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84505</wp:posOffset>
                </wp:positionH>
                <wp:positionV relativeFrom="paragraph">
                  <wp:posOffset>405130</wp:posOffset>
                </wp:positionV>
                <wp:extent cx="6873240" cy="31445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901"/>
                              <w:gridCol w:w="1234"/>
                              <w:gridCol w:w="1955"/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Название раздела содержа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Число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первичный балл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нт максимального первичного балла за задания данного блока содержания от максимального первичного балла за всю работу, равного 20 балл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 и вычисле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47.6pt;mso-wrap-distance-left:9pt;mso-wrap-distance-right:9pt;mso-wrap-distance-top:0pt;mso-wrap-distance-bottom:0pt;margin-top:3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901"/>
                        <w:gridCol w:w="1234"/>
                        <w:gridCol w:w="1955"/>
                        <w:gridCol w:w="391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Название раздела содержа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Число зад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первичный балл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нт максимального первичного балла за задания данного блока содержания от максимального первичного балла за всю работу, равного 20 балл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 и вычисле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ические выраже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авнения и неравенст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опорци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материалы и оборудова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разрешается использовать справочные материалы, содержащие основные формулы курса математики, и выдаваемые вместе с работ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линейку. Калькуляторы не используютс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оценивания выполнения отдельных заданий и контрольно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в целом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верное выполнение каждого задания 1 части  обучающийся получает 1 балл. За верное выполнение заданий  2 части В – по 2 балла. За неверный ответ или его отсутствие выставляется 0 баллов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ая сумма, которую может получить учащийся, – 20 баллов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йся получает оценку «3», набрав не менее 50% баллов (10 баллов); от 61 до 82% (от 11 до 15 баллов) – «4»; от 83 до 100% (16 до 20) - «5».</w:t>
      </w:r>
    </w:p>
    <w:p>
      <w:pPr>
        <w:pStyle w:val="Style16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. Время выполнения работы.</w:t>
      </w:r>
    </w:p>
    <w:p>
      <w:pPr>
        <w:pStyle w:val="Style16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ходной контрольной работы отводится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Helvetica" w:hAnsi="Helvetica" w:eastAsia="Calibri" w:cs="Helvetica"/>
        <w:color w:val="1C1E21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Calibri" w:cs="Helvetica"/>
      <w:color w:val="1C1E21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87">
    <w:name w:val="c87"/>
    <w:qFormat/>
    <w:rPr/>
  </w:style>
  <w:style w:type="character" w:styleId="C32">
    <w:name w:val="c32"/>
    <w:qFormat/>
    <w:rPr/>
  </w:style>
  <w:style w:type="character" w:styleId="C44">
    <w:name w:val="c44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07:00Z</dcterms:created>
  <dc:creator>Admin</dc:creator>
  <dc:description/>
  <cp:keywords/>
  <dc:language>en-US</dc:language>
  <cp:lastModifiedBy>Учитель</cp:lastModifiedBy>
  <dcterms:modified xsi:type="dcterms:W3CDTF">2020-10-07T05:46:00Z</dcterms:modified>
  <cp:revision>31</cp:revision>
  <dc:subject/>
  <dc:title>Утверждаю:                                              Согласовано:                               Рассмотрено на  заседании           </dc:title>
</cp:coreProperties>
</file>