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а проектной задачи как новой формы учебной деятельности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 </w:t>
      </w:r>
      <w:r>
        <w:rPr/>
        <w:t>Попова Светлана Ивановна, учитель английского языка ГБОУ СОШ с. Большой Толкай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426" w:firstLine="283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кольку я преподаю английский язык во всех классах, то я четко понимаю, что решение проектных задач в начальной школе является шагом к проектной деятельности в основной школе и, что проектные задачи являются одной из эффективных форм создания условий, максимально приближенных к реальной жизни, и, позволяющих оценить не только предметные умения учащихся, но и метапредметные результаты.  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   </w:t>
      </w:r>
      <w:r>
        <w:rPr/>
        <w:t xml:space="preserve">Требования ФГОС нового поколения заключаются в том, что важна, прежде всего, личность самого ребенка и происходящие с ней в процессе обучения изменения, а не сумма знаний, накопленная за время обучения в школе. Овладение набором УУД, позволяющих ставить и решать важнейшие жизненные и профессиональные задачи - основной результат обучения в школе.             </w:t>
      </w:r>
    </w:p>
    <w:p>
      <w:pPr>
        <w:pStyle w:val="Normal"/>
        <w:spacing w:lineRule="auto" w:line="360"/>
        <w:ind w:left="426" w:hanging="426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/>
        <w:t>Основная идея системы проектных задач заключается в том, что, решая их, школьник фактически осваивает основы способа проектирования. Овладение основами этого способа в школе помогает учащимся в дальнейшем грамотно осваивать учебно-проектную деятельность как ведущую в подростковой школе. Таким образом, проектные задачи на первой ступени могут стать прообразом будущей проектной деятельности подростков. В то же время решение проектных задач не только работает на перспективу, но и способствует более высокому уровню усвоения программного содержания начальной школы.</w:t>
      </w:r>
      <w:r>
        <w:rPr>
          <w:lang w:eastAsia="en-US"/>
        </w:rPr>
        <w:t xml:space="preserve">     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      </w:t>
      </w:r>
      <w:r>
        <w:rPr/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Style18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нализировать сделанное – почему получилось, почему не получилось; видеть трудности, видеть проблему, ошибки, т.е. рефлексировать;</w:t>
      </w:r>
    </w:p>
    <w:p>
      <w:pPr>
        <w:pStyle w:val="Style18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тавить и удерживать цель;</w:t>
      </w:r>
    </w:p>
    <w:p>
      <w:pPr>
        <w:pStyle w:val="Style18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ставлять план своей деятельности;</w:t>
      </w:r>
    </w:p>
    <w:p>
      <w:pPr>
        <w:pStyle w:val="Style18"/>
        <w:spacing w:lineRule="auto" w:line="360" w:before="0" w:after="0"/>
        <w:ind w:left="709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ставлять способ действия в виде схемы-модели, выделяя все существенное и главное;</w:t>
      </w:r>
    </w:p>
    <w:p>
      <w:pPr>
        <w:pStyle w:val="Style18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являть инициативу при поиске способа решения задачи;</w:t>
      </w:r>
    </w:p>
    <w:p>
      <w:pPr>
        <w:pStyle w:val="Style18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заимодействовать при решении задачи, отстаивать свою позицию, принимать или аргументировано отклонять точки зрения других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    </w:t>
      </w:r>
      <w:r>
        <w:rPr/>
        <w:t>При решении той или иной задачи важен самостоятельный выбор учащимися наиболее подходящего, с их точки зрения, способа описания и представления результатов работы.</w:t>
      </w:r>
      <w:r>
        <w:rPr>
          <w:lang w:eastAsia="en-US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     </w:t>
      </w:r>
      <w:r>
        <w:rPr/>
        <w:t>Решение проектной задачи принципиально требует работы в малых группах. При этом проявляются умения планировать ход решения задачи, адекватно распределять работу между членами группы, осуществлять взаимопомощь и взаимоконтроль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      </w:t>
      </w:r>
      <w:r>
        <w:rPr/>
        <w:t>Вот, например, тема самого первого проекта во втором классе: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BC</w:t>
      </w:r>
      <w:r>
        <w:rPr/>
        <w:t>» -алфавит, т.к. дети проходят весь алфавит до начала 3 четверти и научились писать некоторые английские слова. И логично закрепить знания алфавита проектной деятельностью. Поскольку это первая проектная работа для второклассников, я прошу их прочитать вслух инструкцию и убеждаюсь, что учащиеся запомнили, как следует оформлять страницы. Предлагаю детям, а их 20 человек, разделиться на группы по пять человек. Каждая группа будет создавать свою книгу; в каждой команде учащиеся должны решить, какие буквы каждый из них будет оформлять (по 6-7 букв), кто нарисует обложку после того, как учащиеся подготовили странички книги (нарисовали буквы и рисунок, написали слова) и обложку (написали заголовок и указали авторов), я помогаю скрепить листы бумаги с помощью иголки и нитки или степлера; далее устаиваю в классе выставку книг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BC</w:t>
      </w:r>
      <w:r>
        <w:rPr/>
        <w:t>». Так как по сюжету учебника учащиеся второго класса являются артистами театра, то в качестве внеклассного мероприятия я готовлю с ними небольшой спектакль про английский алфавит. В качестве основы для сценария я беру рифмовки про буквы английского алфавита. Конкурсными заданиями могут стать любые занимательные упражнения из рабочей тетради, и в конце спектакля поем с детьми веселую песню «</w:t>
      </w:r>
      <w:r>
        <w:rPr>
          <w:lang w:val="en-US"/>
        </w:rPr>
        <w:t>The</w:t>
      </w:r>
      <w:r>
        <w:rPr/>
        <w:t xml:space="preserve"> А</w:t>
      </w:r>
      <w:r>
        <w:rPr>
          <w:lang w:val="en-US"/>
        </w:rPr>
        <w:t>BC</w:t>
      </w:r>
      <w:r>
        <w:rPr/>
        <w:t>». Украсив класс детскими работами, приглашаю принять участие в этом мероприятии родителей, бабушек и дедушек, чтобы они могли порадоваться первым шагам детей в изучении английского языка, а дети почувствуют удовольствие от собственных успехов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       </w:t>
      </w:r>
      <w:r>
        <w:rPr/>
        <w:t>Проектные задачи могут быть предметными и меж предметными. В любом случае, главное условие, позволяющее отнести задачу к классу проектных, - это возможность переноса известных детям знаний и умений в новую для них практическую ситуацию, где итогом будет реальный детский «продукт»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     </w:t>
      </w:r>
      <w:r>
        <w:rPr/>
        <w:t>Таким образом, в процессе работы над задачей или вне её можно сформировать следующие умения и навыки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>а) мыследеятельностные: выдвижение идеи (мозговой штурм), проблематизация, целеполагание и 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 деятельности, планирование своей деятельности, самоанализ и рефлексия;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Учитывать возрастные особенности учащихся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нтерес к работе и посильность во многом определяют успех. В рамках проектной деятельности предполагается, что проблемный вопрос предлагают учащиеся. Но в условиях начальной школы допустимо представление вопроса учителем или помощь ученикам во время его формулирования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>б) презентационные: 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ёта о проделанной работе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>в) коммуникативные: слушать и понимать других, выражать себя, находить компромисс, взаимодействовать внутри группы, находить консенсус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>г) поисковые: находить информацию в разных источниках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>д) информационные: структурирование информации, выделение главного, приём и передача информации, представление в различных формах, упорядоченное хранение и поиск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>е) проведение инструментального эксперимента: организация рабочего места, подбор необходимого оборудования, подбор и приготовление материалов, осмысление полученных результатов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    </w:t>
      </w:r>
      <w:r>
        <w:rPr/>
        <w:t>Каждая проектная задача должна быть обеспечена всем необходимым</w:t>
      </w:r>
      <w:r>
        <w:rPr>
          <w:b/>
          <w:i/>
        </w:rPr>
        <w:t xml:space="preserve">: </w:t>
      </w:r>
      <w:r>
        <w:rPr/>
        <w:t>например,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>дополнительно привлекаемые участники, Интернет, видео материалы, компьютеры и др. техника с программным обеспечением, специальное расписание занятий и т. д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     </w:t>
      </w:r>
      <w:r>
        <w:rPr/>
        <w:t>В 2 – 3 классах основная педагогическая цель проектных задач – способствовать формированию разных способов учебного сотрудничества. В 4 классе ситуация с проектными задачами меняется и выявление у школьников способности к переносу известных способов действий в новую для них модельную ситуацию становится основной педагогической целью Способы учебного сотрудничества, приобретённые в первые два года обучения в школе, становятся средством для эффективного решения проектной задачи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</w:t>
      </w:r>
      <w:r>
        <w:rPr/>
        <w:t>Количество и содержание проектных задач задаётся образовательной системой, которая реализуется в школе. Я работаю с УМК М.З. Биболетовой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. Например, на английский язык приходится минимум 4-5 проектных задач, начиная с 3 класса: одна задача (предметная или меж предметная) в фазе запуска, две предметные проектные задачи в фазе решения учебных задач и одна проектная задача (предметная или                                       меж предметная) в рефлексивной фазе.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    </w:t>
      </w:r>
      <w:r>
        <w:rPr/>
        <w:t>Решение проектных задач не является ещё одной педагогической техникой, но оно меняют практически все составные части образовательного процесса: систему оценивания, тип отношений школьников друг с другом и с педагогом, отбор учебного содержания, а также существенно меняет систему оценивания. Основными инструментами оценки в рамках решения проектных задач становятся экспертные карты. В роли экспертов можно привлекать учителей, родителей, старшеклассников. Обязательно должно присутствовать публичное выступление экспертов, в которых отмечаются как положительные, так и отрицательные примеры работ групп школьников над проектной задачей. Ребенок должен знать, что результаты его работы интересны другим, и он обязательно будет услышан.</w:t>
      </w:r>
    </w:p>
    <w:p>
      <w:pPr>
        <w:pStyle w:val="NoSpacing"/>
        <w:spacing w:lineRule="auto" w:line="360"/>
        <w:ind w:left="426" w:hanging="426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ункциями учителя в процессе решения обучающимися проектных задач выступают: консультирование, помощь в определении проблемы, замысла ее реализации, наблюдение за ходом работы учащихся, оказание помощи отдельным учащимся, поддержание рабочей обстановки в классе, нормирование труда школьников, оценка творческой проектной деятельности на каждом этапе. </w:t>
      </w:r>
    </w:p>
    <w:p>
      <w:pPr>
        <w:pStyle w:val="NoSpacing"/>
        <w:spacing w:lineRule="auto" w:line="360"/>
        <w:ind w:left="426" w:hanging="426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Таким образом, проектные задачи в начальной школе можно рассматривать как одну из форм организации учебного процесса и как шаг к проектной деятельности в основной школе, позволяющие поддержать детскую индивидуальность, они дают возможность апробировать различные пути решения, помогают сложиться учебному сообществу, у детей появляется возможность овладеть культурными способами действий, возможность их использования в модельных ситуациях.</w:t>
      </w:r>
    </w:p>
    <w:p>
      <w:pPr>
        <w:pStyle w:val="NoSpacing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rPr/>
      </w:pPr>
      <w:r>
        <w:rPr/>
        <w:t xml:space="preserve">Использованная литература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цов А.Б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ектная задача как инструмент мониторинга способов действия школьников в нестандартной ситуации учения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nsc.1september.ru/article</w:t>
        </w:r>
      </w:hyperlink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алёва Г.С., Логинова О.Б. Планируемые результаты начального общего образования. Стандарты второго образования. – М.: Просвещение, 2010.</w:t>
      </w:r>
    </w:p>
    <w:p>
      <w:pPr>
        <w:pStyle w:val="Style19"/>
        <w:spacing w:lineRule="auto" w:line="360"/>
        <w:ind w:left="426" w:hanging="42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artic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26:00Z</dcterms:created>
  <dc:creator>Admin</dc:creator>
  <dc:description/>
  <cp:keywords/>
  <dc:language>en-US</dc:language>
  <cp:lastModifiedBy>Школа</cp:lastModifiedBy>
  <dcterms:modified xsi:type="dcterms:W3CDTF">2021-01-20T10:19:00Z</dcterms:modified>
  <cp:revision>4</cp:revision>
  <dc:subject/>
  <dc:title/>
</cp:coreProperties>
</file>