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регистрированных  заявлений, поданных для зачисления  в 1 клас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8.06.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ГБОУ СОШ с. Большой Толкай</w:t>
      </w:r>
    </w:p>
    <w:tbl>
      <w:tblPr>
        <w:tblW w:w="159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2"/>
        <w:gridCol w:w="3761"/>
        <w:gridCol w:w="2285"/>
        <w:gridCol w:w="2595"/>
        <w:gridCol w:w="3341"/>
      </w:tblGrid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страционный номер заявл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и время регист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кущий статус заяв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наличии льг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ешний идентификатор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чание: количество вакантных мест - 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34022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orient="landscape" w:w="16838" w:h="11906"/>
      <w:pgMar w:left="426" w:right="28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9:00Z</dcterms:created>
  <dc:creator>Секретарь</dc:creator>
  <dc:description/>
  <cp:keywords/>
  <dc:language>en-US</dc:language>
  <cp:lastModifiedBy>user</cp:lastModifiedBy>
  <cp:lastPrinted>2021-04-02T10:49:00Z</cp:lastPrinted>
  <dcterms:modified xsi:type="dcterms:W3CDTF">2021-06-28T06:19:00Z</dcterms:modified>
  <cp:revision>2</cp:revision>
  <dc:subject/>
  <dc:title/>
</cp:coreProperties>
</file>