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регистрированных  заявлений, поданных для зачисления  в 1 клас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4.08.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ГБОУ СОШ с. Большой Толкай</w:t>
      </w:r>
    </w:p>
    <w:tbl>
      <w:tblPr>
        <w:tblW w:w="15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2"/>
        <w:gridCol w:w="3761"/>
        <w:gridCol w:w="2285"/>
        <w:gridCol w:w="2595"/>
        <w:gridCol w:w="3341"/>
      </w:tblGrid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рег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статус зая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личии льг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идентификатор</w:t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706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6.07.2021 10:50:42: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7064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6.07.2021 11:30:42:5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729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29.07.2021 14:41:45: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7301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0.07.2021 14:36:14: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7301Z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0.07.2021 15:29:07:2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80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3.08.2021 13:50:01: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803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3.08.2021 14:31:31:6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4.08.2021 10:29:07: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108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X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4.08.2021 11:17:20:5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О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количество вакантных мест – 1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4022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8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2:00Z</dcterms:created>
  <dc:creator>Секретарь</dc:creator>
  <dc:description/>
  <cp:keywords/>
  <dc:language>en-US</dc:language>
  <cp:lastModifiedBy>user</cp:lastModifiedBy>
  <cp:lastPrinted>2021-04-02T10:49:00Z</cp:lastPrinted>
  <dcterms:modified xsi:type="dcterms:W3CDTF">2021-08-04T07:37:00Z</dcterms:modified>
  <cp:revision>4</cp:revision>
  <dc:subject/>
  <dc:title/>
</cp:coreProperties>
</file>