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регистрированных  заявлений, поданных для зачисления  в 1 клас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6.08.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ГБОУ СОШ с. Большой Толкай</w:t>
      </w:r>
    </w:p>
    <w:tbl>
      <w:tblPr>
        <w:tblW w:w="15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2"/>
        <w:gridCol w:w="3761"/>
        <w:gridCol w:w="2285"/>
        <w:gridCol w:w="2595"/>
        <w:gridCol w:w="3341"/>
      </w:tblGrid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регист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статус зая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личии льг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идентификатор</w:t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</w:rPr>
              <w:t>36234/СЗ/21080</w:t>
            </w: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  <w:t>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06.08.2021 12:21:51: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80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6.08.2021 13:36:58:4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количество вакантных мест – 1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4022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8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2:00Z</dcterms:created>
  <dc:creator>Секретарь</dc:creator>
  <dc:description/>
  <cp:keywords/>
  <dc:language>en-US</dc:language>
  <cp:lastModifiedBy>user</cp:lastModifiedBy>
  <cp:lastPrinted>2021-04-02T10:49:00Z</cp:lastPrinted>
  <dcterms:modified xsi:type="dcterms:W3CDTF">2021-08-10T04:39:00Z</dcterms:modified>
  <cp:revision>6</cp:revision>
  <dc:subject/>
  <dc:title/>
</cp:coreProperties>
</file>