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 рег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й на постановку в очередь в государственное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П «Детский сад «Алёнушк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ГБОУ СОШ с. Большой Толка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339"/>
        <w:gridCol w:w="1440"/>
        <w:gridCol w:w="2520"/>
        <w:gridCol w:w="2700"/>
        <w:gridCol w:w="540"/>
        <w:gridCol w:w="1080"/>
        <w:gridCol w:w="1980"/>
      </w:tblGrid>
      <w:tr>
        <w:trPr>
          <w:trHeight w:val="2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ачи заяв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ебё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окумен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явление родителя о приеме в ДОО, копия свидетельства о рождении, справка о регистрации, СНИЛС ребен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ы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родителей (законных представителей) ребёнка о получении вып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родителя о приеме в ДОО, копия свидетельства о рождении, справка о регистрации, СНИЛС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5:00Z</dcterms:created>
  <dc:creator>Секретарь</dc:creator>
  <dc:description/>
  <cp:keywords/>
  <dc:language>en-US</dc:language>
  <cp:lastModifiedBy>user</cp:lastModifiedBy>
  <cp:lastPrinted>2021-03-30T12:01:00Z</cp:lastPrinted>
  <dcterms:modified xsi:type="dcterms:W3CDTF">2021-03-30T09:08:00Z</dcterms:modified>
  <cp:revision>5</cp:revision>
  <dc:subject/>
  <dc:title>Журнал регистрации</dc:title>
</cp:coreProperties>
</file>