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КОНТРО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а контроля организации питания в групп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 Детского сада «Алёнушка» ГБОУ СОШ с. Большой Толка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Согласно годовому плану работы 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марте проводился оперативный контроль по теме «Организация питания дет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 эффективность воспитательно-образовательного процесса по формированию ценностных представлений о здоровом образе жизни, посредством воспитания культурно-гигиенических навыков приема пищи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й воспитатель –  Романова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– Душаева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просы, подлежащие контрол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блюдение за организацией питания в груп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ы с детьми, педагогами, родителям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84"/>
        <w:gridCol w:w="2127"/>
        <w:gridCol w:w="2400"/>
        <w:gridCol w:w="9"/>
      </w:tblGrid>
      <w:tr>
        <w:trPr>
          <w:trHeight w:val="3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43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 № 1 разновозра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разновозрастная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(учет требований сервировки стола и возраста дет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жур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в работе взрослых и их руководство организацией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игиенически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в группе во время приема пи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за ст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поднести блюдо (нелюбимое, нов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нимания на вкусно приготовленную пищу, ее внешний 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вилам поведения за ст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питания детей в детском саду выполняется в соответствии режима дня каждой возраст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 понимают, что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создании безопасных условий при подготовке и во время приема пи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формировании культурно-гигиенических навыков во время приема пищи детьми и знают, что правильно построенное питание формирует у детей полезные привычки, закладывает основы культуры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этому во всех возрастных группах воспитателями созданы условия для организации питания, и осуществлении дежурства по столовой, начиная со средней группы. В группах имеются уголки дежурных, график дежурства, атрибуты (фартуки для дежурных, салфетницы, хлебн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и всех возрастных групп воспитывают у детей желание участвовать в трудовой деятельности. В группе № 1разновозрастной (воспитатель Никифорова Л.А.) побуждают детей к самостоятельному выполнению поручений, начинают формировать у детей умения необходимые при дежурстве по столовой: дети помогают накрывать стол к обеду (расставляют салфетницы, раскладывают ложки). Отмечено, что дети по окончании еды, всегда благодарят воспит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редней группе  (воспитатель Бузуева Л.В.) продолжает формировать у детей умение выполнять самостоятельно обязанности дежурных по столовой: дети аккуратно раздают салфетки, раздают ложки, расставляют хлебницы,). Отмечено желание детей дежурить, надевать форму дежурных, проявляют стар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 группе № 2 разновозрастной дети добросовестно выполняют обязанности дежурных по столовой,  умеют сервировать столы и приводят их в порядок после ед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и всех групп осуществляют руководство во время приема пищи детьми: следят за осанкой детей, за поведением детей за столом, за правильностью пользования столовыми приборами, обращают внимание на вкусно приготовленную пищу, осуществляют индивидуальный подх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детей всех возрастных групп формируются навыки приема пищи: дети знают, что пищу берут по немного, хорошо пережевывают, нельзя разговаривать во время еды, есть аккуратно, не крошить. Все дети пользуются столовыми приборами, салфетками, благодарят за еду, обращаются с просьбами к 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питания детей в детском саду должна сочетаться с правильным питанием ребенка в семье. С этой целью в каждой возрастной группе имеется «Меню», информация для родителей о блюдах, которые ребенок получил в течении дня, вывешивается ежедневно и размещается на официальном сайте детского с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и всех групп подходят к вопросу о питании детей серьезно. Регулярно обновляется информация на стендах, проводятся индивидуальные беседы с семьями о вкусовых предпочтениях ребят, а также проводятся консультации по вопросу воспитания культурно-гигиенических навыков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можно отметить, что работа по взаимодействию с семьями воспитанников по вопросам столового этикета ведется своевременно, с учетом запросов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и следят за выполнением  правил приёма пищи, ведут работу с родителями по организации детского питания дома, через беседы,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ям всех возрастных групп продолжить работу по формированию навыков приема пищи, воспитанию культурно-гигиенических навыков у детей, согласно возрастных особенностей своей группы.</w:t>
      </w:r>
    </w:p>
    <w:p>
      <w:pPr>
        <w:pStyle w:val="Normal"/>
        <w:shd w:fill="FFFFFF" w:val="clear"/>
        <w:spacing w:lineRule="auto" w:line="240" w:before="0" w:after="0"/>
        <w:ind w:left="884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: постоян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ям всех возрастных групп усилить работу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ю навыков поведения за столом, продолжать совершенствовать культуру еды: правильно пользоваться столовыми прибора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: постоян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вести работу по взаимодействию с семьями воспитанник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данному вопрос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: постоянно: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т. воспитатель: Романова Н.В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0:00Z</dcterms:created>
  <dc:creator>MaS2712@outlook.com</dc:creator>
  <dc:description/>
  <cp:keywords/>
  <dc:language>en-US</dc:language>
  <cp:lastModifiedBy>user</cp:lastModifiedBy>
  <cp:lastPrinted>2020-02-12T08:30:00Z</cp:lastPrinted>
  <dcterms:modified xsi:type="dcterms:W3CDTF">2023-04-20T10:26:00Z</dcterms:modified>
  <cp:revision>4</cp:revision>
  <dc:subject/>
  <dc:title/>
</cp:coreProperties>
</file>