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i/>
          <w:sz w:val="28"/>
          <w:szCs w:val="28"/>
        </w:rPr>
        <w:t xml:space="preserve">Оперативный контроль «Соблюдение режима дня» на февраль 2023 </w:t>
      </w:r>
      <w:r>
        <w:rPr/>
        <w:t>г.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99"/>
        <w:gridCol w:w="520"/>
        <w:gridCol w:w="20"/>
        <w:gridCol w:w="540"/>
        <w:gridCol w:w="7"/>
        <w:gridCol w:w="569"/>
        <w:gridCol w:w="570"/>
        <w:gridCol w:w="570"/>
        <w:gridCol w:w="701"/>
        <w:gridCol w:w="709"/>
        <w:gridCol w:w="567"/>
        <w:gridCol w:w="708"/>
        <w:gridCol w:w="709"/>
        <w:gridCol w:w="851"/>
        <w:gridCol w:w="1805"/>
        <w:gridCol w:w="37"/>
      </w:tblGrid>
      <w:tr>
        <w:trPr>
          <w:trHeight w:val="2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на контроле</w:t>
            </w:r>
          </w:p>
        </w:tc>
        <w:tc>
          <w:tcPr>
            <w:tcW w:w="94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руппа № 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№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№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оспитателем режима дня для своей возрастной групп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 и организация работы с учетом сез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длительность зан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ем пищи. Не сокращается (удлиняется) ли время, отведенное  на завтрак, обед, полдник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выход на прогулку и возвращение с нее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лительности прогул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кладывание спать. Спокойная обстановка в спальне, располагающая детей к отдых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и отведенного на сон. Не затягивание и не сокращение сн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итателем осуществлять постепенный подъем детей после дневного сн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выход на вечернюю прогулк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ценка: О – отлично    Х – хорошо    У – удовлетворительно  П –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7:00Z</dcterms:created>
  <dc:creator>Анна Николаевна</dc:creator>
  <dc:description/>
  <cp:keywords/>
  <dc:language>en-US</dc:language>
  <cp:lastModifiedBy>user</cp:lastModifiedBy>
  <cp:lastPrinted>2015-10-13T08:45:00Z</cp:lastPrinted>
  <dcterms:modified xsi:type="dcterms:W3CDTF">2023-04-21T08:39:00Z</dcterms:modified>
  <cp:revision>4</cp:revision>
  <dc:subject/>
  <dc:title/>
</cp:coreProperties>
</file>