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ind w:left="920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920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я о педагогическом составе ГБОУ СОШ с.Большой Толкай</w:t>
      </w:r>
    </w:p>
    <w:p>
      <w:pPr>
        <w:pStyle w:val="Heading3"/>
        <w:rPr/>
      </w:pPr>
      <w:r>
        <w:rPr/>
        <w:t>Комплектование руководящими кадрами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1620"/>
        <w:gridCol w:w="900"/>
        <w:gridCol w:w="1620"/>
        <w:gridCol w:w="1807"/>
        <w:gridCol w:w="709"/>
        <w:gridCol w:w="709"/>
        <w:gridCol w:w="850"/>
        <w:gridCol w:w="1276"/>
        <w:gridCol w:w="1843"/>
        <w:gridCol w:w="1701"/>
      </w:tblGrid>
      <w:tr>
        <w:trPr>
          <w:trHeight w:val="19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, год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й стаж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д.стаж в данной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ж педагогич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Разряд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категория/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ы повыше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ия квалиф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чебная нагрузка </w:t>
            </w:r>
          </w:p>
        </w:tc>
      </w:tr>
      <w:tr>
        <w:trPr>
          <w:trHeight w:val="5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Бочаро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0.10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амарский педагогический институт,199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», учитель истории и социально-политических дисцип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ысшая (по предм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 грамота Министерства образования и науки РФ,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CCFFCC" w:val="clear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3.0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дартов общего образования: управленческий аспе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.школ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2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2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2ч.+0,5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-1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1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1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1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ный правове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-1ч.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1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-2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4,5ч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Комплектование педагогическими кадрами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83"/>
        <w:gridCol w:w="831"/>
        <w:gridCol w:w="1080"/>
        <w:gridCol w:w="720"/>
        <w:gridCol w:w="1886"/>
        <w:gridCol w:w="1559"/>
        <w:gridCol w:w="709"/>
        <w:gridCol w:w="1134"/>
        <w:gridCol w:w="2551"/>
        <w:gridCol w:w="993"/>
        <w:gridCol w:w="1559"/>
        <w:gridCol w:w="850"/>
      </w:tblGrid>
      <w:tr>
        <w:trPr>
          <w:trHeight w:val="1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Ф.И.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З,год окончания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ьность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й стаж/пед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ж в данной 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ряд/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Учебная нагрузка 2023-2024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агр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ы 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7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арухова Наталья Юрье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1.11.19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аранский пединститут, 199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усский язык и литература», учитель русского языка и литера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.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.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кл.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.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.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кл.-5ч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-9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 грамота Министерства образования и науки РФ,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CCFFCC" w:val="clear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3.0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дартов общего образования: управленческий аспе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.04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ИТОГО: 25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 Ангелина Александр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ПОУ Самарской области «Губернский колледж города Похвистне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2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организации адресной помощи обучающимся разных категорий с рисками школьной неуспеш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-0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 применением педагогических средств электронной информационно-образовательной среды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-28.03.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2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ина Нина Василье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. к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проф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ельское педуч., 198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одавание в начальных классах общеобразовательной школы», 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.-2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грамота Министерства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20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организации адресной помощи обучающимся разных категорий с рисками школьной неуспеш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-23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5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1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44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ова Галина Андрее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. к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проф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ельское педуч., 198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одавание в начальных классах общеобразовательной школы», 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2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.-1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ый работник сферы образования, 201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20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7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ева Дарья Николае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ПОУ Самарской области «Губернский колледж города Похвистне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2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  <w:lang w:val="ru-RU"/>
              </w:rPr>
              <w:t>Психолого-</w:t>
            </w:r>
            <w:r>
              <w:rPr>
                <w:szCs w:val="20"/>
              </w:rPr>
              <w:t>педагогические основы организации адресной помощи обучающимся разных категорий с рисками школьной неуспешности.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ГБУ ДПО «Похвистневский РЦ»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</w:rPr>
              <w:t>15.11.2022-23.11.2022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менение методики педагогического анализа современного урока.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ГБУ ДПО «Похвистневский РЦ»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1.2022-08.12.2022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ГАУ ДПО СО ИРО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-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п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 8кл.-6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4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Светлана Иван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англ. я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йбышевский пединститу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нглийский и немецкий языки», учитель английского и немецкого язы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нимаемой длж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кл.-6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ётная грамо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Н С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22-2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организации адресной помощи обучающимся разных категорий с рисками школьной неуспеш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-23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кл.-1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 7 кл.-2ч.(2 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36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Анна Олег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пединститу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зическая культура», учитель физическо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грамота Министерства образования и науки Р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организации адресной помощи обучающимся разных категорий с рисками школьной неуспеш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-23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 «Основы безопасности и защиты Родины»: практико-ориентирован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-02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 применением педагогических средств электронной информационно-образовательной среды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-28.03.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-1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-2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.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7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зельбашева Ирина Владимир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педуниверситет, 199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тематика», учитель матема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6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физика 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д. м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5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 грамота Министерства образования и науки РФ,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20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для работы в региональной предметной комиссии по учебному предмету «Математика» при проведении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-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8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8ч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4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61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акина Ксения Юрье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ысшего образования «Самарский государственый социально-педагогический университ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-9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ы организации адресной помощи обучающимся разных категорий с рисками школьной неуспеш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-0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й образовательной среды на занятиях физической культурой и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-07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 применением педагогических средств электронной информационно-образовательной среды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-28.03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-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 8-9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7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а Алёна Михайл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 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дагогика. Методика преподавания информатики и ИК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безопас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4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2022-18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ысокотехнологичного оборудования (3D-принтер, лазерный станок, фрезерный станок) в образовательном проце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Новокуйбыш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-05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(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ч. (1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аним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ч. (8чел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30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Юрий Владимирови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географ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пединститу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, учитель истории и социально-политических дисципли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кл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-4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 грамота Министерства образования и науки РФ,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20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организации адресной помощи обучающимся разных категорий с рисками школьной неуспеш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-23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2ч.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4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2ч.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4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2ч. 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4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2ч. 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4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 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40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на Александр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7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государственный университет, 200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ология», учитель биоло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кл-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 ты,он, она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,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грамота Министерства образования и науки  Самар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20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дартов общего образования: управленческий аспе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ие особенности преподавания биологии на углубленном уровне в соответствии с требованиями ФГОС С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СО ИРО, 3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4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1ч. 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3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1ч.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3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1ч.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-3ч.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1ч.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-3ч. 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ьевед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-1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32,5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шкина Светлана Викторов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государственный педагогический инст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усский язык и литература в национальной школ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чётная грамота МОиН СО 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-18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ики формирования личностного потенциала обучающих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6.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-2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кл.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.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39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аков Дмитрий Александрови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ысшего образования «Самарский государственый социально-педагогический университ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-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по И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рс по наставничеству в программе формирования личностного потенциала Навигация обучающихся сообществ в личностно-развивающей образовательной среде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У ДПО СО ИРО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  <w:r>
              <w:rPr>
                <w:szCs w:val="20"/>
                <w:lang w:val="ru-RU"/>
              </w:rPr>
              <w:t>21.10.2024.-30.10.2024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Организация обучения с применением педагогических средств электронной информационно-образовательной среды в школе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СГСПУ</w:t>
            </w:r>
          </w:p>
          <w:p>
            <w:pPr>
              <w:pStyle w:val="TextBody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03.2025-28.03.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-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по И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й правов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актё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муз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– мои горизо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–моя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8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а Надежда 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ий международный институт рынка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сударственное и 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 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ктрейлера как современного образовательного средства формирования интереса к чтению у детей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фровых образовательных ресурсов в образо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Похвистневский Р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-25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идия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проф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зран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училищ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90 г., дошко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воспитание», воспитатель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 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ётная грамота МОиН СО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Использование цифровых образовательных ресурсов в образовательной деятельности</w:t>
            </w:r>
          </w:p>
          <w:p>
            <w:pPr>
              <w:pStyle w:val="TextBody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БУ ДПО «Похвистневский РЦ»</w:t>
            </w:r>
          </w:p>
          <w:p>
            <w:pPr>
              <w:pStyle w:val="TextBody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10.2024-25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а Лариса Никола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про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ельское педуч., 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подавание в начальных классах общеобразовательной школы», учитель начальных классов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 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Использование цифровых образовательных ресурсов в образовательной деятельности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ГБУ ДПО «Похвистневский РЦ»</w:t>
            </w:r>
          </w:p>
          <w:p>
            <w:pPr>
              <w:pStyle w:val="TextBody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10.2024-25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3:00Z</dcterms:created>
  <dc:creator>USER</dc:creator>
  <dc:description/>
  <cp:keywords/>
  <dc:language>en-US</dc:language>
  <cp:lastModifiedBy>Учитель</cp:lastModifiedBy>
  <cp:lastPrinted>2021-09-10T14:00:00Z</cp:lastPrinted>
  <dcterms:modified xsi:type="dcterms:W3CDTF">2025-05-07T05:59:00Z</dcterms:modified>
  <cp:revision>395</cp:revision>
  <dc:subject/>
  <dc:title>       </dc:title>
</cp:coreProperties>
</file>