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регистрированных  заявлений, поданных для зачисления  в 1 клас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07.07.202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ГБОУ СОШ с. Большой Толкай</w:t>
      </w:r>
    </w:p>
    <w:tbl>
      <w:tblPr>
        <w:tblW w:w="15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92"/>
        <w:gridCol w:w="3761"/>
        <w:gridCol w:w="2285"/>
        <w:gridCol w:w="2595"/>
        <w:gridCol w:w="3341"/>
      </w:tblGrid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регист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статус заяв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личии льг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й идентификатор</w:t>
            </w:r>
          </w:p>
        </w:tc>
      </w:tr>
      <w:tr>
        <w:trPr>
          <w:trHeight w:val="4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eastAsia="ru-RU"/>
              </w:rPr>
              <w:t>36234/СЗ/250707118</w:t>
            </w: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val="en-US" w:eastAsia="ru-RU"/>
              </w:rPr>
              <w:t>XXX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6666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val="en-US"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7.07.2025 10:50:19:7425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1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234/СЗ/25070710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7.2025 10:41:28:7667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1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507079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7.07.2025 10:29:24:9414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1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5070790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7.07.2025 10:23:00:88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1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507078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7.07.2025 10:15:40:2131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1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507077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7.07.2025 10:04:02:771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1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  <w:lang w:val="en-US"/>
              </w:rPr>
              <w:t>36234/СЗ/2507076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7.07.2025 09:57:47:5757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1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507076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7.07.2025 09:49:48:3269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1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36234/СЗ/2507075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  <w:lang w:val="en-US"/>
              </w:rPr>
              <w:t>07.07.2025 09:42:43:2759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1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  <w:lang w:val="en-US"/>
              </w:rPr>
              <w:t>36234/СЗ/2507074XXX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07.07.2025 09:27:55:6711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 в 1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4022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8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4:00Z</dcterms:created>
  <dc:creator>Секретарь</dc:creator>
  <dc:description/>
  <cp:keywords/>
  <dc:language>en-US</dc:language>
  <cp:lastModifiedBy>user</cp:lastModifiedBy>
  <cp:lastPrinted>2021-04-02T10:49:00Z</cp:lastPrinted>
  <dcterms:modified xsi:type="dcterms:W3CDTF">2025-07-07T08:34:00Z</dcterms:modified>
  <cp:revision>9</cp:revision>
  <dc:subject/>
  <dc:title/>
</cp:coreProperties>
</file>